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Персональный состав педагогических работников государственного бюджетного общеобразовательного учреждения Самарской области «Реабилитационная школа-интернат для обучающихся с ограниченными возможностями здоровья                                   имени А.З. Акчурина с. Камышла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2268"/>
        <w:gridCol w:w="709"/>
        <w:gridCol w:w="2410"/>
        <w:gridCol w:w="1417"/>
        <w:gridCol w:w="1560"/>
        <w:gridCol w:w="1842"/>
      </w:tblGrid>
      <w:tr>
        <w:trPr>
          <w:trHeight w:val="2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подаваемые учебные предметы, курсы,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ровень профессионального образования, направление подготовки и   специальности, 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едения о повышении квалификации 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ведения о профессиональной пере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ведения о продолжительности опыта работы в профессиональ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аименование общеобразовательной программы, в реализации которой участвует пед. рабо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Эльвира Фаг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ВСГ 0643350, институт специальной педагогики и психологии,             г. Санкт-Петербург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Олигофренопедагогика с дополнительной специальностью 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 Учитель-олигофрено-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5FFF5" w:val="clear"/>
              </w:rPr>
            </w:pP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У ДПО СО И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ьюторство в инклюз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ариант 1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ова Зулия Ах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азанский пед. институт</w:t>
            </w:r>
          </w:p>
          <w:p>
            <w:pPr>
              <w:pStyle w:val="Normal"/>
              <w:rPr/>
            </w:pPr>
            <w:r>
              <w:rPr/>
              <w:t>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Русский язык и 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лификация: Учитель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ариант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Альфия Зяв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Губернский колледж                       г. Похвистнево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 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 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ариант 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енер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ник директора по воспитанию и взаимодействию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ентское педучилище, 198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БПОУ СО «Губернский колледж города Похвистнево» «Выявление деструктивных субкультур в образовательных учреждениях, профилактика негативных проявлений в подростковой сред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2.2025-27.03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, </w:t>
            </w:r>
          </w:p>
          <w:p>
            <w:pPr>
              <w:pStyle w:val="Normal"/>
              <w:jc w:val="center"/>
              <w:rPr/>
            </w:pPr>
            <w:r>
              <w:rPr/>
              <w:t>вариант 8.3)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маева Гульназ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>тью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 xml:space="preserve">Губернский колледж                       г. Похвистнево, 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 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начальных классов с дополнительной подготовкой в област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БУ ДПО СО «Центр специального образовани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ологии формирования коммуникативного поведения у обучающихся с тяжелыми и множественными нарушениями развития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23.10.2023 - 02.11.202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2 ч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У ДПО СО И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Тьюторство в инклюз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ОП д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хся с У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вариант 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ариант 8.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тдинова Гелия Тал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географии и биолог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ий го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. университет, 199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  <w:r>
              <w:rPr>
                <w:color w:val="000000"/>
                <w:shd w:fill="F5FF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ариант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тинова Лилия Нагиму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коррекцион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фимская ВЭЮГА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БПОУ СО «Губернский колледж города Похвистнево» «Выявление деструктивных субкультур в образовательных учреждениях, профилактика негативных проявлений в подростковой среде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2.2025-27.03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ОП д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хся с У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вариант 1, вариант 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ариант 8.3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хметова Альфия Ир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угульминское педучилище, 199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>(вариант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Махмадвазир Бас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йбышевский пед. институт имени В.В. Куйбышева, 198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 в национа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>(вариант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Фагим Габдулха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А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Куйбышевский пед. институт имени В. В. Куйбышева,198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физической культуры в средне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ГАУ ДПО СО ИРО. Обеспечение безопасной образовательной среды на занятиях физической культурой и спортом.   07.04.2025- 11.04.2025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>(вариант 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 Эльвира Миргабит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ие занятия, в т.ч. индивидуальные и группов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нститут специальной педагогики и психологии, г. Санкт-Петербург, 2006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Олигофренопедагогика с дополнительной специальностью 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 Учитель-олигофрено-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 ДПО СО «Центр специального образова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Технологии формирования коммуникативного поведения у обучающихся с тяжелыми и множественными нарушениями развития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23.10.2023 - 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ч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ОП д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хся с У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вариант 1, вариант 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ариант 8.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Самарский педагогический колледж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Талия Минсах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Куйбышевский пед. институт имени В.В. Куйбышева,   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8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</w:t>
            </w:r>
            <w:r>
              <w:rPr/>
              <w:t xml:space="preserve">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математик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дагог-библиотекар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, </w:t>
            </w:r>
          </w:p>
          <w:p>
            <w:pPr>
              <w:pStyle w:val="Normal"/>
              <w:jc w:val="center"/>
              <w:rPr/>
            </w:pPr>
            <w:r>
              <w:rPr/>
              <w:t>вариант 8.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Римма Назы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ий гос. пед университет, 199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Гульфия Сав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амарский гос. пед. университет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ова Альфия Рав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СО ИРО. Планирование работы учителя по оказанию адресной помощи детям с синдромом дефицита внимания и гиперактивности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12.202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ДПО СО ИР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аспекты разработки заданий для формирования читательской грамотности обучающихся в школе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09.202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9.2024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Евген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абережночелнинский гос. пед. университет, 2020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Губернский колледж                       г. Похвистнево,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ГБУ ДПО СО «РЦППМСП «Центр Специального </w:t>
            </w:r>
            <w:r>
              <w:rPr>
                <w:color w:val="000000"/>
                <w:shd w:fill="FFFFFF" w:val="clear"/>
              </w:rPr>
              <w:t xml:space="preserve">Образования». Организация и технологии обучения детей с тяжёлыми множественными нарушениями развития: современные подходы.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8.03.2025-  24.03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Ильсияр Ильгиз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К</w:t>
            </w:r>
          </w:p>
          <w:p>
            <w:pPr>
              <w:pStyle w:val="Normal"/>
              <w:rPr/>
            </w:pPr>
            <w:r>
              <w:rPr/>
              <w:t>Математ. представл Окружающий</w:t>
            </w:r>
          </w:p>
          <w:p>
            <w:pPr>
              <w:pStyle w:val="Normal"/>
              <w:rPr/>
            </w:pPr>
            <w:r>
              <w:rPr/>
              <w:t>природный мир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Домоводство</w:t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социальный мир</w:t>
            </w:r>
          </w:p>
          <w:p>
            <w:pPr>
              <w:pStyle w:val="Normal"/>
              <w:rPr/>
            </w:pPr>
            <w:r>
              <w:rPr/>
              <w:t>Музыка и движение</w:t>
            </w:r>
          </w:p>
          <w:p>
            <w:pPr>
              <w:pStyle w:val="Normal"/>
              <w:rPr/>
            </w:pPr>
            <w:r>
              <w:rPr/>
              <w:t>Двиг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Уфимская      ВЭЮГА,2011 Психо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БУ ДПО СО «Центр специального образования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ное сопровождение детей с тяжелыми множественными нарушениями развития как условие предоставления качественного образования.   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22.04.2024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6.04.2024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государственное автономное образовательное учреждение высшего образования «Государственный университет Просвещени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: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Реализация системы наставничества педагогических работников в образовательных организациях»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04.03.2024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02.04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СО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ьюторство в инклюз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2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Мухтарамя Габдулх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 и ОС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               Куйбышевский пединститут,   198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математики и физики ср.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ГАОУ ВО «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: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формационная безопасность детей: социальные и технологические аспек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3.202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04.2024</w:t>
            </w:r>
          </w:p>
          <w:p>
            <w:pPr>
              <w:pStyle w:val="Normal"/>
              <w:jc w:val="center"/>
              <w:rPr/>
            </w:pPr>
            <w:r>
              <w:rPr/>
              <w:t>48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СО «РЦППМСП «Центр Специального Образования». Организация и технологии обучения детей с тяжёлыми множественными нарушениями развития: современные подходы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3.2025-  24.03.2025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)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Гульнара Масху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                                Институт специальной педагогики и психологии, г. Санкт-Петербург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Олигофренопедагогика с дополнительной специальностью 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-олигофрено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Федеральное государственное автономное образовательное учреждение высшего образования «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: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ализация системы наставничества педагогических работников в образовательных организациях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3.202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04.2024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О СО «РЦППМСП «Центр Специального Образования». Организация и технологии обучения детей с тяжёлыми множественными нарушениями развития: современные подходы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3.2025-  24.03.2025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ьюторское сопровождение обучающихся с ОВЗ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)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исламова Аминя Зяв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специальное </w:t>
            </w:r>
          </w:p>
          <w:p>
            <w:pPr>
              <w:pStyle w:val="Normal"/>
              <w:rPr/>
            </w:pPr>
            <w:r>
              <w:rPr/>
              <w:t>Самарск  педучилище, 200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  <w:r>
              <w:rPr>
                <w:color w:val="000000"/>
              </w:rPr>
              <w:t xml:space="preserve"> 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Федеральное государственное автономное образовательное учреждение высшего образования «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: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ализация системы наставничества педагогических работников в образовательных организациях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3.202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04.2024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, </w:t>
            </w:r>
          </w:p>
          <w:p>
            <w:pPr>
              <w:pStyle w:val="Normal"/>
              <w:jc w:val="center"/>
              <w:rPr/>
            </w:pPr>
            <w:r>
              <w:rPr/>
              <w:t>вариант 8.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Надия Мифта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дефектоло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                                Институт специальной педагогики и психологии, г. Санкт-Петербург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Олигофренопедагогика с дополнительной специальностью 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лификация:  </w:t>
            </w:r>
          </w:p>
          <w:p>
            <w:pPr>
              <w:pStyle w:val="Normal"/>
              <w:rPr/>
            </w:pPr>
            <w:r>
              <w:rPr/>
              <w:t>Учитель-олигофрено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БУ ДПО СО «Центр специального образовани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ологии формирования коммуникативного поведения у обучающихся с тяжелыми и множественными нарушениями развития     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23.10.2023 - 02.11.202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2 ч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ариант 1, вариант 2, </w:t>
            </w:r>
          </w:p>
          <w:p>
            <w:pPr>
              <w:pStyle w:val="Normal"/>
              <w:jc w:val="center"/>
              <w:rPr/>
            </w:pPr>
            <w:r>
              <w:rPr/>
              <w:t>вариант 8.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Рамзия Агт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                   Самарский</w:t>
            </w:r>
          </w:p>
          <w:p>
            <w:pPr>
              <w:pStyle w:val="Normal"/>
              <w:rPr/>
            </w:pPr>
            <w:r>
              <w:rPr/>
              <w:t>пед. институт,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ГАОУ ВО «Государственный университет Просвещени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: Дополнительное профессион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Информационная безопасность детей: социальные и технологические аспекты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04.03.2024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22.04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ДПО СО И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цифровых технологий и электронных образовательных ресурсов при проведении коррекционно-развивающей работы с обучающимися с ОВЗ.</w:t>
            </w:r>
          </w:p>
          <w:p>
            <w:pPr>
              <w:pStyle w:val="Normal"/>
              <w:jc w:val="center"/>
              <w:rPr/>
            </w:pPr>
            <w:r>
              <w:rPr/>
              <w:t>02.06-07.06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с УО </w:t>
            </w:r>
          </w:p>
          <w:p>
            <w:pPr>
              <w:pStyle w:val="Normal"/>
              <w:jc w:val="center"/>
              <w:rPr/>
            </w:pPr>
            <w:r>
              <w:rPr/>
              <w:t>(вариант 1, вариант 2)</w:t>
            </w:r>
          </w:p>
          <w:p>
            <w:pPr>
              <w:pStyle w:val="Normal"/>
              <w:jc w:val="center"/>
              <w:rPr/>
            </w:pPr>
            <w:r>
              <w:rPr/>
              <w:t>АООП НОО   для обучающихся с задержкой псих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ГОС ОВЗ, вариант 7.1., 7.2.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8:00Z</dcterms:created>
  <dc:creator>Учитель12</dc:creator>
  <dc:description/>
  <cp:keywords/>
  <dc:language>en-US</dc:language>
  <cp:lastModifiedBy>admin</cp:lastModifiedBy>
  <cp:lastPrinted>2025-05-12T11:00:00Z</cp:lastPrinted>
  <dcterms:modified xsi:type="dcterms:W3CDTF">2025-08-18T10:49:00Z</dcterms:modified>
  <cp:revision>10</cp:revision>
  <dc:subject/>
  <dc:title/>
</cp:coreProperties>
</file>