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ки приема заявлений в 1 классы</w:t>
      </w:r>
    </w:p>
    <w:p>
      <w:pPr>
        <w:pStyle w:val="Normal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5–26 учебный год:</w:t>
      </w:r>
    </w:p>
    <w:p>
      <w:pPr>
        <w:pStyle w:val="Normal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8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чало приемной компании 01 апреля 2025  с 9:00  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ОЙ ПЕРИОД ПРИЕМА ЗАЯВЛЕНИЙ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4.2025 по 30.06.20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ети, имеющие внеочередное (первоочередное) преимущественно право приема на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ти, проживающие на закрепленной за ОО территорией с подтвержденной регистрацией (одна из форм: свидетельство о регистрации по месту жительства Форма № 8, свидетельство о регистрации по месту пребывания Форма № 3, выписка из карточки регистрации по форме № 9 (справка с места жительства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С июля 2025 – </w:t>
            </w:r>
            <w:r>
              <w:rPr>
                <w:sz w:val="28"/>
                <w:szCs w:val="20"/>
              </w:rPr>
              <w:t>Дети, зачисленные в ОО и получающие дошкольное образование (структурные подразделения «Детский сад»)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ЕМ НА СВОБОДНЫЕ МЕСТА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 06.07.2025 до момента заполнения свободных ме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но не позднее 05.09.2025)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ти, не проживающие на закрепленной территории, любые претенденты (в т.ч. закрепленные лица)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8">
    <w:name w:val="Основной текст Знак"/>
    <w:qFormat/>
    <w:rPr>
      <w:rFonts w:ascii="Century Gothic" w:hAnsi="Century Gothic" w:eastAsia="Century Gothic" w:cs="Century Gothic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2:00Z</dcterms:created>
  <dc:creator>ООО ПрофИС</dc:creator>
  <dc:description/>
  <cp:keywords/>
  <dc:language>en-US</dc:language>
  <cp:lastModifiedBy>admin</cp:lastModifiedBy>
  <cp:lastPrinted>2023-02-07T14:01:00Z</cp:lastPrinted>
  <dcterms:modified xsi:type="dcterms:W3CDTF">2025-02-21T10:32:00Z</dcterms:modified>
  <cp:revision>13</cp:revision>
  <dc:subject/>
  <dc:title> </dc:title>
</cp:coreProperties>
</file>