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осударственное бюджетное общеобразовательное учреждение Самарской области «Реабилитационная школа-интернат для обучающихся с ограниченными возможностями здоровья имени А.З. Акчурина с. Камышла»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СОГЛАСОВАНО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  <w:lang w:val="ru-RU" w:eastAsia="ru-RU"/>
        </w:rPr>
        <w:t xml:space="preserve"> УТВЕРЖДАЮ</w:t>
      </w:r>
    </w:p>
    <w:tbl>
      <w:tblPr>
        <w:tblW w:w="14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>
          <w:trHeight w:val="1441" w:hRule="atLeast"/>
        </w:trPr>
        <w:tc>
          <w:tcPr>
            <w:tcW w:w="14176" w:type="dxa"/>
            <w:tcBorders/>
          </w:tcPr>
          <w:p>
            <w:pPr>
              <w:pStyle w:val="Normal"/>
              <w:spacing w:lineRule="auto" w:line="360" w:before="0" w:after="0"/>
              <w:ind w:left="0" w:right="-458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.о. ректора ГАУ ДПО Самарской области                                                               Директор ГБОУ РШИ с. Камышла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«Институт развития образования»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________________ И. Н. Минаев                                                                                Садриев З.Г._____________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«_____» ______________ 2025 г.                                                                                 «_____» ______________ 2025 г.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ПЛАН РАБОТЫ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ЕГИОНАЛЬНОЙ ИННОВАЦИОННОЙ ПЛОЩАДКИ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ГБОУ РШИ С. КАМЫШЛА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НА 2025 ГОД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0" w:hanging="0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left="0" w:right="-5250" w:hanging="0"/>
              <w:jc w:val="right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риказ №  </w:t>
            </w: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  <w:t>251/2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от «31» 08. 2023г.</w:t>
            </w:r>
          </w:p>
        </w:tc>
      </w:tr>
    </w:tbl>
    <w:p>
      <w:pPr>
        <w:pStyle w:val="Normal"/>
        <w:spacing w:lineRule="auto" w:line="268" w:before="0" w:after="53"/>
        <w:ind w:left="1534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before="0" w:after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0"/>
        <w:ind w:left="115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лан работы по реализации региональной инновационной площадки ГБОУ РШИ с. Камышла составлен на 2025 год. В содержание плана работы РИП внесены дополнения, составлена дорожная карта, включены региональные мероприятия: конкурсы профессионального мастерства, фестивали, семинары.</w:t>
      </w:r>
    </w:p>
    <w:p>
      <w:pPr>
        <w:pStyle w:val="Normal"/>
        <w:spacing w:lineRule="auto" w:line="268" w:before="0" w:after="53"/>
        <w:ind w:left="142" w:hanging="284"/>
        <w:rPr/>
      </w:pPr>
      <w:r>
        <w:rPr>
          <w:b/>
          <w:sz w:val="28"/>
          <w:szCs w:val="28"/>
          <w:shd w:fill="FFFFFF" w:val="clear"/>
          <w:lang w:val="ru-RU"/>
        </w:rPr>
        <w:t xml:space="preserve">   </w:t>
      </w:r>
      <w:r>
        <w:rPr>
          <w:b/>
          <w:sz w:val="28"/>
          <w:szCs w:val="28"/>
          <w:shd w:fill="FFFFFF" w:val="clear"/>
          <w:lang w:val="ru-RU"/>
        </w:rPr>
        <w:tab/>
        <w:tab/>
        <w:t xml:space="preserve"> </w:t>
      </w:r>
      <w:r>
        <w:rPr>
          <w:b/>
          <w:sz w:val="28"/>
          <w:szCs w:val="28"/>
          <w:lang w:val="ru-RU"/>
        </w:rPr>
        <w:t xml:space="preserve">Тема РИП: </w:t>
      </w:r>
      <w:r>
        <w:rPr>
          <w:bCs/>
          <w:sz w:val="28"/>
          <w:szCs w:val="28"/>
          <w:lang w:val="ru-RU"/>
        </w:rPr>
        <w:t xml:space="preserve">«Активизация профессионального самоопределения обучающихся с интеллектуальными нарушениями и формирование у них основ карьерной грамотности».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shd w:fill="FFFFFF" w:val="clear"/>
          <w:lang w:val="ru-RU"/>
        </w:rPr>
        <w:t>Цель:</w:t>
      </w:r>
      <w:r>
        <w:rPr>
          <w:sz w:val="28"/>
          <w:szCs w:val="28"/>
          <w:shd w:fill="FFFFFF" w:val="clear"/>
          <w:lang w:val="ru-RU"/>
        </w:rPr>
        <w:t xml:space="preserve"> </w:t>
      </w:r>
      <w:bookmarkStart w:id="0" w:name="_Hlk164870094"/>
      <w:r>
        <w:rPr>
          <w:sz w:val="28"/>
          <w:szCs w:val="28"/>
          <w:shd w:fill="FFFFFF" w:val="clear"/>
          <w:lang w:val="ru-RU"/>
        </w:rPr>
        <w:t>создание эффективной системы деятельности по формированию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профессионального самоопределения </w:t>
      </w:r>
      <w:bookmarkEnd w:id="0"/>
      <w:r>
        <w:rPr>
          <w:sz w:val="28"/>
          <w:szCs w:val="28"/>
          <w:shd w:fill="FFFFFF" w:val="clear"/>
          <w:lang w:val="ru-RU"/>
        </w:rPr>
        <w:t>и содействию трудового обучения обучающихся с интеллектуальными нарушениями д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развития приоритетных сфер конкурентноспособности на рынке труда в Самарской области.</w:t>
      </w:r>
    </w:p>
    <w:p>
      <w:pPr>
        <w:pStyle w:val="Normal"/>
        <w:spacing w:before="0" w:after="0"/>
        <w:ind w:left="115" w:firstLine="426"/>
        <w:rPr/>
      </w:pPr>
      <w:r>
        <w:rPr>
          <w:b/>
          <w:sz w:val="28"/>
          <w:szCs w:val="28"/>
          <w:shd w:fill="FFFFFF" w:val="clear"/>
          <w:lang w:val="ru-RU"/>
        </w:rPr>
        <w:t xml:space="preserve">  </w:t>
      </w:r>
      <w:r>
        <w:rPr>
          <w:b/>
          <w:sz w:val="28"/>
          <w:szCs w:val="28"/>
          <w:shd w:fill="FFFFFF" w:val="clear"/>
          <w:lang w:val="ru-RU"/>
        </w:rPr>
        <w:t>Задачи:</w:t>
      </w:r>
    </w:p>
    <w:p>
      <w:pPr>
        <w:pStyle w:val="Style14"/>
        <w:shd w:fill="FFFFFF" w:val="clear"/>
        <w:spacing w:lineRule="auto" w:line="276" w:before="0" w:after="0"/>
        <w:ind w:left="0" w:firstLine="426"/>
        <w:jc w:val="both"/>
        <w:rPr/>
      </w:pPr>
      <w:r>
        <w:rPr>
          <w:sz w:val="28"/>
          <w:szCs w:val="28"/>
        </w:rPr>
        <w:t>1. Построить эффективную систему профориентационного минимума, состоящую из базовых курсов профориентационной направленности для обучающихся с интеллектуальными нарушениями, системы профориентационных мероприятий и профессиональных проб.</w:t>
      </w:r>
    </w:p>
    <w:p>
      <w:pPr>
        <w:pStyle w:val="Style14"/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276" w:before="0" w:after="0"/>
        <w:ind w:left="0" w:firstLine="42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</w:t>
      </w:r>
      <w:bookmarkStart w:id="1" w:name="_Hlk164873912"/>
      <w:r>
        <w:rPr>
          <w:sz w:val="28"/>
          <w:szCs w:val="28"/>
        </w:rPr>
        <w:t xml:space="preserve"> Разработать нормативно-правовую базу деятельности по профориентации.</w:t>
        <w:br/>
        <w:t xml:space="preserve">       3. Разработать методическую основу реализации профориентационных курсов и программ по предметной области «Технология» практического и художественно-прикладного направления («Малярное дело», «Поварское дело», «Швейное дело», «Столярное дело», «Растениеводство», «Младший обслуживающий персонал»)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непрерывности и преемственности профориентационной работы: ДОО – школа – индустриальные партнеры - НПО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систему оценки/отслеживания реализации профориентационного</w:t>
        <w:tab/>
        <w:t>минимума.</w:t>
        <w:br/>
        <w:t xml:space="preserve">      6. Систематизировать и представить эффективные инструменты и практики по реализации профориентационного минимума педагогической общественности Самарской области. </w:t>
      </w:r>
    </w:p>
    <w:p>
      <w:pPr>
        <w:pStyle w:val="Normal"/>
        <w:shd w:fill="FFFFFF" w:val="clear"/>
        <w:spacing w:before="0" w:after="0"/>
        <w:ind w:left="115" w:firstLine="426"/>
        <w:rPr/>
      </w:pPr>
      <w:bookmarkEnd w:id="1"/>
      <w:r>
        <w:rPr>
          <w:b/>
          <w:bCs/>
          <w:iCs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shd w:fill="FFFFFF" w:val="clear"/>
          <w:lang w:val="ru-RU"/>
        </w:rPr>
        <w:t xml:space="preserve">Аудитория: </w:t>
      </w:r>
      <w:r>
        <w:rPr>
          <w:sz w:val="28"/>
          <w:szCs w:val="28"/>
          <w:shd w:fill="FFFFFF" w:val="clear"/>
          <w:lang w:val="ru-RU"/>
        </w:rPr>
        <w:t>план реализуется для лиц с интеллектуальными нарушениями.</w:t>
      </w:r>
    </w:p>
    <w:p>
      <w:pPr>
        <w:pStyle w:val="Normal"/>
        <w:shd w:fill="FFFFFF" w:val="clear"/>
        <w:spacing w:before="0" w:after="0"/>
        <w:ind w:left="0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     </w:t>
      </w:r>
    </w:p>
    <w:p>
      <w:pPr>
        <w:pStyle w:val="Normal"/>
        <w:shd w:fill="FFFFFF" w:val="clear"/>
        <w:spacing w:before="0" w:after="0"/>
        <w:ind w:left="0" w:hanging="0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 </w:t>
      </w:r>
      <w:r>
        <w:rPr>
          <w:b/>
          <w:bCs/>
          <w:sz w:val="28"/>
          <w:szCs w:val="28"/>
          <w:lang w:val="ru-RU" w:eastAsia="ru-RU"/>
        </w:rPr>
        <w:t>Формы реализации</w:t>
      </w:r>
    </w:p>
    <w:p>
      <w:pPr>
        <w:pStyle w:val="Normal"/>
        <w:shd w:fill="FFFFFF" w:val="clear"/>
        <w:spacing w:before="0" w:after="0"/>
        <w:ind w:left="115" w:firstLine="426"/>
        <w:rPr/>
      </w:pPr>
      <w:r>
        <w:rPr>
          <w:sz w:val="28"/>
          <w:szCs w:val="28"/>
          <w:lang w:val="ru-RU" w:eastAsia="ru-RU"/>
        </w:rPr>
        <w:t xml:space="preserve">Индивидуально-групповое сопровождение осуществления обучающимися планирования посещения мероприятий и рефлексии по итогам мероприятий. </w:t>
      </w:r>
    </w:p>
    <w:p>
      <w:pPr>
        <w:pStyle w:val="Normal"/>
        <w:shd w:fill="FFFFFF" w:val="clear"/>
        <w:spacing w:before="0" w:after="0"/>
        <w:ind w:left="115" w:firstLine="426"/>
        <w:rPr/>
      </w:pPr>
      <w:r>
        <w:rPr>
          <w:sz w:val="28"/>
          <w:szCs w:val="28"/>
          <w:lang w:val="ru-RU" w:eastAsia="ru-RU"/>
        </w:rPr>
        <w:t>Формирование планов урочной и внеурочной деятельности в части профессионального самоопределения с учетом условий образовательной организации (кадровых, материально-технических, информационно-коммуникативных и прочих).</w:t>
      </w:r>
    </w:p>
    <w:p>
      <w:pPr>
        <w:pStyle w:val="Normal"/>
        <w:shd w:fill="FFFFFF" w:val="clear"/>
        <w:spacing w:before="0" w:after="0"/>
        <w:ind w:left="115" w:firstLine="42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сультационное сопровождение реализации участникам апробации мероприятий проекта.</w:t>
      </w:r>
    </w:p>
    <w:p>
      <w:pPr>
        <w:pStyle w:val="Normal"/>
        <w:shd w:fill="FFFFFF" w:val="clear"/>
        <w:spacing w:before="0" w:after="0"/>
        <w:ind w:left="115" w:firstLine="426"/>
        <w:rPr/>
      </w:pPr>
      <w:r>
        <w:rPr>
          <w:sz w:val="28"/>
          <w:szCs w:val="28"/>
          <w:lang w:val="ru-RU" w:eastAsia="ru-RU"/>
        </w:rPr>
        <w:t>Обобщение опыта участников проекта, корректировка (при необходимости) технологии сопровождения профессионального самоопределения обучающихся, дополнение текста методических рекомендаций по реализации технологии примерами из практики участников апробации.</w:t>
      </w:r>
    </w:p>
    <w:p>
      <w:pPr>
        <w:pStyle w:val="Normal"/>
        <w:shd w:fill="FFFFFF" w:val="clear"/>
        <w:spacing w:before="0" w:after="0"/>
        <w:ind w:left="115" w:firstLine="42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омплексная реализация технологии сопровождения профессионального самоопределения обучающихся с нарушениями интеллекта.   </w:t>
      </w:r>
    </w:p>
    <w:p>
      <w:pPr>
        <w:pStyle w:val="Normal"/>
        <w:shd w:fill="FFFFFF" w:val="clear"/>
        <w:spacing w:before="0" w:after="0"/>
        <w:ind w:left="115" w:firstLine="42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Style14"/>
        <w:shd w:fill="FFFFFF" w:val="clear"/>
        <w:spacing w:before="280" w:after="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280" w:after="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280" w:after="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280" w:after="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 w:before="0" w:after="53"/>
        <w:ind w:left="1534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3"/>
        <w:ind w:left="1534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3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3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6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842"/>
        <w:gridCol w:w="1852"/>
        <w:gridCol w:w="2279"/>
        <w:gridCol w:w="5101"/>
      </w:tblGrid>
      <w:tr>
        <w:trPr>
          <w:trHeight w:val="3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Организационно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равленческая деятельность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0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6"/>
              <w:ind w:left="0" w:right="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онное собрание творческой инициативной группы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"/>
              <w:ind w:left="0" w:right="8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кретизация целей, задач, содержания и перспектив деятельности на 2025 год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right="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ретизация направлений деятельности.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плана мероприятий инновационного проекта на 2025 го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январь 2025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 xml:space="preserve">иректор,  </w:t>
            </w:r>
          </w:p>
          <w:p>
            <w:pPr>
              <w:pStyle w:val="Normal"/>
              <w:spacing w:lineRule="auto" w:line="256" w:before="0" w:after="0"/>
              <w:ind w:left="0" w:right="281" w:hanging="0"/>
              <w:jc w:val="left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м директора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81" w:hanging="0"/>
              <w:jc w:val="left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281" w:hanging="0"/>
              <w:jc w:val="left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281" w:hanging="0"/>
              <w:jc w:val="left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281" w:hanging="0"/>
              <w:jc w:val="left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281" w:hanging="0"/>
              <w:jc w:val="left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281" w:hanging="0"/>
              <w:jc w:val="left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281" w:hanging="0"/>
              <w:jc w:val="left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28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кретизация целей, задач, содержания и перспектив деятельности по реализации инновационного проекта в целом и первого этапа в частност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тверждение плана мероприятий. </w:t>
            </w:r>
          </w:p>
        </w:tc>
      </w:tr>
      <w:tr>
        <w:trPr>
          <w:trHeight w:val="6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тверждение перечня необходимых локальных акто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январь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г.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 xml:space="preserve">иректор, </w:t>
            </w:r>
          </w:p>
          <w:p>
            <w:pPr>
              <w:pStyle w:val="Normal"/>
              <w:spacing w:lineRule="auto" w:line="256" w:before="0" w:after="0"/>
              <w:ind w:left="0" w:right="28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ка локальных актов.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Создание условий для реализации педагогического потенциала творческой инициативной группы в процессе реализации инновационного проекта.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течение </w:t>
            </w:r>
            <w:r>
              <w:rPr>
                <w:sz w:val="28"/>
                <w:szCs w:val="28"/>
                <w:lang w:val="ru-RU"/>
              </w:rPr>
              <w:t>г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 xml:space="preserve">иректор,  </w:t>
            </w:r>
          </w:p>
          <w:p>
            <w:pPr>
              <w:pStyle w:val="Normal"/>
              <w:spacing w:lineRule="auto" w:line="256" w:before="0" w:after="0"/>
              <w:ind w:left="0" w:right="28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охождение аттестации учителя труда по направлению «швейное дело»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-утверждение критериев по стимулированию участников рабочей групп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сетевого партнерства в рамках инновационного проект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 2025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зам. директора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лючение договоров о сотрудничестве с сетевыми партнерами.</w:t>
            </w:r>
          </w:p>
        </w:tc>
      </w:tr>
      <w:tr>
        <w:trPr>
          <w:trHeight w:val="13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дагогический совет по теме: </w:t>
            </w:r>
          </w:p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bCs/>
                <w:sz w:val="28"/>
                <w:szCs w:val="28"/>
                <w:lang w:val="ru-RU"/>
              </w:rPr>
              <w:t>Активизация профессионального самоопределения обучающихся                               с интеллектуальными нарушениями»: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- проект плана мероприятий по </w:t>
            </w:r>
            <w:r>
              <w:rPr>
                <w:bCs/>
                <w:sz w:val="28"/>
                <w:szCs w:val="28"/>
                <w:lang w:val="ru-RU"/>
              </w:rPr>
              <w:t>формированию основ карьерной грамотности обучающихся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январь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г.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 xml:space="preserve">иректор, </w:t>
            </w:r>
          </w:p>
          <w:p>
            <w:pPr>
              <w:pStyle w:val="Normal"/>
              <w:spacing w:lineRule="auto" w:line="256" w:before="0" w:after="0"/>
              <w:ind w:left="0" w:right="28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ект плана мероприятий на 2025 год по </w:t>
            </w:r>
            <w:r>
              <w:rPr>
                <w:bCs/>
                <w:sz w:val="28"/>
                <w:szCs w:val="28"/>
                <w:lang w:val="ru-RU"/>
              </w:rPr>
              <w:t>формированию основ карьерной грамотности обучающихся.</w:t>
            </w:r>
          </w:p>
        </w:tc>
      </w:tr>
      <w:tr>
        <w:trPr>
          <w:trHeight w:val="9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6.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чение педагогических работников, участников проекта по направлению деятельности.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январь 2025г. - декабрь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 xml:space="preserve">иректор, </w:t>
            </w:r>
          </w:p>
          <w:p>
            <w:pPr>
              <w:pStyle w:val="Normal"/>
              <w:spacing w:lineRule="auto" w:line="256" w:before="0" w:after="0"/>
              <w:ind w:left="0" w:right="28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етодическая помощь педагогическим работникам к реализации инновационного проекта.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7.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новление материально-технической базы мастерских, кабинетов по предметной области «технология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в течение   года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 xml:space="preserve">иректор,  </w:t>
            </w:r>
          </w:p>
          <w:p>
            <w:pPr>
              <w:pStyle w:val="Normal"/>
              <w:spacing w:lineRule="auto" w:line="256" w:before="0" w:after="0"/>
              <w:ind w:left="0" w:right="28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м. директора 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оборудование кабинета по направлению. «Цветоводство и декоративное садоводство», штукатурно-малярное дело. Приобретение предметов и материалов для проведения уроков труда (технологии).</w:t>
            </w:r>
          </w:p>
        </w:tc>
      </w:tr>
      <w:tr>
        <w:trPr>
          <w:trHeight w:val="13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ое сопровождение реализации инновационного проекта.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  года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 xml:space="preserve">тветственный за сайт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Систематическое размещение на сайте ГБОУ РШИ с. Камышла информации о реализации инновационного проекта, в группах социальных сетей.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"/>
        <w:gridCol w:w="4792"/>
        <w:gridCol w:w="1841"/>
        <w:gridCol w:w="2413"/>
        <w:gridCol w:w="5087"/>
      </w:tblGrid>
      <w:tr>
        <w:trPr>
          <w:trHeight w:val="288" w:hRule="atLeast"/>
        </w:trPr>
        <w:tc>
          <w:tcPr>
            <w:tcW w:w="1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        </w:t>
            </w:r>
            <w:r>
              <w:rPr>
                <w:b/>
                <w:i/>
                <w:sz w:val="28"/>
                <w:szCs w:val="28"/>
                <w:lang w:val="ru-RU"/>
              </w:rPr>
              <w:t>М</w:t>
            </w:r>
            <w:r>
              <w:rPr>
                <w:b/>
                <w:i/>
                <w:sz w:val="28"/>
                <w:szCs w:val="28"/>
              </w:rPr>
              <w:t>етодическая деятельность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0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 существующих в современной практике теоретических и практико-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еских образцов формирования карьерной грамотности обучающихся с нарушениями интеллек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январь2025 г. - декабрь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ворческая инициативная</w:t>
            </w:r>
            <w:r>
              <w:rPr>
                <w:sz w:val="28"/>
                <w:szCs w:val="28"/>
              </w:rPr>
              <w:t xml:space="preserve"> групп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роведение круглого стола с участниками инновационной деятельности. </w:t>
            </w:r>
          </w:p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тический обзор практик организаций предпрофильной подготовки.</w:t>
            </w:r>
          </w:p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пределение основных теоретических и методологических подходо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3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работка оценочного инструментария для измерения результатов реализации инновационного проекта: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анкетирование обучающихся, участников инновационного проекта по методике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Опросник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для выявления 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готовности </w:t>
            </w:r>
            <w:r>
              <w:rPr>
                <w:spacing w:val="-5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школьника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ыбору </w:t>
            </w:r>
            <w:r>
              <w:rPr>
                <w:spacing w:val="-57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рофессий».; </w:t>
            </w:r>
          </w:p>
          <w:p>
            <w:pPr>
              <w:pStyle w:val="TableParagraph"/>
              <w:spacing w:lineRule="auto" w:line="276"/>
              <w:ind w:left="107" w:right="4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ценивание уровня сформированности профессиональной готовности обучающихся старших класс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январь-февраль 2025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ворческая инициативная</w:t>
            </w:r>
            <w:r>
              <w:rPr>
                <w:sz w:val="28"/>
                <w:szCs w:val="28"/>
              </w:rPr>
              <w:t xml:space="preserve"> групп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очный инструментарий для измерения результатов реализации инновационного проекта.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Корректировка и разработка методической основы реализации профориентационных курсов и программ по предметной области технология практического и художественно-прикладного направления: 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Швейное дело;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варское дело;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- Цветоводство и декоративное садоводство: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Штукатурно-малярное дело;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ладший обслуживающий персона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январь 2025 г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ворческая инициативная</w:t>
            </w:r>
            <w:r>
              <w:rPr>
                <w:sz w:val="28"/>
                <w:szCs w:val="28"/>
              </w:rPr>
              <w:t xml:space="preserve"> групп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Разработаны рабочие программы по профилям. </w:t>
            </w:r>
          </w:p>
        </w:tc>
      </w:tr>
      <w:tr>
        <w:trPr>
          <w:trHeight w:val="10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еское консультирование педагогических работников по проблемам деятельности в рамках инновационного проекта.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протяжении всего периода реализации проек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 xml:space="preserve">ам. директора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еское сопровождение педагогических работников, участников инновационного проекта.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Размещение результатов инновационного проекта на сайте ГБОУ РШИ с. Камышла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  <w:r>
              <w:rPr>
                <w:sz w:val="28"/>
                <w:szCs w:val="28"/>
              </w:rPr>
              <w:t xml:space="preserve"> 202</w:t>
            </w:r>
            <w:r>
              <w:rPr>
                <w:sz w:val="28"/>
                <w:szCs w:val="28"/>
                <w:lang w:val="ru-RU"/>
              </w:rPr>
              <w:t xml:space="preserve">5 </w:t>
            </w:r>
            <w:r>
              <w:rPr>
                <w:sz w:val="28"/>
                <w:szCs w:val="28"/>
              </w:rPr>
              <w:t xml:space="preserve">г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 20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 xml:space="preserve">иректор, зам. директора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Обобщение опыта по реализации проекта </w:t>
            </w:r>
          </w:p>
        </w:tc>
      </w:tr>
      <w:tr>
        <w:trPr>
          <w:trHeight w:val="547" w:hRule="atLeast"/>
        </w:trPr>
        <w:tc>
          <w:tcPr>
            <w:tcW w:w="1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роведение мероприятий инновационного характера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аимодействие СП ГБОУ СОШ «Детский сад «Улыбка», ГБОУ РШИ с. Камышла, ГБПОУ СО «Образовательного центр с. Камышла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Январь-декабрь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 xml:space="preserve">5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иректор, зам. директор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роение модели ресурсного центра по реализации предпрофильной подготовки и профильного обучения. Повышение эффективности образовательного процесса в условиях ресурсного центра.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дрение модели взаимодействия с ГКУ «Центр занятости населения Камышлинского района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 2025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иректор, зам. директор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говор, план мероприятий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консультаций и «круглых столов» со всеми участниками инновационного проекта (представителями органов исполнительной власти, родителями, педагогами, образовательными и общественными организациями, социальными и индустриальными партнерами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лану/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протяжении всего периода реализации проек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иректор, зам. директор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репление и развитие системы социального партнерства.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внутренних и внешних факторов, влияния на формирование основ карьерной грамотн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протяжении всего периода реализации проек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иректор, зам. директор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Реализация профминимума и профессионально-трудовой подготовки обучающихся с нарушениями интеллек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протяжении всего периода реализации проек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труда, творческая инициативная групп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Формирование у обучающихся начальных представлений о многообразии мира профессий, профессиональной направленности, осознание ими своих интересов, способностей, общественных ценностей, связанных с выбором профессии.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совместных мероприятий, встреч, внеклассных мероприятий, деловых и ролевых игр, организация экскурсий и выставок с участниками инновационного проек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лану/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протяжении всего периода реализации проек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ворческая инициативная группа творческая инициативная групп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роведение семинаров, мастер-классов с приглашением педагогического сообщества Северо-Восточного округа министерства образования Самарской обла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лану/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протяжении всего периода реализации проек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, творческая инициативная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на областных мероприятиях: форумах, семинара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лану/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на протяжении всего периода реализации проек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, творческая инициативная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остранение опыта работы по реализации инновационного проекта.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календарно-тематического плана работы ииновационной деятельн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январь 2025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ворческая инициативная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плана.</w:t>
            </w:r>
          </w:p>
        </w:tc>
      </w:tr>
      <w:tr>
        <w:trPr>
          <w:trHeight w:val="547" w:hRule="atLeast"/>
        </w:trPr>
        <w:tc>
          <w:tcPr>
            <w:tcW w:w="1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Итоговые мероприятия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9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бщение результатов инновационного проекта за 2025 год.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, 2025 г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 20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ворческая инициативная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Анализ деятельности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10.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методических рекомендаций по реализации инновационного проекта, публикации.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ворческая инициативная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тодические рекомендации.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ое сопровождение реализации инновационного проекта.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 за сайт и ведение информационного контента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щение на сайте ГБОУ РШИ с. Камышла  и группах социальных сетей информации о результатах инновационного проекта.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276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Дорожная карта по реализации прое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на 2025 год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8"/>
          <w:lang w:val="ru-RU" w:eastAsia="ru-RU"/>
        </w:rPr>
      </w:pPr>
      <w:r>
        <w:rPr>
          <w:rFonts w:cs="Calibri" w:ascii="Calibri" w:hAnsi="Calibri"/>
          <w:b/>
          <w:bCs/>
          <w:sz w:val="22"/>
          <w:szCs w:val="28"/>
          <w:lang w:val="ru-RU" w:eastAsia="ru-RU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763"/>
        <w:gridCol w:w="5631"/>
        <w:gridCol w:w="1431"/>
        <w:gridCol w:w="258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27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bookmarkStart w:id="2" w:name="34eb1c25e3d69281997a53117b5c83b5d158166d"/>
            <w:bookmarkStart w:id="3" w:name="0"/>
            <w:bookmarkEnd w:id="2"/>
            <w:bookmarkEnd w:id="3"/>
            <w:r>
              <w:rPr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firstLine="194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firstLine="3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firstLine="188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71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Лучшая профессия - моя! /помощник повара/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рофдень. Встреча с выпускником школы 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firstLine="3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  <w:r>
              <w:rPr>
                <w:color w:val="000000"/>
                <w:sz w:val="28"/>
                <w:szCs w:val="28"/>
                <w:lang w:eastAsia="ru-RU"/>
              </w:rPr>
              <w:t>.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икмухаметова Э.Ф,учитель труда</w:t>
            </w:r>
          </w:p>
        </w:tc>
      </w:tr>
      <w:tr>
        <w:trPr>
          <w:trHeight w:val="7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firstLine="71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>
                <w:sz w:val="28"/>
                <w:szCs w:val="28"/>
                <w:lang w:val="ru-RU" w:eastAsia="ru-RU"/>
              </w:rPr>
              <w:t>Изготовление душистого чая, пастилы для участников СВО.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готовление наволочек, подушек для участников СВО.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стер-класс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" w:firstLine="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6 </w:t>
            </w:r>
            <w:r>
              <w:rPr>
                <w:sz w:val="28"/>
                <w:szCs w:val="28"/>
                <w:lang w:eastAsia="ru-RU"/>
              </w:rPr>
              <w:t>.0</w:t>
            </w: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>
                <w:sz w:val="28"/>
                <w:szCs w:val="28"/>
                <w:lang w:val="ru-RU" w:eastAsia="ru-RU"/>
              </w:rPr>
              <w:t>Хайруллина М.Г., учитель СБО</w:t>
            </w:r>
          </w:p>
        </w:tc>
      </w:tr>
      <w:tr>
        <w:trPr>
          <w:trHeight w:val="6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firstLine="71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" w:firstLine="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.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одионова Л.И.,   Бикмухаметова Э.Ф., учителя труда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firstLine="710"/>
              <w:jc w:val="center"/>
              <w:rPr>
                <w:rFonts w:ascii="Calibri" w:hAnsi="Calibri" w:cs="Calibri"/>
                <w:sz w:val="22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firstLine="5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ула будущего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гра при участии ГКУ «Центр занятости населения Камышлинского района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firstLine="2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.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ингатинова Л.Н., педагог-психолог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firstLine="5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овек славен трудом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кскурсия в столову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firstLine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Хайруллина М.Г., учитель СБ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firstLine="5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ект «Билет в будущее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нлайн-урок «Шоу профессий» /цикл уроков ПРОЕКТОРИЯ/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firstLine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биев М.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дриева Р.Н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firstLine="5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Особому» ребенку – особый учитель: методическая поддержка профессионального развития педагогов, работающих с обучающимися с ОВЗ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стие в стратегической сессии управленческих команд инклюзивных шко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firstLine="2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.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глиуллина Г.А., зам. директора</w:t>
            </w:r>
          </w:p>
        </w:tc>
      </w:tr>
      <w:tr>
        <w:trPr>
          <w:trHeight w:val="128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710"/>
              <w:jc w:val="center"/>
              <w:rPr>
                <w:rFonts w:ascii="Calibri" w:hAnsi="Calibri" w:cs="Calibri"/>
                <w:sz w:val="22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росник для выявления готовности к выбору профессий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сследова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firstLine="2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7.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ингатинова Л.Н., педагог-психолог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firstLine="71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>
                <w:sz w:val="28"/>
                <w:szCs w:val="28"/>
                <w:lang w:val="ru-RU" w:eastAsia="ru-RU"/>
              </w:rPr>
              <w:t>Урок от профессионала. Встреча с успешным руководителем Камышлинского района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Круглый стол при участии ГКУ «Центр занятости населения Камышлинского района»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firstLine="2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1 .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Родионова Л.И., руководитель методобъединения; Мингазизова Р.Р., специалист центра занятости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firstLine="71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>
                <w:sz w:val="28"/>
                <w:szCs w:val="28"/>
                <w:lang w:val="ru-RU" w:eastAsia="ru-RU"/>
              </w:rPr>
              <w:t>Угадай профессию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firstLine="2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14.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горова В.Р., советник директора по воспитанию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айсова З.А., кл. руководител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38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firstLine="71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3975" w:leader="none"/>
              </w:tabs>
              <w:spacing w:lineRule="auto" w:line="240"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Знаю, умею, делаю»</w:t>
            </w:r>
          </w:p>
          <w:p>
            <w:pPr>
              <w:pStyle w:val="Normal"/>
              <w:spacing w:lineRule="auto" w:line="240" w:before="0" w:after="0"/>
              <w:ind w:left="115" w:firstLine="52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региональный конкурс для обучающихся</w:t>
            </w:r>
          </w:p>
          <w:p>
            <w:pPr>
              <w:pStyle w:val="Normal"/>
              <w:spacing w:lineRule="auto" w:line="240" w:before="0" w:after="0"/>
              <w:ind w:left="115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 интеллектуальными нарушениями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.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Мингатинова Л.Н., педагог-психолог., Раянова Э.М., учитель-логопед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firstLine="710"/>
              <w:jc w:val="center"/>
              <w:rPr>
                <w:rFonts w:ascii="Calibri" w:hAnsi="Calibri" w:cs="Calibri"/>
                <w:sz w:val="22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ниторинг профессиональных намерени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кета при участии ЦП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firstLine="2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4.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ингатинова Л.Н., педагог-психолог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7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firstLine="5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фессия «швея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стер-класс для детей детского сада «Улыбк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firstLine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одионова Л.И., Садриева Р.Н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9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firstLine="52"/>
              <w:rPr/>
            </w:pPr>
            <w:r>
              <w:rPr>
                <w:sz w:val="28"/>
                <w:szCs w:val="28"/>
                <w:lang w:val="ru-RU" w:eastAsia="ru-RU"/>
              </w:rPr>
              <w:t>Куда пойти учитьс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лассный час с учащимися выпускных клас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firstLine="24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5</w:t>
            </w:r>
            <w:r>
              <w:rPr>
                <w:sz w:val="28"/>
                <w:szCs w:val="28"/>
                <w:lang w:eastAsia="ru-RU"/>
              </w:rPr>
              <w:t>.0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ингатинова Л.Н., педагог-психолог, Вайсова З.А., кл. руководител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2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firstLine="5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ект «Билет в будущее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нлайн-урок «Шоу профессий» /цикл уроков ПРОЕКТОРИЯ/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firstLine="2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дриева Р.Н., учитель труда (технологии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firstLine="5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ги, которые мы выбираем…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кольный конкурс рисун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firstLine="2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.0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атхутдинова И.И., учитель класса для обучающихся ТМН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Есть такая профессия…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ластной конкур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firstLine="2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115" w:firstLine="2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мухаметова Э.Ф., учитель труда (технологии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биев В.Б., учитель труд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firstLine="5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ект «Билет в будущее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нлайн-урок «Шоу профессий» /цикл уроков ПРОЕКТОРИЯ/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firstLine="2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мухаметова Э.Ф., учитель труда (технологии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firstLine="5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учший по професси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ластной конкурс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firstLine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глиуллина Г.А., зам директора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Родионова Л.И., руководитель методобьединения учителей труда (технологии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firstLine="5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нь открытых дверей в ГБПОУ «Образовательный центр» с. Камышл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кскур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firstLine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глиуллина Г.А., зам. директора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одионова Л.И., руководитель методобьединения учителей труда (технологии)</w:t>
            </w:r>
          </w:p>
        </w:tc>
      </w:tr>
      <w:tr>
        <w:trPr>
          <w:trHeight w:val="42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firstLine="52"/>
              <w:rPr/>
            </w:pPr>
            <w:r>
              <w:rPr>
                <w:sz w:val="28"/>
                <w:szCs w:val="28"/>
                <w:lang w:val="ru-RU" w:eastAsia="ru-RU"/>
              </w:rPr>
              <w:t>Марафон знаний и умений «Шаги в будущее» для обучающихся с нарушениями интеллекта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ружное мероприятие, состоящее из следующих блоков: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олимпиада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мастер класс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защита проекта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нейросенсорная игра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firstLine="24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Аглиуллина Г.А., Егорова В.Р., Родионова Л.И., Фатхутдинова И.И., Хайруллина М.Г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фессия садовода - важна и нужна.</w:t>
            </w:r>
          </w:p>
          <w:p>
            <w:pPr>
              <w:pStyle w:val="Normal"/>
              <w:spacing w:lineRule="auto" w:line="240" w:before="0" w:after="0"/>
              <w:ind w:left="115" w:firstLine="52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Экскурсия на ИП «Гилязев Ф.И.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firstLine="2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адриева Р.Н., учитель труд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Изготовление окопных свеч для участников СВО.</w:t>
            </w:r>
          </w:p>
          <w:p>
            <w:pPr>
              <w:pStyle w:val="Normal"/>
              <w:spacing w:lineRule="auto" w:line="240" w:before="0" w:after="0"/>
              <w:ind w:left="115" w:firstLine="5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стер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класс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firstLine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  <w:r>
              <w:rPr>
                <w:sz w:val="28"/>
                <w:szCs w:val="28"/>
                <w:lang w:eastAsia="ru-RU"/>
              </w:rPr>
              <w:t>.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</w:t>
            </w: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мухаметова Э.Ф., учитель труда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Региональный чемпионат по профессиональному мастерству среди инвалидов и лиц с ограниченными возможностями здоровья «Абилимпикс»</w:t>
            </w:r>
          </w:p>
          <w:p>
            <w:pPr>
              <w:pStyle w:val="Normal"/>
              <w:spacing w:lineRule="auto" w:line="240" w:before="0" w:after="0"/>
              <w:ind w:left="115" w:firstLine="5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кур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firstLine="2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.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айруллина М.Г., учитель СБ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0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нь открытых дверей в ГБПОУ «Губернский колледж» г. Похвистнево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кскур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firstLine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Аглиуллина Г.А., зам. директора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одионова Л.И., руководитель методобьединения учителей труда (технологии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иональные интересы и склонност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нкетирова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  <w:r>
              <w:rPr>
                <w:sz w:val="28"/>
                <w:szCs w:val="28"/>
                <w:lang w:eastAsia="ru-RU"/>
              </w:rPr>
              <w:t>.0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ингатинова Л.Н., педагог-психолог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ект «Билет в будущее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Онлайн-урок «Шоу профессий» /цикл уроков ПРОЕКТОРИЯ/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мухаметова Э.Ф., учитель труда (технологии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готовка и участие в агропромышленной выставке в г. Усть-Кинель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готовление подел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15-</w:t>
            </w:r>
            <w:r>
              <w:rPr>
                <w:sz w:val="28"/>
                <w:szCs w:val="28"/>
                <w:lang w:val="ru-RU" w:eastAsia="ru-RU"/>
              </w:rPr>
              <w:t>19</w:t>
            </w:r>
            <w:r>
              <w:rPr>
                <w:sz w:val="28"/>
                <w:szCs w:val="28"/>
                <w:lang w:eastAsia="ru-RU"/>
              </w:rPr>
              <w:t>.0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одионова Л.И., руководитель методобъедин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Цветы — это музыка для наших глаз» 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Экскурсия в цветочный магазин «Камелия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икмухаметова Э.Ф., учитель труда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 объективе человек труда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фориентационный десан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.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мухаметова Э.Ф., учитель труда (технологии)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увлеченности к професси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Неделя труда (технологи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6</w:t>
            </w:r>
            <w:r>
              <w:rPr>
                <w:sz w:val="28"/>
                <w:szCs w:val="28"/>
                <w:lang w:eastAsia="ru-RU"/>
              </w:rPr>
              <w:t>.</w:t>
            </w:r>
            <w:r>
              <w:rPr>
                <w:sz w:val="28"/>
                <w:szCs w:val="28"/>
                <w:lang w:val="ru-RU" w:eastAsia="ru-RU"/>
              </w:rPr>
              <w:t>10</w:t>
            </w:r>
            <w:r>
              <w:rPr>
                <w:sz w:val="28"/>
                <w:szCs w:val="28"/>
                <w:lang w:eastAsia="ru-RU"/>
              </w:rPr>
              <w:t>-1</w:t>
            </w: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>.</w:t>
            </w: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одионова Л.И., руководитель методобьединения учителей труда (технологии)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Ярмарка професси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е на базе ГБПОУ «Образовательный центр с. Камышл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глиуллина Г.А., зам. директора, 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бугалиева А.С., зам. директора ГБПОУ «Образовательный центр с. Камышла»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ект «Билет в будущее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нлайн-урок «Шоу профессий» /цикл уроков ПРОЕКТОРИЯ/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мухаметова Э.Ф., учитель труда (технологии)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стер-класс от профессионала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кскурсия в ателье по пошиву штор и тю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Родионова Л.И., руководитель методобъединения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стер -класс «Кулинарный микс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е на базе ГБПОУ «Образовательный центр с. Камышл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  <w:r>
              <w:rPr>
                <w:sz w:val="28"/>
                <w:szCs w:val="28"/>
                <w:lang w:eastAsia="ru-RU"/>
              </w:rPr>
              <w:t>.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ингатинова Л.Н., педагог-психолог Абугалиева А.С., зам. директора ГБПОУ «Образовательный центр  </w:t>
            </w:r>
          </w:p>
        </w:tc>
      </w:tr>
      <w:tr>
        <w:trPr>
          <w:trHeight w:val="138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Фестиваль инклюзивных практик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езентация в ГАУ ДПО ИРО </w:t>
            </w:r>
            <w:r>
              <w:rPr>
                <w:sz w:val="28"/>
                <w:szCs w:val="28"/>
                <w:lang w:val="ru-RU" w:eastAsia="ar-SA"/>
              </w:rPr>
              <w:t>профориентационного проекта, направленного на продуктивную профес-сиональную ориентацию обучающихся.</w:t>
            </w:r>
            <w:r>
              <w:rPr>
                <w:sz w:val="28"/>
                <w:szCs w:val="28"/>
                <w:lang w:val="ru-RU" w:eastAsia="ru-RU"/>
              </w:rPr>
              <w:t xml:space="preserve">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дриев З.Г., директор, Аглиуллина Г.А., зам директора,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одионова Л.И., учитель труда, Фатхутдинова И.И., учитель класса для обучающихся ТМНР</w:t>
            </w:r>
          </w:p>
        </w:tc>
      </w:tr>
      <w:tr>
        <w:trPr>
          <w:trHeight w:val="138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е хозяйство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нлайн-урок «Шоу профессий» /цикл уроков ПРОЕКТОРИЯ/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 xml:space="preserve">Садриева Р.Н., учитель труда (технологии)  </w:t>
            </w:r>
          </w:p>
        </w:tc>
      </w:tr>
      <w:tr>
        <w:trPr>
          <w:trHeight w:val="138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Формула будущего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углый стол с приглашением родителей, администрации школы, специалиста центра занят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12.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глиуллина Г.А., зам. директора, 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ингазизова Р. Р., специалист центра занятости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ек</w:t>
            </w:r>
            <w:r>
              <w:rPr>
                <w:sz w:val="28"/>
                <w:szCs w:val="28"/>
                <w:lang w:val="ru-RU" w:eastAsia="ru-RU"/>
              </w:rPr>
              <w:t>а</w:t>
            </w:r>
            <w:r>
              <w:rPr>
                <w:sz w:val="28"/>
                <w:szCs w:val="28"/>
                <w:lang w:eastAsia="ru-RU"/>
              </w:rPr>
              <w:t>бр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 профессии важны…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олевая игра для детей дошкольного возраст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>
                <w:sz w:val="28"/>
                <w:szCs w:val="28"/>
                <w:lang w:val="ru-RU" w:eastAsia="ru-RU"/>
              </w:rPr>
              <w:t>Шавалиева Г.М., учитель нач. классов, руководитель методобъединения учителей нач. класс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«Учись на деле»  - мастер класс от профессионала.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кскурсия</w:t>
            </w:r>
            <w:r>
              <w:rPr>
                <w:color w:val="FF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на ИП «Шарафутдинов» по штукатурно-малярному делу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биев В.Б, учитель труда</w:t>
            </w:r>
          </w:p>
        </w:tc>
      </w:tr>
      <w:tr>
        <w:trPr>
          <w:trHeight w:val="1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ект «Билет в будущее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Онлайн-урок «Шоу профессий» /цикл уроков ПРОЕКТОРИЯ/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мухаметова Э.Ф., учитель труда (технологии)</w:t>
            </w:r>
          </w:p>
        </w:tc>
      </w:tr>
      <w:tr>
        <w:trPr>
          <w:trHeight w:val="1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мир професси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иртуальная экскурсия в профессиональные образовательные учреждения Самарской области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айсова З.А., руководитель методобъединения кл. руководителей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18" w:bottom="8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-307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115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1"/>
      <w:ind w:left="1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  <w:jc w:val="left"/>
    </w:pPr>
    <w:rPr>
      <w:color w:val="000000"/>
      <w:sz w:val="22"/>
      <w:lang w:val="ru-RU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360" w:after="180"/>
      <w:ind w:left="0" w:hanging="0"/>
      <w:outlineLvl w:val="2"/>
    </w:pPr>
    <w:rPr>
      <w:b/>
      <w:bCs/>
      <w:color w:val="000000"/>
      <w:spacing w:val="2"/>
      <w:sz w:val="20"/>
      <w:szCs w:val="20"/>
      <w:lang w:val="ru-RU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5:00Z</dcterms:created>
  <dc:creator>word2</dc:creator>
  <dc:description/>
  <cp:keywords/>
  <dc:language>en-US</dc:language>
  <cp:lastModifiedBy>kam</cp:lastModifiedBy>
  <cp:lastPrinted>2025-02-04T16:14:00Z</cp:lastPrinted>
  <dcterms:modified xsi:type="dcterms:W3CDTF">2025-02-26T14:47:00Z</dcterms:modified>
  <cp:revision>27</cp:revision>
  <dc:subject/>
  <dc:title/>
</cp:coreProperties>
</file>