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6 февраля 2024 года  № 116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реплении государственных образовательных организаций, реализующих адаптированные основные общеобразовательные программы и имеющих интернат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 и муниципальных районов Исаклинский, Камышлинский, Клявлинский, Похвистне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регулирования порядка приема граждан в государственные образовательные организации, расположенные на территории городского округа Похвистнево и муниципальных районов Исаклинский, Камышлинский, Клявлинский, Похвистневский, на обучение по общеобразовательным программам дошкольного, начального общего, основного общего, среднего общего образования, в соответствии с пунктом 4 части 1 статьи 8, частью 3 статьи 67 Федерального закона от 29.12.2012 № 273-ФЗ «Об образовании в Российской Федерации», пунктом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 Российской Федерации от 02.09.2020 № 458, пунктом 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и на основании распоряжения министерства образования и науки Самарской области от 11.03.2021                          № 233-р «О наделении полномочиями на издание распорядительного акта о закреплении государственных образовательных организаций, реализующих адаптированные основные общеобразовательные программы и имеющих интернат, за конкретными территориями Самарской области»  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адаптированные основные  общеобразовательные программы дошкольного образования и имеющих интернат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адаптированные основные общеобразовательные программы начального общего, основного общего образования и имеющих интернат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государственных образовательных организаций, реализующих адаптированные основные общеобразовательные программы и имеющих интернат, подведомственных Северо-Восточному управлению министерства образования и науки Самарской области, обеспечить прием в общеобразовательные учреждения всех граждан, имеющих право на получение дошкольного образования, начального общего, основного общего образова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6.02.24 № 11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адаптированные основные  общеобразовательные программы дошкольного образования и имеющих интернат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Детский сад «Теремок» государственного бюджетного  общеобразовательного учреждения Самарской области  «Школа-интернат для обучающихся с ограниченными возможностями здоровья с. Малый Толкай»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поселок Октябрьский городского округа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ные пункты муниципальных районов Исаклинский, Камышлинский, Клявлинский, Похвистневск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6.02.24 № 116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адаптированные основные общеобразовательные программы начального общего, основного общего образования и имеющие интернат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 общеобразовательное учреждение Самарской области  «Школа-интернат для обучающихся с ограниченными возможностями здоровья с. Малый Толкай»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поселок Октябрьский городского округа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ные пункты муниципальных районов Исаклинский, Камышлинский, Клявлинский, Похвистнев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«Реабилитационная школа-интернат для обучающихся с ограниченными возможностями здоровья имении А.З. Акчурина с. Камышл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поселок Октябрьский городского округа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ные пункты муниципальных районов Исаклинский, Камышлинский, Клявлинский, Похвистневск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DejaVu Sans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6:00Z</dcterms:created>
  <dc:creator>Секретарь</dc:creator>
  <dc:description/>
  <cp:keywords/>
  <dc:language>en-US</dc:language>
  <cp:lastModifiedBy>Наталья</cp:lastModifiedBy>
  <cp:lastPrinted>2021-03-22T10:50:00Z</cp:lastPrinted>
  <dcterms:modified xsi:type="dcterms:W3CDTF">2024-02-19T10:11:00Z</dcterms:modified>
  <cp:revision>8</cp:revision>
  <dc:subject/>
  <dc:title/>
</cp:coreProperties>
</file>