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казенное общеобразовательное учреждение  Самарской области для детей-сирот и детей, </w:t>
      </w:r>
    </w:p>
    <w:p>
      <w:pPr>
        <w:pStyle w:val="Normal"/>
        <w:jc w:val="center"/>
        <w:rPr/>
      </w:pPr>
      <w:r>
        <w:rPr/>
        <w:t>оставшихся без попечения родителей, с ограниченными возможностями здоровья имени Акчурина А.З. с.Камышл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лассный час </w:t>
      </w:r>
    </w:p>
    <w:p>
      <w:pPr>
        <w:pStyle w:val="Subtitle"/>
        <w:rPr/>
      </w:pPr>
      <w:r>
        <w:rPr>
          <w:rFonts w:cs="Times New Roman" w:ascii="Times New Roman" w:hAnsi="Times New Roman"/>
          <w:sz w:val="72"/>
          <w:szCs w:val="72"/>
        </w:rPr>
        <w:t>на тему «Путешествие в мир профессий»</w:t>
      </w:r>
    </w:p>
    <w:p>
      <w:pPr>
        <w:pStyle w:val="Subtitl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6 класс)</w:t>
      </w:r>
    </w:p>
    <w:p>
      <w:pPr>
        <w:pStyle w:val="Subtitl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ставила классный руководитель 6 класса                 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айсова Зулия Ахсановн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амышла, 2019г. </w:t>
      </w:r>
    </w:p>
    <w:p>
      <w:pPr>
        <w:pStyle w:val="Subtitle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классного часа на тему: «Путешествие в мир профессий»</w:t>
      </w:r>
    </w:p>
    <w:p>
      <w:pPr>
        <w:pStyle w:val="ListParagraph"/>
        <w:ind w:left="0" w:hanging="0"/>
        <w:jc w:val="center"/>
        <w:rPr/>
      </w:pPr>
      <w:r>
        <w:rPr>
          <w:b/>
          <w:sz w:val="32"/>
          <w:szCs w:val="32"/>
        </w:rPr>
        <w:t>(6 класс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Тема занятия:</w:t>
      </w:r>
      <w:r>
        <w:rPr/>
        <w:t xml:space="preserve"> «Путешествие в мир профессий»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Тип занятия</w:t>
      </w:r>
      <w:r>
        <w:rPr/>
        <w:t>: открытие нового знания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Цель занятия</w:t>
      </w:r>
      <w:r>
        <w:rPr/>
        <w:t>: знакомство с профессиями, с особенностями трудовой деятельности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Задачи занятия. 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b/>
          <w:i/>
        </w:rPr>
        <w:t>Образовательные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формирование представления о профессиях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накомство с будущими профессиями учащихся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i/>
        </w:rPr>
        <w:t>Коррекционно-развивающие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коррекция внимания путем выполнения различных заданий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коррекция устной речи учащихся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развитие слухового восприятия учащихся;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Воспитательные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воспитание интереса к профессиям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воспитание любви к труду,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воспитание умения работать в группах, в команде. </w:t>
      </w:r>
    </w:p>
    <w:p>
      <w:pPr>
        <w:pStyle w:val="Normal"/>
        <w:shd w:fill="FFFFFF" w:val="clear"/>
        <w:spacing w:lineRule="auto" w:line="360" w:before="5" w:after="0"/>
        <w:ind w:right="284" w:hanging="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rFonts w:eastAsia="Times New Roman"/>
        </w:rPr>
        <w:t xml:space="preserve">       </w:t>
      </w:r>
    </w:p>
    <w:p>
      <w:pPr>
        <w:pStyle w:val="ListParagraph"/>
        <w:ind w:left="0" w:hanging="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</w:r>
    </w:p>
    <w:p>
      <w:pPr>
        <w:pStyle w:val="Normal"/>
        <w:ind w:right="-17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460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119"/>
                              <w:gridCol w:w="3118"/>
                              <w:gridCol w:w="2835"/>
                              <w:gridCol w:w="226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уем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Мотивация к деятельности. Актуализация зна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настрой учащихся на урок. Приветствие учащихся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Тема сегодняшнего урока “Путешествие в мир профессий” (сообщение темы занятия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Здравствуйте, ребята! Настал новый день. Я вижу, что настроение у вас замечательное. У нас будет интересное занятие, на котором вы узнаете много нового. Давайте выпрямим спины, расправим плечи, закроем глаза, сделаем глубокий вдох – вдохнем свежесть утра, а потом сделаем выдох – выдохнем все неприятности и огорчения. </w:t>
                                  </w:r>
                                  <w:r>
                                    <w:rPr>
                                      <w:highlight w:val="white"/>
                                    </w:rPr>
                                    <w:t>Тихо сядут девочки, еще тише мальчики! 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чать наш урок я хочу с небольшой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стретились однажды Костя и Алина. Костя говор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 Мой дед всю жизнь хлеб сеял и делал это лучше все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А Алина говор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 А мой дед часовых дел мастер. Любые часы мог почини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дошла к ним бабушка, улыбнулась и сказа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- Каждый из них хорошо свое ремесло зна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Ребята, у меня к вам первый вопрос: «А что обозначает слово «ремесло»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А давайте мы прочитаем значение этого слова в Словар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какое есть современное слово с таким же значение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чем же мы будем говорить на нашем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приветствуют 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изуально контролируют свою готовность к урок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ссаживаются на рабочие места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значения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бывают профессии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жность каждой профе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рассуждают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у: «Что такое п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ссия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омощью наводящих вопросов, составляют план работ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ценностных ориентиров и смыслов учебной деятельности на основе развития познавательных интересов, учебных мотив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нимание позиций других людей, отличных от собственных и ориентировка на позицию партнера в общении и взаимо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роение речевого высказывания в устной и письменной форм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принятие и сохранение учебной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Организация познавательной 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Наверное, вы уже догадались, что поговорим мы 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ff1;Times New Roman" w:hAnsi="ff1;Times New Roman" w:eastAsia="Times New Roman" w:cs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>профессиях.</w:t>
                                  </w:r>
                                  <w:r>
                                    <w:rPr>
                                      <w:rFonts w:eastAsia="Times New Roman" w:cs="ff2;Times New Roman" w:ascii="ff2;Times New Roman" w:hAnsi="ff2;Times New Roman"/>
                                      <w:color w:val="000000"/>
                                      <w:sz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>А кто из вас уже знает, кем хочет стать?</w:t>
                                  </w:r>
                                  <w:r>
                                    <w:rPr>
                                      <w:rFonts w:eastAsia="Times New Roman" w:cs="ff2;Times New Roman" w:ascii="ff2;Times New Roman" w:hAnsi="ff2;Times New Roman"/>
                                      <w:color w:val="000000"/>
                                      <w:sz w:val="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Давайте попробуем выяснить какая профессия сам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ff1;Times New Roman" w:hAnsi="ff1;Times New Roman" w:eastAsia="Times New Roman" w:cs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>важная</w:t>
                                  </w:r>
                                  <w:r>
                                    <w:rPr>
                                      <w:rFonts w:eastAsia="Times New Roman" w:cs="ff2;Times New Roman" w:ascii="ff2;Times New Roman" w:hAnsi="ff2;Times New Roman"/>
                                      <w:color w:val="000000"/>
                                      <w:sz w:val="6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ff1;Times New Roman" w:hAnsi="ff1;Times New Roman" w:eastAsia="Times New Roman" w:cs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Наверное, вы уже догадались, что поговорим мы 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ff1;Times New Roman" w:hAnsi="ff1;Times New Roman" w:eastAsia="Times New Roman" w:cs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>профессиях.</w:t>
                                  </w:r>
                                  <w:r>
                                    <w:rPr>
                                      <w:rFonts w:eastAsia="Times New Roman" w:cs="ff2;Times New Roman" w:ascii="ff2;Times New Roman" w:hAnsi="ff2;Times New Roman"/>
                                      <w:color w:val="000000"/>
                                      <w:sz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>А кто из вас уже знает, кем хочет стать?</w:t>
                                  </w:r>
                                  <w:r>
                                    <w:rPr>
                                      <w:rFonts w:eastAsia="Times New Roman" w:cs="ff2;Times New Roman" w:ascii="ff2;Times New Roman" w:hAnsi="ff2;Times New Roman"/>
                                      <w:color w:val="000000"/>
                                      <w:sz w:val="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 xml:space="preserve">Давайте попробуем выяснить какая профессия сам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/>
                                    <w:textAlignment w:val="baseline"/>
                                    <w:rPr>
                                      <w:rFonts w:ascii="ff1;Times New Roman" w:hAnsi="ff1;Times New Roman" w:eastAsia="Times New Roman" w:cs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Times New Roman" w:cs="ff1;Times New Roman" w:ascii="ff1;Times New Roman" w:hAnsi="ff1;Times New Roman"/>
                                      <w:color w:val="000000"/>
                                      <w:sz w:val="60"/>
                                      <w:szCs w:val="60"/>
                                    </w:rPr>
                                    <w:t>важная</w:t>
                                  </w:r>
                                  <w:r>
                                    <w:rPr>
                                      <w:rFonts w:eastAsia="Times New Roman" w:cs="ff2;Times New Roman" w:ascii="ff2;Times New Roman" w:hAnsi="ff2;Times New Roman"/>
                                      <w:color w:val="000000"/>
                                      <w:sz w:val="6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-постановка вопросов;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-формирование вместе с учащимися темы урока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-изучение мира профессий позволяет больше узнать о той или иной профессии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На свете огромное количество профессий. Когда вы станете взрослыми, сможете сами себе выбрать профессию по душе. Для того чтобы освоить какую - либо профессию, надо специально учиться после окончания школы, например в училище, колледже. Чем больше знаний и опыта имеет человек в области своей профессии, тем более ценным специалистом он считается, тем больше он принесет пользу обществ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>-Кто хочет рассказать о профессии своих родителей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– </w:t>
                                  </w:r>
                                  <w:r>
                                    <w:rPr/>
                                    <w:t xml:space="preserve">Можно быть прекрасным, знающим столяром, водителем, грузчиком, швеей. Но человек в любой профессии должен обладать необходимыми качествами, чтобы своим трудом приносить радость. </w:t>
                                  </w:r>
                                  <w:r>
                                    <w:rPr>
                                      <w:b/>
                                    </w:rPr>
                                    <w:t>Задание:</w:t>
                                  </w:r>
                                  <w:r>
                                    <w:rPr/>
                                    <w:t xml:space="preserve"> выберите из списка черты характера, которыми, как вы считаете, должен обладать человек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– </w:t>
                                  </w:r>
                                  <w:r>
                                    <w:rPr/>
                                    <w:t>Что вы не выбрали, почему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-рассуждают </w:t>
                                  </w:r>
                                  <w:r>
                                    <w:rPr/>
                                    <w:t xml:space="preserve"> о том, что каждый труд почетен. То, как человек относится к своим обязанностям, зависит, достоин ли он уважения. В народе пользуются уважением люди трудолюбивые, хорошие специалисты, а с ленивым работником никто не хочет иметь дело.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ыполняют работу в группах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ценностных ориентиров и смыслов учебной деятельности на основе формирования мотивов достижения и социального при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ет разных мнений и стремление к координации различных позиций в сотрудничеств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улирование собственного мнения (позиц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спользование знаково-символически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ланирование своих действий в соответствии с поставленной задачей и условиями ее реализации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учет правила в планировании и контроле способа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>Закрепление и включение в систему знаний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организация  коллективного анализа учебной задачи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-Каждый труд почетен. То, как человек относится к своим обязанностям, зависит, достоин ли он уважения. Издавна в народе пользуются уважением люди трудолюбивые, а с ленивыми работниками никто не хочет иметь де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ание: </w:t>
                                  </w:r>
                                  <w:r>
                                    <w:rPr/>
                                    <w:t>определите, о каком (трудолюбивом или ленивом) человеке эти фразы:  "мастер своего дела", "работает спустя рукава", "лень прежде него родилась", "золотые руки", "трудится не покладая рук", "от лени мохом оброс", "работает, словно спит", " работа в руках горит"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-А сейчас поработаем с пословицами. Задание называется «Собери пословицу»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дят воедино результаты работы на уроке. Выступление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одят самоанализ работы в групп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веты де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мотивов достижения це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мение договариваться и приходить к общему решению совместной деятельности, в том числе в ситуации столкновения интере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мение задавать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спользование речи для регуляции своего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существление пошагового контроля по результат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адекватное восприятие оценки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личение способа и результата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роение речевого высказывания в устной и письмен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иск разнообразных способов решения задач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Рефлекс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фиксация затруднения при выполнении задания;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осознание места и причины собственных затруднений в выполнении изученных способов действий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 урок подходит к концу. Подведем итоги нашего занятия. Какие задачи мы стави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достигли поставленных задач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обы с хорошим настроением закончить наш урок, поиграем в </w:t>
                                  </w:r>
                                  <w:r>
                                    <w:rPr>
                                      <w:b/>
                                    </w:rPr>
                                    <w:t>игру “Доскажи словечко”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читаю вам начало предложения, вы продолжает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ктор водит…(тракторис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ку…(машинис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ы выкрасит…(маля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ку выстругал…(столя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шахте В доме свет провел…(монте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ится…(шахте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то все знает – молодец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то вам понравилось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то было полезны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едуют с учителем и с другими учащими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осуществляют самооценку собственной учебной деятельности, подводят итоги своей работы на уро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самоидентификации, адекватной позитивной самооценки, самоуважения и самопринят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границ собственного «знания « и «незн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сприятие оценки 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декватная самооц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строение речевого высказывания в устной и письменной форм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595.3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119"/>
                        <w:gridCol w:w="3118"/>
                        <w:gridCol w:w="2835"/>
                        <w:gridCol w:w="226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уемые УУД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Мотивация к деятельности. Актуализация зна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настрой учащихся на урок. Приветствие учащихся. </w:t>
                            </w:r>
                            <w:r>
                              <w:rPr>
                                <w:lang w:eastAsia="en-US"/>
                              </w:rPr>
                              <w:t>Тема сегодняшнего урока “Путешествие в мир профессий” (сообщение темы занятия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Здравствуйте, ребята! Настал новый день. Я вижу, что настроение у вас замечательное. У нас будет интересное занятие, на котором вы узнаете много нового. Давайте выпрямим спины, расправим плечи, закроем глаза, сделаем глубокий вдох – вдохнем свежесть утра, а потом сделаем выдох – выдохнем все неприятности и огорчения. </w:t>
                            </w:r>
                            <w:r>
                              <w:rPr>
                                <w:highlight w:val="white"/>
                              </w:rPr>
                              <w:t>Тихо сядут девочки, еще тише мальчики! Молодцы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Начать наш урок я хочу с небольшой ист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стретились однажды Костя и Алина. Костя говори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 Мой дед всю жизнь хлеб сеял и делал это лучше все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А Алина говори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 А мой дед часовых дел мастер. Любые часы мог почин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одошла к ним бабушка, улыбнулась и сказал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- Каждый из них хорошо свое ремесло зн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Ребята, у меня к вам первый вопрос: «А что обозначает слово «ремесло»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А давайте мы прочитаем значение этого слова в Словар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какое есть современное слово с таким же значени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чем же мы будем говорить на нашем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приветствуют учител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изуально контролируют свою готовность к уро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саживаются на рабочие места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значения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бывают профессии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Важность каждой профе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и рассуждают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у: «Что такое пр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ссия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помощью наводящих вопросов, составляют план работы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ценностных ориентиров и смыслов учебной деятельности на основе развития познавательных интересов, учебных мотив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нимание позиций других людей, отличных от собственных и ориентировка на позицию партнера в общении и взаимодейств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роение речевого высказывания в устной и письменной форм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 принятие и сохранение учебной задачи.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Организация познавательной деятельности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Физминутк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 xml:space="preserve">Наверное, вы уже догадались, что поговорим мы 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ff1;Times New Roman" w:hAnsi="ff1;Times New Roman" w:eastAsia="Times New Roman" w:cs="ff1;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>профессиях.</w:t>
                            </w:r>
                            <w:r>
                              <w:rPr>
                                <w:rFonts w:eastAsia="Times New Roman" w:cs="ff2;Times New Roman" w:ascii="ff2;Times New Roman" w:hAnsi="ff2;Times New Roman"/>
                                <w:color w:val="0000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>А кто из вас уже знает, кем хочет стать?</w:t>
                            </w:r>
                            <w:r>
                              <w:rPr>
                                <w:rFonts w:eastAsia="Times New Roman" w:cs="ff2;Times New Roman" w:ascii="ff2;Times New Roman" w:hAnsi="ff2;Times New Roman"/>
                                <w:color w:val="000000"/>
                                <w:sz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 xml:space="preserve">Давайте попробуем выяснить какая профессия сам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ff1;Times New Roman" w:hAnsi="ff1;Times New Roman" w:eastAsia="Times New Roman" w:cs="ff1;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>важная</w:t>
                            </w:r>
                            <w:r>
                              <w:rPr>
                                <w:rFonts w:eastAsia="Times New Roman" w:cs="ff2;Times New Roman" w:ascii="ff2;Times New Roman" w:hAnsi="ff2;Times New Roman"/>
                                <w:color w:val="000000"/>
                                <w:sz w:val="6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ff1;Times New Roman" w:hAnsi="ff1;Times New Roman" w:eastAsia="Times New Roman" w:cs="ff1;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 xml:space="preserve">Наверное, вы уже догадались, что поговорим мы 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ff1;Times New Roman" w:hAnsi="ff1;Times New Roman" w:eastAsia="Times New Roman" w:cs="ff1;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>профессиях.</w:t>
                            </w:r>
                            <w:r>
                              <w:rPr>
                                <w:rFonts w:eastAsia="Times New Roman" w:cs="ff2;Times New Roman" w:ascii="ff2;Times New Roman" w:hAnsi="ff2;Times New Roman"/>
                                <w:color w:val="0000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>А кто из вас уже знает, кем хочет стать?</w:t>
                            </w:r>
                            <w:r>
                              <w:rPr>
                                <w:rFonts w:eastAsia="Times New Roman" w:cs="ff2;Times New Roman" w:ascii="ff2;Times New Roman" w:hAnsi="ff2;Times New Roman"/>
                                <w:color w:val="000000"/>
                                <w:sz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 xml:space="preserve">Давайте попробуем выяснить какая профессия сам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textAlignment w:val="baseline"/>
                              <w:rPr>
                                <w:rFonts w:ascii="ff1;Times New Roman" w:hAnsi="ff1;Times New Roman" w:eastAsia="Times New Roman" w:cs="ff1;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 w:cs="ff1;Times New Roman" w:ascii="ff1;Times New Roman" w:hAnsi="ff1;Times New Roman"/>
                                <w:color w:val="000000"/>
                                <w:sz w:val="60"/>
                                <w:szCs w:val="60"/>
                              </w:rPr>
                              <w:t>важная</w:t>
                            </w:r>
                            <w:r>
                              <w:rPr>
                                <w:rFonts w:eastAsia="Times New Roman" w:cs="ff2;Times New Roman" w:ascii="ff2;Times New Roman" w:hAnsi="ff2;Times New Roman"/>
                                <w:color w:val="000000"/>
                                <w:sz w:val="6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-постановка вопросов;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-формирование вместе с учащимися темы урока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-изучение мира профессий позволяет больше узнать о той или иной профессии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color w:val="333333"/>
                              </w:rPr>
                              <w:t xml:space="preserve">На свете огромное количество профессий. Когда вы станете взрослыми, сможете сами себе выбрать профессию по душе. Для того чтобы освоить какую - либо профессию, надо специально учиться после окончания школы, например в училище, колледже. Чем больше знаний и опыта имеет человек в области своей профессии, тем более ценным специалистом он считается, тем больше он принесет пользу обществ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-Кто хочет рассказать о профессии своих родителе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 xml:space="preserve">Можно быть прекрасным, знающим столяром, водителем, грузчиком, швеей. Но человек в любой профессии должен обладать необходимыми качествами, чтобы своим трудом приносить радость. </w:t>
                            </w:r>
                            <w:r>
                              <w:rPr>
                                <w:b/>
                              </w:rPr>
                              <w:t>Задание:</w:t>
                            </w:r>
                            <w:r>
                              <w:rPr/>
                              <w:t xml:space="preserve"> выберите из списка черты характера, которыми, как вы считаете, должен обладать человек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– </w:t>
                            </w:r>
                            <w:r>
                              <w:rPr/>
                              <w:t>Что вы не выбрали, почему</w:t>
                            </w:r>
                            <w:r>
                              <w:rPr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-рассуждают </w:t>
                            </w:r>
                            <w:r>
                              <w:rPr/>
                              <w:t xml:space="preserve"> о том, что каждый труд почетен. То, как человек относится к своим обязанностям, зависит, достоин ли он уважения. В народе пользуются уважением люди трудолюбивые, хорошие специалисты, а с ленивым работником никто не хочет иметь дело.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полняют работу в группах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ценностных ориентиров и смыслов учебной деятельности на основе формирования мотивов достижения и социального призн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ет разных мнений и стремление к координации различных позиций в сотрудниче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улирование собственного мнения (пози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пользование знаково-символически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ланирование своих действий в соответствии с поставленной задачей и условиями ее реализации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учет правила в планировании и контроле способа решения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>Закрепление и включение в систему знаний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>-организация  коллективного анализа учебной задачи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-Каждый труд почетен. То, как человек относится к своим обязанностям, зависит, достоин ли он уважения. Издавна в народе пользуются уважением люди трудолюбивые, а с ленивыми работниками никто не хочет иметь де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дание: </w:t>
                            </w:r>
                            <w:r>
                              <w:rPr/>
                              <w:t>определите, о каком (трудолюбивом или ленивом) человеке эти фразы:  "мастер своего дела", "работает спустя рукава", "лень прежде него родилась", "золотые руки", "трудится не покладая рук", "от лени мохом оброс", "работает, словно спит", " работа в руках горит"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-А сейчас поработаем с пословицами. Задание называется «Собери пословицу»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дят воедино результаты работы на уроке. Выступление груп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одят самоанализ работы в группе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веты де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мотивов достижения це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мение договариваться и приходить к общему решению совместной деятельности, в том числе в ситуации столкновения интере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мение задавать вопрос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пользование речи для регуляции своего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существление пошагового контроля по результа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декватное восприятие оценки уч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личение способа и результата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роение речевого высказывания в устной и письменной форм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иск разнообразных способов решения задач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Рефлексия учебной 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фиксация затруднения при выполнении задания;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осознание места и причины собственных затруднений в выполнении изученных способов действий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 урок подходит к концу. Подведем итоги нашего занятия. Какие задачи мы ставили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достигли поставленных задач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обы с хорошим настроением закончить наш урок, поиграем в </w:t>
                            </w:r>
                            <w:r>
                              <w:rPr>
                                <w:b/>
                              </w:rPr>
                              <w:t>игру “Доскажи словечко”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читаю вам начало предложения, вы продолжае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 водит…(тракторис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ку…(машинис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ы выкрасит…(маля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ку выстругал…(столя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шахте В доме свет провел…(монт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ится…(шах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то все знает – молодец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то вам понравилось на уро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то было полезны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Беседуют с учителем и с другими учащимися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существляют самооценку собственной учебной деятельности, подводят итоги своей работы на уро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самоидентификации, адекватной позитивной самооценки, самоуважения и самоприня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границ собственного «знания « и «незнан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сприятие оценки учител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декватная самооц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строение речевого высказывания в устной и письменной форме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73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right="-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76"/>
        <w:ind w:right="-173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76"/>
        <w:ind w:right="-173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76"/>
        <w:ind w:right="-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144"/>
          <w:szCs w:val="144"/>
        </w:rPr>
      </w:pPr>
      <w:r>
        <w:rPr>
          <w:rFonts w:eastAsia="Times New Roman"/>
          <w:sz w:val="144"/>
          <w:szCs w:val="144"/>
        </w:rPr>
        <w:t xml:space="preserve">        </w:t>
      </w:r>
    </w:p>
    <w:p>
      <w:pPr>
        <w:pStyle w:val="Normal"/>
        <w:spacing w:lineRule="auto" w:line="276"/>
        <w:ind w:right="-173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spacing w:lineRule="auto" w:line="276"/>
        <w:jc w:val="both"/>
        <w:rPr>
          <w:rStyle w:val="StrongEmphasis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7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54:00Z</dcterms:created>
  <dc:creator>Пользователь</dc:creator>
  <dc:description/>
  <cp:keywords/>
  <dc:language>en-US</dc:language>
  <cp:lastModifiedBy>Урал</cp:lastModifiedBy>
  <cp:lastPrinted>2019-11-25T16:22:00Z</cp:lastPrinted>
  <dcterms:modified xsi:type="dcterms:W3CDTF">2019-11-25T18:24:00Z</dcterms:modified>
  <cp:revision>27</cp:revision>
  <dc:subject/>
  <dc:title>Технологическая карта № 1</dc:title>
</cp:coreProperties>
</file>