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9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142"/>
        <w:gridCol w:w="2126"/>
        <w:gridCol w:w="4678"/>
        <w:gridCol w:w="142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. Чехов. Биографический очерк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48-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о ответить на вопросы на стр.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чтение, запись обыкновенных дроб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65903614689778977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,№6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ерования и их место в современном мир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hepresentation.ru/img/tmb/2/146235/29e828e6d6b8c2718787835431c4b685-800x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presentation.ru/documents_6/0c1c604ad215bbd2caffc4231d0dfbc3/img5.jpg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пределение, что такое рели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хему виды религ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руллин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ярма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повторить материал по ссылке:</w:t>
            </w:r>
            <w:hyperlink r:id="rId5">
              <w:r>
                <w:rPr>
                  <w:rStyle w:val="InternetLink"/>
                </w:rPr>
                <w:t>https://infourok.ru/prezentaciya-k-uroku-sbo-v-kl-na-temu-yarmarki-ih-vidi-vremya-i-mesto-provedeniya-3210829.html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4-23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рие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зготовления одежды в швейной промышлен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5X0oF2xRPM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х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кмухамето-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коровы накануне и после отел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связи, повторить материал по 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675456121111900949?te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выполните по учебнику на стр.127, упр. 1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, стр.127-128, упр.1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атдин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дыхательной системы и их предуп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ultiurok.ru/files/priezientatsiia-k-uroku-biologhii-9-klass-korri-23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29-1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2 читать, устно ответить на вопро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бей, сравнение с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3531346473880743268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0, №652(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Злоумышлен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50-1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</w:rPr>
              <w:t>150-153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устно ответить на вопросы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myshared.ru/slide/442379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27-1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тить на вопросы, изучить карты на стр.128-1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 на швейной фабр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йп. Одноклассники, Вконтакте (весь класс). При отсутствии связи: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6hq4oPVufI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165903614689778977" TargetMode="External"/><Relationship Id="rId3" Type="http://schemas.openxmlformats.org/officeDocument/2006/relationships/hyperlink" Target="https://thepresentation.ru/img/tmb/2/146235/29e828e6d6b8c2718787835431c4b685-800x.jpg" TargetMode="External"/><Relationship Id="rId4" Type="http://schemas.openxmlformats.org/officeDocument/2006/relationships/hyperlink" Target="https://mypresentation.ru/documents_6/0c1c604ad215bbd2caffc4231d0dfbc3/img5.jpg" TargetMode="External"/><Relationship Id="rId5" Type="http://schemas.openxmlformats.org/officeDocument/2006/relationships/hyperlink" Target="https://infourok.ru/prezentaciya-k-uroku-sbo-v-kl-na-temu-yarmarki-ih-vidi-vremya-i-mesto-provedeniya-3210829.html" TargetMode="External"/><Relationship Id="rId6" Type="http://schemas.openxmlformats.org/officeDocument/2006/relationships/hyperlink" Target="https://youtu.be/95X0oF2xRPM" TargetMode="External"/><Relationship Id="rId7" Type="http://schemas.openxmlformats.org/officeDocument/2006/relationships/hyperlink" Target="https://yandex.ru/video/preview/11675456121111900949?text" TargetMode="External"/><Relationship Id="rId8" Type="http://schemas.openxmlformats.org/officeDocument/2006/relationships/hyperlink" Target="https://multiurok.ru/files/priezientatsiia-k-uroku-biologhii-9-klass-korri-23.html" TargetMode="External"/><Relationship Id="rId9" Type="http://schemas.openxmlformats.org/officeDocument/2006/relationships/hyperlink" Target="https://yandex.ru/video/preview/13531346473880743268" TargetMode="External"/><Relationship Id="rId10" Type="http://schemas.openxmlformats.org/officeDocument/2006/relationships/hyperlink" Target="http://www.myshared.ru/slide/442379" TargetMode="External"/><Relationship Id="rId11" Type="http://schemas.openxmlformats.org/officeDocument/2006/relationships/hyperlink" Target="https://youtu.be/Q6hq4oPVu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6:00Z</dcterms:created>
  <dc:creator>User</dc:creator>
  <dc:description/>
  <dc:language>en-US</dc:language>
  <cp:lastModifiedBy>Win 7</cp:lastModifiedBy>
  <dcterms:modified xsi:type="dcterms:W3CDTF">2023-01-09T15:43:00Z</dcterms:modified>
  <cp:revision>3</cp:revision>
  <dc:subject/>
  <dc:title/>
</cp:coreProperties>
</file>