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для обучающихся 8б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701"/>
        <w:gridCol w:w="1843"/>
        <w:gridCol w:w="2126"/>
        <w:gridCol w:w="4820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E1F2" w:val="clear"/>
              </w:rPr>
              <w:t>Значение глагола в речи. Глаголы дви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на страниц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задание на страниц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28386874527557971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8, №300(4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Н. Толстой. Биографический очер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chitatelskij-dnevnik.ru/kratkie-biografii/tolstoj</w:t>
              </w:r>
            </w:hyperlink>
            <w:r>
              <w:rPr>
                <w:rFonts w:cs="Times New Roman" w:ascii="Times New Roman" w:hAnsi="Times New Roman"/>
              </w:rPr>
              <w:t xml:space="preserve"> Прочитать в учебнике стр.119-1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в учебнике стр.119-122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атдинова Г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. Открытие Амер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kopilkaurokov.ru/geografiya/presentacii/otkrytiie_amieriki_1</w:t>
              </w:r>
            </w:hyperlink>
            <w:r>
              <w:rPr>
                <w:rFonts w:cs="Times New Roman" w:ascii="Times New Roman" w:hAnsi="Times New Roman"/>
              </w:rPr>
              <w:t xml:space="preserve">  (слайды 1-2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01-1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1-103 читать, устно ответить на вопросы на стр.104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ие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-ность изготовления шерхебе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, при отсутствии связи изучите материал на странице WhatsAp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рова В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есен изученных во второй четвер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золотой»,  Есть только миг», «Я  тебя никогда не забуду»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zen.ru/a/YZUNP3La-SxO7t9o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2268"/>
        <w:gridCol w:w="4678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. Тренировочные упраж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-конференция, при отсутствии связи изучите материал по ссылке: упражнение  учебника на стр.129-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задание на странице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Э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атдино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domashnee-pticevodstvo-kuri-1725408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27-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29 читать, устно ответить на вопро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афутдин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реднего арифметиче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(весь класс). При отсутствии связи: посмотри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77256527997143106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8,№301(1,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 - пауз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ергали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мельяна Пугач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акте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istorii-vosstanie-pugacheva-8-klass-4085532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сова З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 «После ба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-конференция, при отсутствии связи изучите материал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ilibrary.ru/text/1005/p.1/index.htm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 учебнике стр.122-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22-126 читать, устно ответить на вопрос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ярное дело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иев В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одки. Основные части колодки шерхеб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(весь класс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, при отсутствии связи изучите материал на странице WhatsAp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Vrinda"/>
      <w:b/>
      <w:bCs/>
      <w:color w:val="4F81BD"/>
      <w:sz w:val="26"/>
      <w:szCs w:val="26"/>
      <w:lang w:val="en-US" w:bidi="bn-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628386874527557971" TargetMode="External"/><Relationship Id="rId3" Type="http://schemas.openxmlformats.org/officeDocument/2006/relationships/hyperlink" Target="http://chitatelskij-dnevnik.ru/kratkie-biografii/tolstoj" TargetMode="External"/><Relationship Id="rId4" Type="http://schemas.openxmlformats.org/officeDocument/2006/relationships/hyperlink" Target="https://kopilkaurokov.ru/geografiya/presentacii/otkrytiie_amieriki_1" TargetMode="External"/><Relationship Id="rId5" Type="http://schemas.openxmlformats.org/officeDocument/2006/relationships/hyperlink" Target="https://dzen.ru/a/YZUNP3La-SxO7t9o" TargetMode="External"/><Relationship Id="rId6" Type="http://schemas.openxmlformats.org/officeDocument/2006/relationships/hyperlink" Target="https://infourok.ru/prezentaciya-domashnee-pticevodstvo-kuri-1725408.html" TargetMode="External"/><Relationship Id="rId7" Type="http://schemas.openxmlformats.org/officeDocument/2006/relationships/hyperlink" Target="https://yandex.ru/video/preview/17725652799714310600" TargetMode="External"/><Relationship Id="rId8" Type="http://schemas.openxmlformats.org/officeDocument/2006/relationships/hyperlink" Target="https://infourok.ru/prezentaciya-po-istorii-vosstanie-pugacheva-8-klass-4085532.html" TargetMode="External"/><Relationship Id="rId9" Type="http://schemas.openxmlformats.org/officeDocument/2006/relationships/hyperlink" Target="https://ilibrary.ru/text/1005/p.1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9:00Z</dcterms:created>
  <dc:creator>User</dc:creator>
  <dc:description/>
  <dc:language>en-US</dc:language>
  <cp:lastModifiedBy>Win 7</cp:lastModifiedBy>
  <dcterms:modified xsi:type="dcterms:W3CDTF">2023-01-09T15:01:00Z</dcterms:modified>
  <cp:revision>6</cp:revision>
  <dc:subject/>
  <dc:title/>
</cp:coreProperties>
</file>