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списание уроков для обучающихся 8а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701"/>
        <w:gridCol w:w="1843"/>
        <w:gridCol w:w="2126"/>
        <w:gridCol w:w="4820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атдинова Г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тицы, обитающие вблизи жилья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конференция, при отсутствии связи изучите материал по ссылк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multiurok.ru/files/priezientatsiia-k-uroku-biologhii-8-klass-korri-35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 учебнике стр.117-1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7-118 читать, устно ответить на вопро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ахова Г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шипящих на конце сло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конференция, при отсутствии связи изучите материал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russkomu-yaziku-klass-na-temu-pravopisanie-myagkogo-znaka-posle-shipyaschih-na-konce-imyon-suschestvitelnih-2957095.html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9,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4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афутдинова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(весь класс). При отсутствии связи: посмотри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628386874527557971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8, №300(4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атдинова Г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 Северной Амер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конференция, при отсутствии связи изучите материал по ссылк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kopilkaurokov.ru/geografiya/presentacii/konspiekt-uroka-s-priezientatsiiei-gieoghrafichieskoie-polozhieniie-sieviernoi-amieriki</w:t>
              </w:r>
            </w:hyperlink>
            <w:r>
              <w:rPr>
                <w:rFonts w:cs="Times New Roman" w:ascii="Times New Roman" w:hAnsi="Times New Roman"/>
              </w:rPr>
              <w:t xml:space="preserve">    Прочитать в учебнике стр.104-1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04-107 читать, устно ответить на вопросы на стр.107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/х тру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кмухамето-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 и гибриды том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-конференция, при отсутствии связи изучите материал по ссылк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7011476304846459844?tex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6797743544775503342?tex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особенности и значение раст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9667235875264275254?tex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701"/>
        <w:gridCol w:w="1843"/>
        <w:gridCol w:w="2126"/>
        <w:gridCol w:w="4678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ахова Г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конференция, при отсутствии связи изучите материал по ссылк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k-uroku-russkogo-yazyka-v-4-klasse-izmenenie-glagolov-po-vremenam-4498620.html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8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ахо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м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-конференция, при отсутствии связи изучите материал по ссылке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literature-na-temu-is-turgenev-mumu-klass-885762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ть в учебнике стр.101-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-107,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устно ответить на вопрос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афутдин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реднего арифметиче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(весь класс). При отсутствии связи: посмотрит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77256527997143106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8,№301(1,2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атдинова Г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к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конференция, при отсутствии связи изучите материал по ссылк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domashnee-pticevodstvo-kuri-1725408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тать в учебнике стр.127-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27-129 читать, устно ответить на вопрос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мергали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-турецкие войны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. При отсутствии связи, повторить материал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HYPERLINK "https://www.prlib.ru/history/619605" \l ":~:text=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rlib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isto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619605#:~: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tex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йруллина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ы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13">
              <w:r>
                <w:rPr>
                  <w:rStyle w:val="InternetLink"/>
                </w:rPr>
                <w:t>https://yandex.ru/video/preview/2748955558879679962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виды рын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Vrinda"/>
      <w:b/>
      <w:bCs/>
      <w:color w:val="4F81BD"/>
      <w:sz w:val="26"/>
      <w:szCs w:val="26"/>
      <w:lang w:val="en-US" w:bidi="bn-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priezientatsiia-k-uroku-biologhii-8-klass-korri-35.html" TargetMode="External"/><Relationship Id="rId3" Type="http://schemas.openxmlformats.org/officeDocument/2006/relationships/hyperlink" Target="https://infourok.ru/prezentaciya-po-russkomu-yaziku-klass-na-temu-pravopisanie-myagkogo-znaka-posle-shipyaschih-na-konce-imyon-suschestvitelnih-2957095.html" TargetMode="External"/><Relationship Id="rId4" Type="http://schemas.openxmlformats.org/officeDocument/2006/relationships/hyperlink" Target="https://yandex.ru/video/preview/628386874527557971" TargetMode="External"/><Relationship Id="rId5" Type="http://schemas.openxmlformats.org/officeDocument/2006/relationships/hyperlink" Target="https://kopilkaurokov.ru/geografiya/presentacii/konspiekt-uroka-s-priezientatsiiei-gieoghrafichieskoie-polozhieniie-sieviernoi-amieriki" TargetMode="External"/><Relationship Id="rId6" Type="http://schemas.openxmlformats.org/officeDocument/2006/relationships/hyperlink" Target="https://yandex.ru/video/preview/17011476304846459844?text" TargetMode="External"/><Relationship Id="rId7" Type="http://schemas.openxmlformats.org/officeDocument/2006/relationships/hyperlink" Target="https://yandex.ru/video/preview/16797743544775503342?text" TargetMode="External"/><Relationship Id="rId8" Type="http://schemas.openxmlformats.org/officeDocument/2006/relationships/hyperlink" Target="https://yandex.ru/video/preview/9667235875264275254?text" TargetMode="External"/><Relationship Id="rId9" Type="http://schemas.openxmlformats.org/officeDocument/2006/relationships/hyperlink" Target="https://infourok.ru/prezentaciya-k-uroku-russkogo-yazyka-v-4-klasse-izmenenie-glagolov-po-vremenam-4498620.html" TargetMode="External"/><Relationship Id="rId10" Type="http://schemas.openxmlformats.org/officeDocument/2006/relationships/hyperlink" Target="https://infourok.ru/prezentaciya-po-literature-na-temu-is-turgenev-mumu-klass-885762.html" TargetMode="External"/><Relationship Id="rId11" Type="http://schemas.openxmlformats.org/officeDocument/2006/relationships/hyperlink" Target="https://yandex.ru/video/preview/17725652799714310600" TargetMode="External"/><Relationship Id="rId12" Type="http://schemas.openxmlformats.org/officeDocument/2006/relationships/hyperlink" Target="https://infourok.ru/prezentaciya-domashnee-pticevodstvo-kuri-1725408.html" TargetMode="External"/><Relationship Id="rId13" Type="http://schemas.openxmlformats.org/officeDocument/2006/relationships/hyperlink" Target="https://yandex.ru/video/preview/274895555887967996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13:00Z</dcterms:created>
  <dc:creator>User</dc:creator>
  <dc:description/>
  <cp:keywords/>
  <dc:language>en-US</dc:language>
  <cp:lastModifiedBy>Win 7</cp:lastModifiedBy>
  <dcterms:modified xsi:type="dcterms:W3CDTF">2023-01-09T14:24:00Z</dcterms:modified>
  <cp:revision>4</cp:revision>
  <dc:subject/>
  <dc:title/>
</cp:coreProperties>
</file>