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уроков для обучающихся 6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843"/>
        <w:gridCol w:w="2268"/>
        <w:gridCol w:w="2126"/>
        <w:gridCol w:w="4111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ахова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(весь класс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-конференция, при отсутствии связи изучите материал по ссылк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myshared.ru/slide/57934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6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афутдино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круглые десятки в пределах 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(весь класс). При отсутствии связи: посмотри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7805931667710839401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47, №555(2) 1,2 стол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ахова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надцать месяц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Я.Марша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(весь класс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-конференция, при отсутствии связи изучите материал по ссылке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literaturnoe-chtenie-syamarshak-dvenadcat-mesyacev-klass-3483382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ть в учебнике стр.118-1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18-122. читать, устно ответить на вопрос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йруллина М.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жил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. повторить материал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po-sbo-gigienicheskie-trebovaniya-k-zhilomu-pomescheniyu-klass-670165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7</w:t>
            </w:r>
          </w:p>
        </w:tc>
      </w:tr>
      <w:tr>
        <w:trPr>
          <w:trHeight w:val="1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мергали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. При отсутствии связи, повторить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lan-konspekt-uroka-na-temu-stanovlenie-drevnerusskogo-gosudarstva-4672132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843"/>
        <w:gridCol w:w="2268"/>
        <w:gridCol w:w="2126"/>
        <w:gridCol w:w="4111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атдинова Г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лекопита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(весь класс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multiurok.ru/files/priezientatsiia-k-uroku-biologhii-8-klass-korri-37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стр.8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9-90 устно ответить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общие черты млекопитающих (слайд 22)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афутдин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круглые десятки в пределах 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(весь класс). При отсутствии связи: посмотри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7805931667710839401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52, №5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ахова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(весь класс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-конференция, при отсутствии связи изучите материал по ссылке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myshared.ru/slide/57934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1,2,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ахо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м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(весь класс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-конференция, при отсутствии связи изучите материал по ссылке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literature-na-temu-is-turgenev-mumu-klass-885762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ть в учебнике стр.101-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-107,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устно ответить на вопрос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ое нашей Родины в произведениях живо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мотри в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Vrinda"/>
      <w:b/>
      <w:bCs/>
      <w:color w:val="4F81BD"/>
      <w:sz w:val="26"/>
      <w:szCs w:val="26"/>
      <w:lang w:val="en-US" w:bidi="bn-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57934/" TargetMode="External"/><Relationship Id="rId3" Type="http://schemas.openxmlformats.org/officeDocument/2006/relationships/hyperlink" Target="https://yandex.ru/video/preview/17805931667710839401" TargetMode="External"/><Relationship Id="rId4" Type="http://schemas.openxmlformats.org/officeDocument/2006/relationships/hyperlink" Target="https://infourok.ru/prezentaciya-k-uroku-literaturnoe-chtenie-syamarshak-dvenadcat-mesyacev-klass-3483382.html" TargetMode="External"/><Relationship Id="rId5" Type="http://schemas.openxmlformats.org/officeDocument/2006/relationships/hyperlink" Target="https://infourok.ru/prezentaciya-k-uroku-po-sbo-gigienicheskie-trebovaniya-k-zhilomu-pomescheniyu-klass-670165.html" TargetMode="External"/><Relationship Id="rId6" Type="http://schemas.openxmlformats.org/officeDocument/2006/relationships/hyperlink" Target="https://infourok.ru/plan-konspekt-uroka-na-temu-stanovlenie-drevnerusskogo-gosudarstva-4672132.html" TargetMode="External"/><Relationship Id="rId7" Type="http://schemas.openxmlformats.org/officeDocument/2006/relationships/hyperlink" Target="https://multiurok.ru/files/priezientatsiia-k-uroku-biologhii-8-klass-korri-37.html" TargetMode="External"/><Relationship Id="rId8" Type="http://schemas.openxmlformats.org/officeDocument/2006/relationships/hyperlink" Target="https://yandex.ru/video/preview/17805931667710839401" TargetMode="External"/><Relationship Id="rId9" Type="http://schemas.openxmlformats.org/officeDocument/2006/relationships/hyperlink" Target="http://www.myshared.ru/slide/57934/" TargetMode="External"/><Relationship Id="rId10" Type="http://schemas.openxmlformats.org/officeDocument/2006/relationships/hyperlink" Target="https://infourok.ru/prezentaciya-po-literature-na-temu-is-turgenev-mumu-klass-885762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8:00Z</dcterms:created>
  <dc:creator>User</dc:creator>
  <dc:description/>
  <dc:language>en-US</dc:language>
  <cp:lastModifiedBy>Win 7</cp:lastModifiedBy>
  <dcterms:modified xsi:type="dcterms:W3CDTF">2023-01-09T13:48:00Z</dcterms:modified>
  <cp:revision>2</cp:revision>
  <dc:subject/>
  <dc:title/>
</cp:coreProperties>
</file>