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843"/>
        <w:gridCol w:w="2268"/>
        <w:gridCol w:w="2126"/>
        <w:gridCol w:w="4111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учебника на стр.119, упр.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, стр.121, упр.1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Декабр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vremgod.ru/winter_rasskaz01.html</w:t>
              </w:r>
            </w:hyperlink>
            <w:r>
              <w:rPr>
                <w:rFonts w:cs="Times New Roman" w:ascii="Times New Roman" w:hAnsi="Times New Roman"/>
              </w:rPr>
              <w:t xml:space="preserve"> (читать по ссылк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vremgod.ru/winter_rasskaz01.html</w:t>
              </w:r>
            </w:hyperlink>
            <w:r>
              <w:rPr>
                <w:rFonts w:cs="Times New Roman" w:ascii="Times New Roman" w:hAnsi="Times New Roman"/>
              </w:rPr>
              <w:t xml:space="preserve"> (читать по ссылк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йруллина М.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на 10,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38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. повторить материал по ссылке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20936097195816679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, с. 127, правило с. 1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1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ideouroki.net/razrabotki/priezientatsiia-svoistva-vody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в учебнике стр.86-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-87 читать, выводы после параграфа переписать в тетрадь,  устно ответить на вопро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рие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ортр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мотри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йхутдин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е в простран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808662264526229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843"/>
        <w:gridCol w:w="2268"/>
        <w:gridCol w:w="2126"/>
        <w:gridCol w:w="4111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единственном и множественном числе имени существите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упражнение176  на стр.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27-129 читать, устно ответить на вопрос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йруллина М.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ел, полученных при измер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. повторить материал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atematike-na-temu-preobrazovanie-chisel-poluchennih-pri-izmerenii-merami-stoimosti-dlini-massi-2865571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 с. 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/х тр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рие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одовых деревь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7JlpC9HHbE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/х тр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рие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лодовых деревь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QuZwk7YP1A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мотри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рова В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: «Прекрасное далеко», «Большой хоровод»,   «Пойду  ли, выйд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ox.hitplayer.ru/?s=&amp;" \l "1073;&amp;%231086;&amp;%231083;&amp;%231100;&amp;%231096;&amp;%231086;&amp;%231081; &amp;%231093;&amp;%231086;&amp;%231088;&amp;%231086;&amp;%231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ox.hitplayer.ru/?s=&amp;#1073;&amp;#1086;&amp;#1083;&amp;#1100;&amp;#1096;&amp;#1086;&amp;#1081;%20&amp;#1093;&amp;#1086;&amp;#1088;&amp;#1086;&amp;#10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remgod.ru/winter_rasskaz01.html" TargetMode="External"/><Relationship Id="rId3" Type="http://schemas.openxmlformats.org/officeDocument/2006/relationships/hyperlink" Target="https://www.vremgod.ru/winter_rasskaz01.html" TargetMode="External"/><Relationship Id="rId4" Type="http://schemas.openxmlformats.org/officeDocument/2006/relationships/hyperlink" Target="https://yandex.ru/video/preview/7320936097195816679" TargetMode="External"/><Relationship Id="rId5" Type="http://schemas.openxmlformats.org/officeDocument/2006/relationships/hyperlink" Target="https://videouroki.net/razrabotki/priezientatsiia-svoistva-vody.html" TargetMode="External"/><Relationship Id="rId6" Type="http://schemas.openxmlformats.org/officeDocument/2006/relationships/hyperlink" Target="https://yandex.ru/video/preview/2808662264526229016" TargetMode="External"/><Relationship Id="rId7" Type="http://schemas.openxmlformats.org/officeDocument/2006/relationships/hyperlink" Target="https://infourok.ru/prezentaciya-po-matematike-na-temu-preobrazovanie-chisel-poluchennih-pri-izmerenii-merami-stoimosti-dlini-massi-2865571.html" TargetMode="External"/><Relationship Id="rId8" Type="http://schemas.openxmlformats.org/officeDocument/2006/relationships/hyperlink" Target="https://youtu.be/L7JlpC9HHbE" TargetMode="External"/><Relationship Id="rId9" Type="http://schemas.openxmlformats.org/officeDocument/2006/relationships/hyperlink" Target="https://youtu.be/6QuZwk7YP1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8:00Z</dcterms:created>
  <dc:creator>User</dc:creator>
  <dc:description/>
  <cp:keywords/>
  <dc:language>en-US</dc:language>
  <cp:lastModifiedBy>Win 7</cp:lastModifiedBy>
  <dcterms:modified xsi:type="dcterms:W3CDTF">2023-01-09T15:49:00Z</dcterms:modified>
  <cp:revision>5</cp:revision>
  <dc:subject/>
  <dc:title/>
</cp:coreProperties>
</file>