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3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701"/>
        <w:gridCol w:w="2268"/>
        <w:gridCol w:w="2551"/>
        <w:gridCol w:w="3544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ахметова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Воронковой «Как елку наряжа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ахметова А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пример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ахметова А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уп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ахметовна А.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ежливого зр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ежливого зр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ибуллин Ф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совершенствование одновременного бесшажного 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связ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raining365.ru/uprazhneniya-lyzhnikov-atomic/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701"/>
        <w:gridCol w:w="2268"/>
        <w:gridCol w:w="2551"/>
        <w:gridCol w:w="3544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ахметова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 Названия предметов.  Различение названий предметов по вопросам КТО? ЧТ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уп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ахметова А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зряда. Разрядная табл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8 № 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ахметова А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п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овогоднюю ноч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ахметовна А.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Ф. Шуберт. Музыкальный момент. соч. №3,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Одноклассники, В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Ф. Шуберт. Музыкальный момент. соч. №3, 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ибуллин Ф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бугров и впад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связ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ykovodstvo.ru/exspl/119292/index.html?page=29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имитационные упраж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365.ru/uprazhneniya-lyzhnikov-atomic/" TargetMode="External"/><Relationship Id="rId3" Type="http://schemas.openxmlformats.org/officeDocument/2006/relationships/hyperlink" Target="https://rykovodstvo.ru/exspl/119292/index.html?page=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7:00Z</dcterms:created>
  <dc:creator>User</dc:creator>
  <dc:description/>
  <cp:keywords/>
  <dc:language>en-US</dc:language>
  <cp:lastModifiedBy>Win 7</cp:lastModifiedBy>
  <dcterms:modified xsi:type="dcterms:W3CDTF">2023-01-09T16:27:00Z</dcterms:modified>
  <cp:revision>5</cp:revision>
  <dc:subject/>
  <dc:title/>
</cp:coreProperties>
</file>