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2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701"/>
        <w:gridCol w:w="2268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лейманова Е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!» Практическое использование в речевых ситуациях тона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 18-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Элементы угла: вершина, стороны. Виды углов: прямой, тупой, острый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лейманова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Ё после твёрдых и мягких соглас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ёлки»  По В. Сутеев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тихотвор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ибуллин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азучивание и совершенствование одновременного бесшажного 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aining365.ru/uprazhneniya-lyzhnikov-atomic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701"/>
        <w:gridCol w:w="2268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-Ю после твёрдых и мягких соглас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 упр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арифметические задачи в два действ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 №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Е.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ьки купили не напрасно»  По В. Галявки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р 89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!» Практическое использование в речевых ситуациях тона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 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365.ru/uprazhneniya-lyzhnikov-ato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2:00Z</dcterms:created>
  <dc:creator>User</dc:creator>
  <dc:description/>
  <dc:language>en-US</dc:language>
  <cp:lastModifiedBy>Win 7</cp:lastModifiedBy>
  <dcterms:modified xsi:type="dcterms:W3CDTF">2023-01-09T15:16:00Z</dcterms:modified>
  <cp:revision>5</cp:revision>
  <dc:subject/>
  <dc:title/>
</cp:coreProperties>
</file>