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асписание уроков для обучающихся 1 класс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134"/>
        <w:gridCol w:w="1984"/>
        <w:gridCol w:w="1985"/>
        <w:gridCol w:w="2551"/>
        <w:gridCol w:w="3544"/>
        <w:gridCol w:w="192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торник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0.01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пос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, уч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сур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машнее зад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9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нлайн подклю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авалиева Г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е как показатель мягкости согласн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йп,   Вконтакт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zen.ru/video/watch/5fddd9e7c80827600fef2040?f=d2d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0-1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авалиева Гульнара Масхут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1-5.Арифметические дейст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йп,   Вконтакт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telya.com/matematika/106774-prezentaciya-schet-1-5-1-klass.html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20-10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нлайн подклю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Шавалиева Гульнара Масхут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 худож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йп,   Вконтакт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predmetu-izobrazitelnoe-iskusstvo-v-4-klasse-na-temu-rassmatrivanie-kartin-hudozhnikov-4967232.html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ptcloud.ru/mxk/vasnecov-viktor-mihaylovich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ыв (завтрак, чай - пауз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10-11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нлайн подклю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ироды и челове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авалиева Г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е животных к временам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йп,   Вконтак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x4Djfhe87e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50-12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авалиева Гульнара Масхут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 на санках-ледянках с небольшой гор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йп,   Вконтак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804299731988005241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00-13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134"/>
        <w:gridCol w:w="1984"/>
        <w:gridCol w:w="1985"/>
        <w:gridCol w:w="2551"/>
        <w:gridCol w:w="3544"/>
        <w:gridCol w:w="192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еда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1.01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пос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, уч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сур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машнее зад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9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нлайн подклю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авалиева Г. 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е как показатель мягкости согласн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йп,   Вконтак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zen.ru/video/watch/5fddd9e7c80827600fef2040?f=d2d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0-1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авалиева Гульнара Масхут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1-5.Арифметические дейст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йп,   Вконтак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telya.com/matematika/106774-prezentaciya-schet-1-5-1-klass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20-10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нлайн подклю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Шавалиева Г. М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с изученными букв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йп,   Вконтак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0572208361518685535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ыв (завтрак, чай - пауз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10-11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нлайн подклю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авалиева Г. 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орнамент из квадра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йп,   Вконтак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00691958608291741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50-12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Vrinda"/>
      <w:b/>
      <w:bCs/>
      <w:color w:val="4F81BD"/>
      <w:sz w:val="26"/>
      <w:szCs w:val="26"/>
      <w:lang w:val="en-US" w:bidi="bn-BD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zen.ru/video/watch/5fddd9e7c80827600fef2040?f=d2d" TargetMode="External"/><Relationship Id="rId3" Type="http://schemas.openxmlformats.org/officeDocument/2006/relationships/hyperlink" Target="https://uchitelya.com/matematika/106774-prezentaciya-schet-1-5-1-klass.html" TargetMode="External"/><Relationship Id="rId4" Type="http://schemas.openxmlformats.org/officeDocument/2006/relationships/hyperlink" Target="https://infourok.ru/prezentaciya-po-predmetu-izobrazitelnoe-iskusstvo-v-4-klasse-na-temu-rassmatrivanie-kartin-hudozhnikov-4967232.html" TargetMode="External"/><Relationship Id="rId5" Type="http://schemas.openxmlformats.org/officeDocument/2006/relationships/hyperlink" Target="https://pptcloud.ru/mxk/vasnecov-viktor-mihaylovich" TargetMode="External"/><Relationship Id="rId6" Type="http://schemas.openxmlformats.org/officeDocument/2006/relationships/hyperlink" Target="https://youtu.be/x4Djfhe87e4" TargetMode="External"/><Relationship Id="rId7" Type="http://schemas.openxmlformats.org/officeDocument/2006/relationships/hyperlink" Target="https://yandex.ru/video/preview/8042997319880052413" TargetMode="External"/><Relationship Id="rId8" Type="http://schemas.openxmlformats.org/officeDocument/2006/relationships/hyperlink" Target="https://dzen.ru/video/watch/5fddd9e7c80827600fef2040?f=d2d" TargetMode="External"/><Relationship Id="rId9" Type="http://schemas.openxmlformats.org/officeDocument/2006/relationships/hyperlink" Target="https://uchitelya.com/matematika/106774-prezentaciya-schet-1-5-1-klass.html" TargetMode="External"/><Relationship Id="rId10" Type="http://schemas.openxmlformats.org/officeDocument/2006/relationships/hyperlink" Target="https://yandex.ru/video/preview/10572208361518685535" TargetMode="External"/><Relationship Id="rId11" Type="http://schemas.openxmlformats.org/officeDocument/2006/relationships/hyperlink" Target="https://yandex.ru/video/preview/1006919586082917418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02:00Z</dcterms:created>
  <dc:creator>User</dc:creator>
  <dc:description/>
  <dc:language>en-US</dc:language>
  <cp:lastModifiedBy>Учитель</cp:lastModifiedBy>
  <dcterms:modified xsi:type="dcterms:W3CDTF">2023-01-09T11:02:00Z</dcterms:modified>
  <cp:revision>2</cp:revision>
  <dc:subject/>
  <dc:title/>
</cp:coreProperties>
</file>