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1 доп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сравнение предметов по цвету, форме на основе словесного образ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4l5jLxGXkk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совокупностей по количеству предметов, их составляющих. Больше-меньше, столько же, одинаков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tvMZO8rss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(шарф и вязаная шапоч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andykids.ru/narisuem-sharf-shapku-i-varezhki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(село, поселок, дере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5297953649997293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-ледянках с небольшой го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04299731988005241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предмета по его контуру; контурных фигур, наложенных друг на д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zashumlennie_kartinki_08014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совокупностей по количеству предметов, их составляющих. Больше-меньше, столько же, одинаков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tvMZO8rs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валиева Гульнара Масху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vitie-rechi/2015/03/17/skazka-kolobok-v-kartinkah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орнамент из квад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069195860829174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l5jLxGXkk0" TargetMode="External"/><Relationship Id="rId3" Type="http://schemas.openxmlformats.org/officeDocument/2006/relationships/hyperlink" Target="https://www.youtube.com/watch?v=PtvMZO8rssE" TargetMode="External"/><Relationship Id="rId4" Type="http://schemas.openxmlformats.org/officeDocument/2006/relationships/hyperlink" Target="http://handykids.ru/narisuem-sharf-shapku-i-varezhki/" TargetMode="External"/><Relationship Id="rId5" Type="http://schemas.openxmlformats.org/officeDocument/2006/relationships/hyperlink" Target="https://yandex.ru/video/preview/12152979536499972933" TargetMode="External"/><Relationship Id="rId6" Type="http://schemas.openxmlformats.org/officeDocument/2006/relationships/hyperlink" Target="https://yandex.ru/video/preview/804299731988005241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PtvMZO8rssE" TargetMode="External"/><Relationship Id="rId9" Type="http://schemas.openxmlformats.org/officeDocument/2006/relationships/hyperlink" Target="https://nsportal.ru/detskiy-sad/razvitie-rechi/2015/03/17/skazka-kolobok-v-kartinkah" TargetMode="External"/><Relationship Id="rId10" Type="http://schemas.openxmlformats.org/officeDocument/2006/relationships/hyperlink" Target="https://yandex.ru/video/preview/10069195860829174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3:00Z</dcterms:created>
  <dc:creator>User</dc:creator>
  <dc:description/>
  <cp:keywords/>
  <dc:language>en-US</dc:language>
  <cp:lastModifiedBy>Win 7</cp:lastModifiedBy>
  <dcterms:modified xsi:type="dcterms:W3CDTF">2023-01-09T13:18:00Z</dcterms:modified>
  <cp:revision>4</cp:revision>
  <dc:subject/>
  <dc:title/>
</cp:coreProperties>
</file>