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асписание уроков для обучающихся 11 клас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1559"/>
        <w:gridCol w:w="1985"/>
        <w:gridCol w:w="2126"/>
        <w:gridCol w:w="4820"/>
        <w:gridCol w:w="177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торник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, 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сур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машнее зад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лахова Г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ные 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окончания существительн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-конференция, при отсутствии связи изучите материал по ссылке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nsportal.ru/nachalnaya-shkola/russkii-yazyk/2013/02/23/pravopisanie-udarnykh-i-bezudarnykh-okonchaniy-imyon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2,упр.78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-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рафутдинова Р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ц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 (весь класс). При отсутствии связи: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5957585253878441119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215,№73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-1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атдинова Г.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е обязанности гражд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-конференция, при отсутствии связи: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multiurok.ru/files/priezientatsiia-k-uroku-biologhii-8-klass-korri-35.html</w:t>
              </w:r>
            </w:hyperlink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ypresentation.ru/documents/59113919a49d4ef905d40c0bd0e21d12/010.jpg</w:t>
              </w:r>
            </w:hyperlink>
          </w:p>
          <w:p>
            <w:pPr>
              <w:pStyle w:val="Normal"/>
              <w:tabs>
                <w:tab w:val="clear" w:pos="708"/>
                <w:tab w:val="left" w:pos="4604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n9-88.userapi.com/impf/c844722/v844722130/196dff/AQvra6KD45Q.jpg?size=604x453&amp;quality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исать определение, конституционные обязанности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сновные конституционные обязанност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(завтрак, чай - пауза)</w:t>
            </w:r>
          </w:p>
        </w:tc>
      </w:tr>
      <w:tr>
        <w:trPr>
          <w:trHeight w:val="8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0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/х тр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иев В.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ые петунии и их сор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йп, Одноклассники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4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50-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служив. тр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ионова Л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 детского учре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такте. При отсутствии связи, повторить материал по ссылке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cs.cntd.ru/document/901814394</w:t>
              </w:r>
            </w:hyperlink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0-13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служиваю-щий труд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ионова Л.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Знакомство с коллегами по работ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 конференция (весь класс). При отсутствии связи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4087</w:t>
              </w:r>
            </w:hyperlink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1559"/>
        <w:gridCol w:w="1985"/>
        <w:gridCol w:w="2126"/>
        <w:gridCol w:w="4678"/>
        <w:gridCol w:w="19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а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, 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сур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машнее зад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бытовая ориентировка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йруллина М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тические котлеты с гарнир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 конференция. При отсутствии связи, повторить материал по ссылке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dQtPHQK710U&amp;t=8s&amp;ab_channel=lavanda618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простой рецеп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-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рафутдинова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цен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 (весь класс). При отсутствии связи: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0937230578816780964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 215,№74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-1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ибуллин Ф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0"/>
              <w:contextualSpacing/>
              <w:rPr/>
            </w:pPr>
            <w:r>
              <w:rPr/>
              <w:t>Совершенствова-ние конькового х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 конференция (весь класс). При отсутствии связи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raining365.ru/uprazhneniya-lyzhnikov-atomic/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>Не зада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(завтрак, чай - пауз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0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служиваю-щий тр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ионова Л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.Медперсонал, педперсонал, младший обслуживающий персон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om конференция (весь класс). При отсутствии связи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Ru_maB1xVQs</w:t>
              </w:r>
            </w:hyperlink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10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50-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служиваю-щий труд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ионова Л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Знакомство с коллегами по работ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 конференция (весь класс). При отсутствии связи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4087272095239040483?text=Ролевая%20игра%20«Знакомство%20с%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0-13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/х труд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 В.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ровая петуния и её со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йп, Одноклассники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Vrinda"/>
      <w:b/>
      <w:bCs/>
      <w:color w:val="4F81BD"/>
      <w:sz w:val="26"/>
      <w:szCs w:val="26"/>
      <w:lang w:val="en-US" w:bidi="bn-B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nachalnaya-shkola/russkii-yazyk/2013/02/23/pravopisanie-udarnykh-i-bezudarnykh-okonchaniy-imyon" TargetMode="External"/><Relationship Id="rId3" Type="http://schemas.openxmlformats.org/officeDocument/2006/relationships/hyperlink" Target="https://yandex.ru/video/preview/5957585253878441119" TargetMode="External"/><Relationship Id="rId4" Type="http://schemas.openxmlformats.org/officeDocument/2006/relationships/hyperlink" Target="https://multiurok.ru/files/priezientatsiia-k-uroku-biologhii-8-klass-korri-35.html" TargetMode="External"/><Relationship Id="rId5" Type="http://schemas.openxmlformats.org/officeDocument/2006/relationships/hyperlink" Target="https://mypresentation.ru/documents/59113919a49d4ef905d40c0bd0e21d12/010.jpg" TargetMode="External"/><Relationship Id="rId6" Type="http://schemas.openxmlformats.org/officeDocument/2006/relationships/hyperlink" Target="https://sun9-88.userapi.com/impf/c844722/v844722130/196dff/AQvra6KD45Q.jpg?size=604x453&amp;quality" TargetMode="External"/><Relationship Id="rId7" Type="http://schemas.openxmlformats.org/officeDocument/2006/relationships/hyperlink" Target="https://docs.cntd.ru/document/901814394" TargetMode="External"/><Relationship Id="rId8" Type="http://schemas.openxmlformats.org/officeDocument/2006/relationships/hyperlink" Target="https://yandex.ru/video/preview/4087" TargetMode="External"/><Relationship Id="rId9" Type="http://schemas.openxmlformats.org/officeDocument/2006/relationships/hyperlink" Target="https://www.youtube.com/watch?v=dQtPHQK710U&amp;t=8s&amp;ab_channel=lavanda618" TargetMode="External"/><Relationship Id="rId10" Type="http://schemas.openxmlformats.org/officeDocument/2006/relationships/hyperlink" Target="https://yandex.ru/video/preview/10937230578816780964" TargetMode="External"/><Relationship Id="rId11" Type="http://schemas.openxmlformats.org/officeDocument/2006/relationships/hyperlink" Target="https://training365.ru/uprazhneniya-lyzhnikov-atomic/" TargetMode="External"/><Relationship Id="rId12" Type="http://schemas.openxmlformats.org/officeDocument/2006/relationships/hyperlink" Target="https://www.youtube.com/watch?v=Ru_maB1xVQs" TargetMode="External"/><Relationship Id="rId13" Type="http://schemas.openxmlformats.org/officeDocument/2006/relationships/hyperlink" Target="https://yandex.ru/video/preview/4087272095239040483?text=&#1056;&#1086;&#1083;&#1077;&#1074;&#1072;&#1103; &#1080;&#1075;&#1088;&#1072; &#171;&#1047;&#1085;&#1072;&#1082;&#1086;&#1084;&#1089;&#1090;&#1074;&#1086; &#1089;%2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6:04:00Z</dcterms:created>
  <dc:creator>User</dc:creator>
  <dc:description/>
  <dc:language>en-US</dc:language>
  <cp:lastModifiedBy>Win 7</cp:lastModifiedBy>
  <dcterms:modified xsi:type="dcterms:W3CDTF">2023-01-09T16:21:00Z</dcterms:modified>
  <cp:revision>4</cp:revision>
  <dc:subject/>
  <dc:title/>
</cp:coreProperties>
</file>