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64718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поведения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 в обществе: социальное сиротство, усиление криминогенности и наркомании среди подростков, потеря позитивной мотивации к учению. В Концепции духовно-нравственного развития и воспитания гражданина России определен современный национальный воспитательный идеал. Это высоконравственный, творческий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ых чувств и этического сознания у младших школь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пособствовать усвоению правил поведения в образовательном учреждении, дома, на улице, в населенном пункте, в общественных местах, на природ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крывать сущность нравственных поступков, поведения и отношений между людьми разного возраста на основе взаимопомощи и поддержк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водятся в форме уроков, тренингов, внеурочных мероприятий и игровых программ, позволяющих школьникам приобретать опыт нравственного повед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редполагает формирование первоначального представления о базовых ценностях отечественной культу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1 год обучения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1 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-во часов в неделю   1 час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   33 часа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ланируемые результаты усвоения курс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 обучающихся будут сформирова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эмпатия как понимание чувств других людей и сопереживание и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еся получат возможность для формиров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 воспринимать предложения и оценку учителей, товарищей родителей и других людей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 </w:t>
      </w:r>
      <w:r>
        <w:rPr>
          <w:rFonts w:cs="Times New Roman" w:ascii="Times New Roman" w:hAnsi="Times New Roman"/>
          <w:color w:val="000000"/>
          <w:sz w:val="24"/>
          <w:szCs w:val="24"/>
        </w:rPr>
        <w:t>том числе контролируемом пространстве Интернета;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 и ориентироваться на позицию партнера в общении и взаимодейств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, к координации различных позиций в сотрудниче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15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ребования к уровню подготовки обучающих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результате прохождения программного материала к концу 1-го класса обучающиеся должны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 Правила вежливости и красивых ман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оведи и соответствующие прит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им должен быть воспитанный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ребования этикета к разговору, в том числе к разговору по телеф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к обращаться с разными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 совести как основе нрав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важать себя, верить в свои силы и творческие возможности, признавая это право и за другим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людать этикет за столом, вести себя достойно в общественных местах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ыть доброжелательным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блюдать заповед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держиваться режима дня, уметь организовать свой труд дом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ребования этикета к устному и письменному приглашению и общению с гостям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 доброте и жестокости, уважительном отношении к старшим и высокомерии, отраженном в сказках («Преданный друг» О. Уайльда, «Мешок яблок» В. Сутеева, «Девочка, наступившая на хлеб» Г. X. Андерсена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облюдать этикет в театре, кино, на выставке, в музее, на улиц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исать приглашение, встречать гостей, развлекать их, правильно вести себя в гостях, дарить и принимать подарк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На практике применять методы самовоспитания и самоконтрол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Различать добро и зло, давать правильную оценку поступков литературных героев, уметь мысленно ставить себя в аналогичную ситуацию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Уважительно относиться к родителям, старшим, сверстникам и млад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spacing w:lineRule="auto" w:line="240" w:before="24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Правила поведения в школе (3 ч.)</w:t>
      </w:r>
    </w:p>
    <w:tbl>
      <w:tblPr>
        <w:tblW w:w="1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2"/>
      </w:tblGrid>
      <w:tr>
        <w:trPr>
          <w:trHeight w:val="828" w:hRule="atLeast"/>
        </w:trPr>
        <w:tc>
          <w:tcPr>
            <w:tcW w:w="15532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ведения на уроке, на переме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поведения в столовой. Культура  за стол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приветствовать людей и знакомиться с ними.</w:t>
            </w:r>
          </w:p>
        </w:tc>
      </w:tr>
      <w:tr>
        <w:trPr>
          <w:trHeight w:val="828" w:hRule="atLeast"/>
        </w:trPr>
        <w:tc>
          <w:tcPr>
            <w:tcW w:w="1553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О добром отношении к людям. (3 ч.)</w:t>
            </w:r>
          </w:p>
          <w:tbl>
            <w:tblPr>
              <w:tblW w:w="153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1"/>
            </w:tblGrid>
            <w:tr>
              <w:trPr>
                <w:trHeight w:val="828" w:hRule="atLeast"/>
              </w:trPr>
              <w:tc>
                <w:tcPr>
                  <w:tcW w:w="15311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Ежели вы вежливы». Правила вежливости. Что такое «добро и зло». Хорошие и плохие поступки. Добро и зло в сказках. Добрые и злые персонажи.</w:t>
                  </w:r>
                </w:p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/>
                    <w:t>Раздел 3. Дружеские отношения. (5 ч.)</w:t>
                  </w:r>
                </w:p>
                <w:tbl>
                  <w:tblPr>
                    <w:tblW w:w="1509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90"/>
                  </w:tblGrid>
                  <w:tr>
                    <w:trPr>
                      <w:trHeight w:val="1380" w:hRule="atLeast"/>
                    </w:trPr>
                    <w:tc>
                      <w:tcPr>
                        <w:tcW w:w="150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Ты и твои друзья, одноклассники.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омни о других - ты не один на свете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чимся понимать настроение другого по внешним признакам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Уважительное отношение к старшим. Забота о младших. Терпимое отношение к внешним и внутренним  недостаткам окружающих.</w:t>
                        </w:r>
                      </w:p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здел 4. Культура общения. (10 ч.)</w:t>
                        </w:r>
                      </w:p>
                      <w:tbl>
                        <w:tblPr>
                          <w:tblW w:w="14869" w:type="dxa"/>
                          <w:jc w:val="left"/>
                          <w:tblInd w:w="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869"/>
                        </w:tblGrid>
                        <w:tr>
                          <w:trPr>
                            <w:trHeight w:val="2760" w:hRule="atLeast"/>
                          </w:trPr>
                          <w:tc>
                            <w:tcPr>
                              <w:tcW w:w="1486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сновные правила вежливости в общении. Слово лечит, слово ранит. Умей отвечать за свои слова. Тактичное и бестактное поведение. Как культурно выйти из конфликтной ситуации. Культура общения в семье. Проявление уважения к близким. Как вести себя в гостях. Как дарить подарки. Приглашение, встреча и развлечение гостей. Культурное общение по телефону. Культура написания писем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4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аздел 5. Самовоспитание. (7 ч.)</w:t>
                              </w:r>
                            </w:p>
                            <w:tbl>
                              <w:tblPr>
                                <w:tblW w:w="14648" w:type="dxa"/>
                                <w:jc w:val="left"/>
                                <w:tblInd w:w="5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4648"/>
                              </w:tblGrid>
                              <w:tr>
                                <w:trPr>
                                  <w:trHeight w:val="1932" w:hRule="atLeast"/>
                                </w:trPr>
                                <w:tc>
                                  <w:tcPr>
                                    <w:tcW w:w="146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Самовоспитание. Как я работаю над собой. Хорошие и плохие привычки. Совесть – основа нравственности.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Внешний вид человека и его вещей.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Умейте ценить своё и чужое время. Пунктуальность.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 Ответственность человека. Культура физического и умственного труда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40" w:after="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Раздел 6. Культура поведения в общественных местах. ( 4 ч.)</w:t>
                                    </w:r>
                                  </w:p>
                                  <w:tbl>
                                    <w:tblPr>
                                      <w:tblW w:w="14427" w:type="dxa"/>
                                      <w:jc w:val="left"/>
                                      <w:tblInd w:w="5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4427"/>
                                    </w:tblGrid>
                                    <w:tr>
                                      <w:trPr>
                                        <w:trHeight w:val="1104" w:hRule="atLeast"/>
                                      </w:trPr>
                                      <w:tc>
                                        <w:tcPr>
                                          <w:tcW w:w="1442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 xml:space="preserve">Культура поведения в общественном транспорте. Культура поведения в общественных местах (кинотеатр, музей)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>Как вести себя на улице и дома.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 xml:space="preserve"> Правила поведения в общественных местах (кафе, поликлиника)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40" w:after="0"/>
                                            <w:rPr>
                                              <w:rFonts w:ascii="Times New Roman" w:hAnsi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Раздел 7. Правила поведения на природе. (1 ч.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240" w:after="0"/>
                                            <w:rPr>
                                              <w:rFonts w:ascii="Times New Roman" w:hAnsi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Правила поведения на природе. Скоро лето!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240" w:after="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24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8" w:leader="none"/>
        </w:tabs>
        <w:jc w:val="center"/>
        <w:rPr/>
      </w:pPr>
      <w:r>
        <w:rPr/>
        <w:t>Раздел 3.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872"/>
        <w:gridCol w:w="1263"/>
        <w:gridCol w:w="907"/>
        <w:gridCol w:w="1076"/>
        <w:gridCol w:w="69"/>
        <w:gridCol w:w="3969"/>
        <w:gridCol w:w="1709"/>
      </w:tblGrid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час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27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У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поведения в школе. (3 ч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ажать себя, верить в свои силы и творческие возможности, признавая это право и за други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ать этикет за столом, вести себя достойно в общественных мес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ыть доброжелатель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ать запове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держиваться режима дня, уметь организовать свой труд до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ыть опрятными, соблюдать порядок на своем рабочем месте, содержать в чистоте свои книги и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ть требования этикета к устному и письменному приглашению и общению с гост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 доброте и жестокости, уважительном отношении к старшим и высокомерии, отраженном в сказках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ать этикет в театре, кино, на выставке, в музее, на улиц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исать приглашение, встречать гостей, развлекать их, правильно вести себя в гостях, дарить и принимать подар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на уроке, на перемен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поведения в столовой. Культура  за стол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иветствовать людей и знакомиться с ним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добром отношении к людям. (3 ч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жели вы вежливы». Правила вежлив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добро и зло». Хорошие и плохие поступ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 и зло в сказках. Добрые и злые персонаж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еские отношения. (5 ч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, одноклассни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ни о других - ты не один на све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онимать настроение другого по внешним признака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старшим. Забота о младши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ое отношение к внешним и внутренним  недостаткам окружающи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 практике применять методы самовоспитания и само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личать добро и зло, давать правильную оценку поступков литературных героев, уметь мысленно ставить себя в аналогичную ситу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ажительно относиться к родителям, старшим, сверстникам и младши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ичностные универсальные учебные 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ых моральных норм и ориентация на их выпол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 — стыда, вины, совести как регуляторов морального п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патия как понимание чувств других людей и сопереживание и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ммуникативные универсальные учебные 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 и ориентироваться на позицию партнера в общении и взаимодейств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разные мнения и стремиться, к координации различных позиций в сотрудниче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общения. (10 ч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вежливости в общен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лечит, слово ранит. Умей отвечать за свои слов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ное и бестактное поведе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ультурно выйти из конфликтной ситуац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в семье. Проявление уважения к близки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гостя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арить подар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, встреча и развлечение гос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общение по телефон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писания пис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воспитание. (7 ч,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. Как я работаю над собо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и плохие привыч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– основа нравственн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 человека и его вещ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йте ценить своё и чужое время. Пунктуальность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челове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физического и умственного тру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поведения в общественных местах. (4 ч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общественном транспо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общественных местах (кинотеатр, музе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ести себя на улице и дом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 (кафе, поликлиника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 на природе. (1 ч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природе. Скоро лето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 Календарно-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3"/>
        <w:gridCol w:w="993"/>
        <w:gridCol w:w="1700"/>
        <w:gridCol w:w="1558"/>
        <w:gridCol w:w="2692"/>
      </w:tblGrid>
      <w:tr>
        <w:trPr>
          <w:trHeight w:val="3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поведения в школе. (3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на уроке, на переме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поведения в столовой. Культура  за сто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иветствовать людей и знакомиться с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добром отношении к людям. (3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жели вы вежливы». Правила веж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«добро и зло». Хорошие и плохие поступ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 и зло в сказках. Добрые и злые персона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еские отношения. (5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, однокласс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ни о других - ты не один на св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онимать настроение другого по внешним призна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старшим. Забота о младш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ое отношение к внешним и внутренним  недостаткам окружа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общения. (10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вежливости в общ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лечит, слово ранит. Умей отвечать за свои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ное и бестактное по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ультурно выйти из конфликтной ситу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в семье. Проявление уважения к близк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гост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арить пода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, встреча и развлечение г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общение по телефо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писания пис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воспитание. (7 ч,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. Как я работаю над соб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и плохие привы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– основа нравств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 человека и его вещ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йте ценить своё и чужое время. Пунктуа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физического и умственного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поведения в общественных местах. (4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общественном транспор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общественных местах (кинотеатр, муз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ести себя на улице и до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 (кафе, поликлиник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 на природе. (1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природе. Скоро лето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37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поведения 2 класс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Результаты изучения освоения учебного предмет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 </w:t>
      </w:r>
      <w:r>
        <w:rPr>
          <w:rFonts w:cs="Times New Roman" w:ascii="Times New Roman" w:hAnsi="Times New Roman"/>
          <w:color w:val="231F20"/>
          <w:sz w:val="24"/>
          <w:szCs w:val="24"/>
        </w:rPr>
        <w:tab/>
        <w:t>Программа написана в соответствии с требованиями ФГОС на основе  АООП</w:t>
      </w:r>
      <w:r>
        <w:rPr>
          <w:rFonts w:cs="Times New Roman" w:ascii="Times New Roman" w:hAnsi="Times New Roman"/>
          <w:sz w:val="24"/>
          <w:szCs w:val="24"/>
        </w:rPr>
        <w:t> образования обучающихся с умственной отсталостью (интеллектуальными нарушениями)» </w:t>
      </w:r>
      <w:r>
        <w:rPr>
          <w:rFonts w:cs="Times New Roman" w:ascii="Times New Roman" w:hAnsi="Times New Roman"/>
          <w:color w:val="231F2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 1)</w:t>
      </w:r>
      <w:r>
        <w:rPr>
          <w:rFonts w:cs="Times New Roman" w:ascii="Times New Roman" w:hAnsi="Times New Roman"/>
          <w:color w:val="231F20"/>
          <w:sz w:val="24"/>
          <w:szCs w:val="24"/>
        </w:rPr>
        <w:t>  для 2 класса.</w:t>
      </w:r>
    </w:p>
    <w:p>
      <w:pPr>
        <w:pStyle w:val="C8"/>
        <w:shd w:fill="FFFFFF" w:val="clear"/>
        <w:spacing w:before="0" w:after="0"/>
        <w:ind w:firstLine="709"/>
        <w:rPr>
          <w:color w:val="000000"/>
        </w:rPr>
      </w:pPr>
      <w:r>
        <w:rPr>
          <w:rStyle w:val="C5"/>
          <w:color w:val="000000"/>
        </w:rPr>
        <w:t>ризис человечности, захвативший все слои населения, является следствием, за которым стоит причина – дефицит духовности общества и человека. Поэтому важнейшим объектом познания в школе должен быть человек, его мировосприятие, отношение к самому себе, окружающим людям, к природе. Приоритетной целью российской системы образования является развитие учащихся: личностное, познавательное, общекультурное. Личность ученика становится центром внимания педагогики. Для реализации этой цели разработан Федеральный государственный стандарт второго поколения, предусматривающий в учебном плане образовательных учреждений раздел «Внеурочная деятельность» по различным направлениям развития личности. Нормативно – правовой и документальной основой Программы духовно – нравственного развития и воспитания учащихся на ступени начального общего образования являются закон Российской Федерации «Об образовании», Стандарт, Концепция духовно – нравственного развития и воспитания личности гражданина общего образования.</w:t>
      </w:r>
    </w:p>
    <w:p>
      <w:pPr>
        <w:pStyle w:val="C8"/>
        <w:shd w:fill="FFFFFF" w:val="clear"/>
        <w:spacing w:before="0" w:after="0"/>
        <w:ind w:firstLine="709"/>
        <w:rPr>
          <w:color w:val="000000"/>
        </w:rPr>
      </w:pPr>
      <w:r>
        <w:rPr>
          <w:rStyle w:val="C5"/>
          <w:color w:val="000000"/>
        </w:rPr>
        <w:t>В соответствии с требованиями  Стандарта, Концепция и Программа духовно-нравственного развития и воспитания учащихся является ориентиром для формирования всех разделов основной образовательной программы начального общего образования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Актуальность и социальная значимость данного курса состоит в том, что он призван помочь растущему человеку в постижении норм человеческих отношений и на их основе искать путь самовоспитания, саморазвития. Курс предполагает активное включение в творческий процесс учащихся, родителей, учителей, классного воспитателя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Практическая значимость данного курса состоит в том, что отношение к окружающей действительности формируется в совместной деятельности учителя и учащихся, а нормы нравственного поведения «выращиваются» с 1 кла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 настоящей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е учащимися норм нравственного отношения к миру, самим се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духовное единство между детьми и учителем, устанавливать взаимное довер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ить возможности ребенку проявить себя и свое отношение к окружающему мир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детей всматриваться в мир, в людей, которые рядом, учить строить с ними отнош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вать детям стремление к постоянному познанию, убеждать, что каждый может объявить войну своему невеж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позволяет учащимся 2 класса познакомиться с основными знаниями в области этикета и закрепить их на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знавательные учебные действия: 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уже полученные знания на решение нестандартных задач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новые виды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изобретательность в условиях поиска реше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новое видение ситуации, приводящее к неожиданным идеям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ухватить наиболее существенную деталь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доступными книгами – справочниками и словарям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 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апредметные результаты  (УУД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цель деятельности   с помощью учител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говар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последовательность действи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своё предположение (версию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по предложенному учителем плану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верно выполненное задание от неверного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совместно с учителем и другими ученик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эмоциональну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оценку</w:t>
      </w:r>
      <w:r>
        <w:rPr>
          <w:rFonts w:cs="Times New Roman" w:ascii="Times New Roman" w:hAnsi="Times New Roman"/>
          <w:color w:val="000000"/>
          <w:sz w:val="24"/>
          <w:szCs w:val="24"/>
        </w:rPr>
        <w:t> деятельности товарищ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новое от уже известного с помощью учител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нах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веты</w:t>
      </w:r>
      <w:r>
        <w:rPr>
          <w:rFonts w:cs="Times New Roman" w:ascii="Times New Roman" w:hAnsi="Times New Roman"/>
          <w:color w:val="000000"/>
          <w:sz w:val="24"/>
          <w:szCs w:val="24"/>
        </w:rPr>
        <w:t> на вопросы, используя свой жизненный опыт и информацию, полученную от учител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делать 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> в результате  совместной  работы всего класс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информацию из одной формы в другую; находить и формулировать решение задачи с помощью простейших  моделей (предметных, рисунков, схематических рисунков, схем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оформ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уш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речь други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текст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грамма состоит из 4 крупных разделов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 общ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е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ческие нормы отношений с окружающи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 отношений в 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методом преподавания является игровой тренинг. Вся информация теоретического характера дается либо в виде игры, где учащиеся сами ищут ответы на вопросы темы, либо в виде работы с таблицами- плакатами. Навыки, которые должны приобрести учащиеся, появляются в процессе разыгрывания ситуационно- ролевых игр по заданиям игровых карточ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ы и виды деятельност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а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еведческа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но- ролевые игр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мультфильм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библиотек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 настоящей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е учащимися норм нравственного отношения к миру, самим се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духовное единство между детьми и учителем, устанавливать взаимное довери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ить возможности ребенку проявить себя и свое отношение к окружающему миру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детей всматриваться в мир, в людей, которые рядом, учить строить с ними отношен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вать детям стремление к постоянному познанию, убеждать, что каждый может объявить войну своему невеж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позволяет учащимся 1 класса познакомиться с основными знаниями в области этикета и закрепить их на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грамма состоит из 4 крупных разделов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 общ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ет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ческие нормы отношений с окружающи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а отношений в 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методом преподавания является игровой тренинг. Вся информация теоретического характера дается либо в виде игры, где учащиеся сами ищут ответы на вопросы темы, либо в виде работы с таблицами- плакатами. Навыки, которые должны приобрести учащиеся, появляются в процессе разыгрывания ситуационно- ролевых игр по заданиям игровых карточ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ы и виды деятельност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а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еведческа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но- ролевые игр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мультфильм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библиотек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.</w:t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430"/>
        <w:gridCol w:w="1045"/>
        <w:gridCol w:w="742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d7ee92ef46074ee6edda020ece2e884eb9654d3e"/>
            <w:bookmarkStart w:id="1" w:name="0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деятельно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а общения ( 7 часов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мы будем заниматься (знакомство с понятием «этикет»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бесе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м общать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говор об общении. Игра «Вежливо – невежливо». Анализ поступков. Небольшие сказки – загадк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беседа. Игр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сказку: на маленькой полянке,, у озера, в райском уголке, в подводном царств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ыгрывание сценок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поведения. Беседа о приветствии. Разыгрывание сценок. Золотое правило этики. Применение прави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приветств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нужно отвечать на приветствие. Учимся здороваться с разными людьми. Разыгрывание сценок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Игр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ок по телефон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начала разговора по телефону. Игра «Сломанный телефон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ыгрывание ситуац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Игра. Сценк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икет ( 8 часов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правила этике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. Решение задач по культуре поведения. Из истории правил этике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Игр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знакомлю разных люд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этикета при знакомстве со старшими ровесниками, взрослыми. Знакомство с книгой А. Гольдниковой «Хорошие манеры в рисунках и примерах». Работа с картинками. Сценки – миниатюр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книг.картин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знакомлюсь с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 нужно говорить, когда представляешься сам. Игра «А вот и я!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Тренинг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ение и ответ на нег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приглашения на разные мероприятия и варианты ответов на приглашение. Игра «Пригласи меня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глаш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приглашение. Приглашение по телефон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письменного приглашения. Разыгрывание ситуаций приглашения по телефону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ьба, предложение, скрытая просьб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«вежливо – невежливо». Разбор ситуац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ыгрывание ситауаци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ответ на просьбу, приглаш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 и выражения вежливого отказа. Игра «путешествие в страну вежливости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ика отношений с окружающими (9 часов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ый ответ на просьбу, предложение, приглаш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евая игра «маленький классный театр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и пожела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поздравлений с пожеланиями разным людям. Игра в «Лепесток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Игр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нькое дело  лучше большого бездель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живой картин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артин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й уголок родной природ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та мест отдыха. Стихотворение о Родине. Песня «С чего начинается Родина?». Рисунки о любимом мест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и. Рисунки. Стих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каждого народа свои геро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рисунков. Пословицы и поговорки разных народ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собираем большой хоров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-праздник в форме хоровод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праздник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люблю маму милую мо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ихотворение Лившица «Разговор», Благининой «В тишине». Собирательный образ матер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Конкурс стихотворени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яем наших ма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ятие в виде праздника. Выставка рисунков. Поделк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, рисунков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 все живо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репродукциями, музыкальными произведениями о природе. Игра « На лужайке». Народные изречения о природ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ика отношений в коллективе (9 часов)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радость на всех одн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для всех. «Уважая человека, уважаешь себя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класс – мои друзь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 листочках «За что наказали» и «За что поощрили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ртрета класс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люб никому не лю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«Светофор». Рассказ В. Осеевой «Долг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граем и подумае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«Собери букет». Игра «Прополка сорняков». Сочинение песенк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Сочинение песенк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ружбе мальчиков и девоче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рассказом Е. Пермяка «Надежный человек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мир мудрых мыс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книги мудрост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ниги мудро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та что солнц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ое занятие. Игры. Песни. Собирание лепестк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Песни. Диагностика.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Литература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 – методическ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смолов А.Г., Бумеранская Г.В., Володарская И.А. и др. Как проектировать универсальные учебные действия в начальной школе: от действия к мысли: пособие для учителя. М.: Просвещение, 2008.- 151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цепция духовно-нравственного развития и воспитания личности гражданина России. М.: Просвещение, 2011. 25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злов Э., Петрова В., Хомякова И. Азбука нравственности // Воспитание школьников. -2004-2007.-№1-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авинов Е.С. Примерная основная образовательная программа начального общего образования. М.: Просвещение, 2010. - 204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мерная программа воспитания и социализации обучающихся (начальное общее образование). М.: Просвещение, 2009. - 50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услов В.Н. Этикет: учусь правилам поведения. 1-4-е классы. Тесты и практические задания М.: Просвещение, 2010. -68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Тисленкова И.А. Нравственное воспитание: для организаторов воспитательной работы и классных руководителей. М.: Просвещение, 2008. - 108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Федеральный государственный образовательный стандарт начального общего образования. М.: Просвещение, 2009. -41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Черемисина В.Г. Духовно-нравственное воспитание детей младшего школьного возраста. Кемерово: КРИПКиПРО, 2010. - 14-3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 Шемшурина А.И. Этическая грамматика. М.: НИИ Теории и методов воспитания, 1994. - 140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3:00Z</dcterms:created>
  <dc:creator>Вера</dc:creator>
  <dc:description/>
  <cp:keywords/>
  <dc:language>en-US</dc:language>
  <cp:lastModifiedBy>психолог</cp:lastModifiedBy>
  <cp:lastPrinted>2018-10-22T21:01:00Z</cp:lastPrinted>
  <dcterms:modified xsi:type="dcterms:W3CDTF">2002-01-01T00:21:00Z</dcterms:modified>
  <cp:revision>8</cp:revision>
  <dc:subject/>
  <dc:title/>
</cp:coreProperties>
</file>