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40925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ствовать созданию оптимальных условий для сохранения и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креп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сихологического здоровья    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убъектов   образовательного процесса.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 Unicode MS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Arial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6570" w:leader="none"/>
        </w:tabs>
        <w:suppressAutoHyphens w:val="true"/>
        <w:spacing w:lineRule="auto" w:line="360" w:before="0" w:after="0"/>
        <w:ind w:left="720" w:right="71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before="0" w:after="0"/>
        <w:ind w:left="720" w:right="715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ание своевременной психолого-педагогической поддержки субъектам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before="0" w:after="0"/>
        <w:ind w:left="720" w:right="715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мониторингов образовательного процес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before="0" w:after="0"/>
        <w:ind w:left="720" w:right="71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у детей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suppressAutoHyphens w:val="true"/>
        <w:spacing w:before="0" w:after="0"/>
        <w:ind w:left="720" w:right="715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уровня родительской компетентности, активизация роли родителей в создании оптимальных условий развития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ы  деятельност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едагогический коллекти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оспитанни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одители /опекуны / законные представ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: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рганизационно - метод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иагностическо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ррекционно - развивающ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офилакт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сультативное и просветительское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ar-SA"/>
        </w:rPr>
        <w:t xml:space="preserve">I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Организационно-методическая работа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tbl>
      <w:tblPr>
        <w:tblW w:w="15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5"/>
        <w:gridCol w:w="2978"/>
        <w:gridCol w:w="2430"/>
        <w:gridCol w:w="4717"/>
      </w:tblGrid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полагаемый результат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планом работы школы-интерната на учебный год. Планирование работы психологической службы в соответствии с приоритетными направлениями учре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15 сентябр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сть работы разных специалистов и администрации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социально-психологической службы школы-интерната на учебный г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, социальный педаго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илактических мероприятий с детьми «группы риска»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ение создания методической копилки  психологической службы в школе-интернате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 помощи классным руководителям, воспитателям, повышение  психологической культуры педагогов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организации учебного и воспитательного процесса.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абинета психологической разгрузки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, поэтапно.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ятие психологической нагрузки педагогов и воспитанников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организации  секций и кружков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и, руководители кружков и секций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склонностей и желаний детей, учёт возрастных особенностей детей разных возрастных групп.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омендации классным руководителям по оказанию помощи детям с низким уровнем адаптаци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зрастные особенности вновь прибывших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Возрастные особенности детей подросткового период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блема профессионального самоопределения» (8-10 кл.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, воспитателям в проведении классных и воспитательских часов, родительских собраний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лассным руководителям, воспитателям в проведении просветительской работы.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отчётной документац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роследить динамику результатов проводимых мероприятий.</w:t>
              <w:tab/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психологической литературы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в области психологических знаний на современном этапе.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заседаниях педагогического совета, МО учителей начальных классов, воспитателей, специалистов коррекционной педагогики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, личное саморазвит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. Диагнос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4"/>
        <w:gridCol w:w="2978"/>
        <w:gridCol w:w="2410"/>
        <w:gridCol w:w="46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полаг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школьной мотивации уч-ся 1-11 классов (анкета Лускановой А.Г.)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низкой учебной мотивации. Индивидуальное консультирование классных руководителей и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ки развития школьной мотив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Беседа о школе»(модифи-цированный вариант Т. А. Нежновой, Д. Б. Эльконина, А. Л. Венгер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рафический диктант»   Элькони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«Лесен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вные методики – «Моя семья», «Мой портрет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адаптационного периода у первоклассников. Выработка рекомендаций классному руководителю и родителям /законным представителя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интеллекта уч-ся 1-11 классов (тест  Векслера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запрос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нтеллектуального уровня разви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хода адаптации учащихся   5, 10 классов и детей, вновь прибывших в школ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 школьной тревож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тодике Е.Е.Ромицыно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метр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СА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неоконченных предложений «Я и мой класс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а комфорт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задаптированных детей. Выявление причин дезадаптации. Выработка рекомендаций классным руководителям, воспитате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детского коллекти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уровня  комфортности  обучаю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, направленных на ПМП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ической характеристики учащего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едагогического коллектива: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климат в коллективе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-психологического климата в педагогическом коллективе, разработка рекомендаций для повышения комфор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ки на выявление интересов и склонностей уч-ся 7, 8- ых классов «Карта интерес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классные руководители, воспитате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ебных  и профессиональных интересов. Выработка рекомендаций учащимся по профессиональному самоопредел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 на выявление характерологических особенностей учащихся 10-ых клас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ащимся в профессиональном самоопредел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 выявления уровня актуального развития учащихся 1-11 клас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. Выработка рекомендаций  по дальнейшему обучению уча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 учащихся 1-11 клас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 классных руководителей, воспитателей, родителей/законных представителей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екомендаций на основе анализа выполнения диагностических метод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личностных качеств детей, оказавшихся в трудной жизненной ситуации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детей с целью выработки рекомендаций учителям, воспитателям, родителя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. Коррекционно-развивающ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240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о-развивающие занятия с учащимися начальных классов с низким уровнем адаптации к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школьной мотивации, снятие тревож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с детьми с асоциальным повед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и личностных качеств у детей «группы рис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нятия с учащимися начальных классов, показавших высокий уровень тревожности и низкий уровень самочув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тревожности и повышение положительного самочув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с учащимися  5, 7 классов по развитию интеллектуальных возможностей и формированию коммуникативной сфе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 и интеллектуальных ум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коррекции психомоторики и сенсорных процессов в начальных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теллектуального развития детей с ОВЗ через взаимосвязанную координированную работу различных анализа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е занятия в 8-11 классах по коррекции эмоционально-волевой сферы 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ащимися «группы риска»).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в эмоционально-личностной сф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применением приёмов арт-терапии с агрессивными, гипервозбудимыми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 учителей, воспитателей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сопровождение ребенка, помощь учителям и воспитателям, разработка рекомендаций для развития психических проце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образовательная  программа профилактики вредных привычек для учащихся  5-11 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Я выбираю жизн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редупредить распространение ПАВ среди подростков путём предоставления объективной информации о вреде алкоголя, табакокурения, наркотик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. Профилакт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240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 Выявление  неуспевающи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неуспевающих детей Индивидуальная помощь де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ривычки и здоровье». Беседа с учащимися 7-11 классов о здоровом образе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езных привычек.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 с учащимися 8-11 классов на тему «Ценностные ориент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самоопределении своих возмож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: «Правила поведения в школе», «Я и мои друзья», «Мои увлечения» с учащимися начальны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отношения к себе и друг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«Мои интересы», «Какой я?», «За что меня можно уважать?», «Мой круг общения» с учащимися 5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«Моя будущая профессия», «Мой темперамент», «Характер и профессия» с учащимися 10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го интереса, исходя из личностных возможносте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 ча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 кл. руководите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ащимися, повышение их психологической компетен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бщения с учащими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 П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специалистами школы по оказанию индивидуальной помощи учащим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ах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зам.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о-педагогической службой школы в работе с детьми «группы риск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. Консультативная и просветитель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240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классных руководителей  1-11 классов по результатам психологического мониторин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олученной с помощью диагностики, анкетирования, мониторинга, наблюдения, рекоменд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/законных представителей/ по вопросам обучения и воспитани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тогами исследова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ешение конфликтных ситуаций, улучшение психологического климата в сем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классных руководителей и педагогов-предметников 8-11 классов по результатам диагност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олученной с помощью диагностики, анкетирования, мониторинга, наблюдения, рекоменд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 1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по вопросам обучения и взаимодействия с учащимися, при подготовке к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ической компетенци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заседаниях педагогического совета, методических объединений учителей начальных классов, воспитателей, специалистов коррекционной педагог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ической компетентности педагогического коллекти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788" w:right="1788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3:00Z</dcterms:created>
  <dc:creator>психолог</dc:creator>
  <dc:description/>
  <cp:keywords/>
  <dc:language>en-US</dc:language>
  <cp:lastModifiedBy>психолог</cp:lastModifiedBy>
  <cp:lastPrinted>2002-01-01T06:59:00Z</cp:lastPrinted>
  <dcterms:modified xsi:type="dcterms:W3CDTF">2021-11-25T08:43:00Z</dcterms:modified>
  <cp:revision>43</cp:revision>
  <dc:subject/>
  <dc:title/>
</cp:coreProperties>
</file>