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82080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ая программа для обучающихся 8-11 клас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а на основании следующих нормативно – правовых документов:</w:t>
      </w:r>
    </w:p>
    <w:p>
      <w:pPr>
        <w:pStyle w:val="Style15"/>
        <w:shd w:fill="FFFFFF" w:val="clear"/>
        <w:tabs>
          <w:tab w:val="clear" w:pos="708"/>
          <w:tab w:val="left" w:pos="1560" w:leader="none"/>
        </w:tabs>
        <w:spacing w:lineRule="auto" w:line="276" w:before="0" w:after="0"/>
        <w:jc w:val="both"/>
        <w:rPr>
          <w:color w:val="000000"/>
        </w:rPr>
      </w:pPr>
      <w:r>
        <w:rPr/>
        <w:t>- Конвенции о правах ребёнка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Федерального закона «Об образовании в Российской Федерации» от 29.12.2012г. №273;</w:t>
      </w:r>
    </w:p>
    <w:p>
      <w:pPr>
        <w:pStyle w:val="Normal"/>
        <w:tabs>
          <w:tab w:val="clear" w:pos="708"/>
          <w:tab w:val="left" w:pos="1560" w:leader="none"/>
          <w:tab w:val="left" w:pos="16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основных гарантиях прав ребенка в РФ» №124-ФЗ от 24.07.1998;</w:t>
      </w:r>
    </w:p>
    <w:p>
      <w:pPr>
        <w:pStyle w:val="Normal"/>
        <w:tabs>
          <w:tab w:val="clear" w:pos="708"/>
          <w:tab w:val="left" w:pos="1560" w:leader="none"/>
          <w:tab w:val="left" w:pos="16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 №1599 от 19.12.2014г.;</w:t>
      </w:r>
    </w:p>
    <w:p>
      <w:pPr>
        <w:pStyle w:val="Normal"/>
        <w:tabs>
          <w:tab w:val="clear" w:pos="708"/>
          <w:tab w:val="left" w:pos="1560" w:leader="none"/>
          <w:tab w:val="left" w:pos="16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общеобразовательная программа образования обучающихся с умственной отсталостью (интеллектуальными нарушениями);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 Учебного плана </w:t>
      </w:r>
      <w:r>
        <w:rPr/>
        <w:t>ГКОУ для детей-сирот с. Камышла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Fonts w:eastAsia="Calibri"/>
          <w:lang w:eastAsia="en-US"/>
        </w:rPr>
        <w:t>- СанПиН 2.4.3648-20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«Санитарно-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развитие познавательных процессов (памяти, внимания, восприятия, мышления) детей с умственной отсталостью с целью коррекции отклонений в их развитии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 ослабление недостатков в психическом и физическом развит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гармонизация личности и межличностных отношений учащихся и формирование навыков адекватного по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 реализации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чебной мотивации, стимуляция сенсорно-перцептивных, мнемических и интеллектуальных процес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армонизация психоэмоционального состояния, формирование позитивного отношения к своему "Я", повышение уверенности в себе, развитие самостоятельности, формирование навыков самоконтро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и к эмпатии, сопереживанию; формирование продуктивных видов взаимоотношений с окружающими (в семье, классе), повышение социального статуса ребенка в коллективе, формирование и развитие навыков социального по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-методический материал включает 9 разде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познавательной сферы и эмоционального воспри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я когнитивных процессов «Я познаю ми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эмоционально-личностной сферы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эмоционально-волевой сферы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я и развитие социальных и коммуникативных ум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я эмоционально-личностной сферы и поведения «Познавая себя и друг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я и развитие эмоционально-личностной сферы «Профессиональное самоопредел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я и развитие навыков саморегуляции «Я учусь владеть собо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аждого раздела представлено по принципу от простого к сложному. Сначала проводится работа, направленная на расширение диапазона воспринимаемых ощущений ребенка, стимуляцию активности. Под активностью подразумеваются психические, физические, речевые реакции ребенка, например, эмоционально-двигательная отзывчивость, концентрация внимания, вокализация. В дальнейшем в ходе обучения формируются сенсорно-перцептивные действия. Ребенок учится не только распознавать свои ощущения, но и перерабатывать получаемую информацию, что в будущем поможет ему лучше ориентироваться в окружающем ми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состоит из серии специально организованных коррекционно-развивающих занятий, составленных с учётом уровня развития детей, их возрастных и индивидуальных особенностей. В ходе психокоррекционных занятий применяются разные формы взаимодействия с обучающимися, направленные на преодоление или ослабление проблем в психическом и личностном развитии, гармонизацию личности и межличностных отношений уча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назначена для 8-11 классов, по 1 часу в нед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Планируемые личностные результаты: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познавательной сф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елять некоторые существенные, общие и отличительные свойства хорошо знакомых предме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ть видо-родовые отношения предме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ать простейшие обобщения, сравнивать, классифицировать на наглядном материал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знаками, символами, предметами-заместител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ать под руководством взрослого за предметами и явлениями окружающей действи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ть с несложной по содержанию и структуре информацией;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коммуникативной сф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ступать в контакт и работать в коллективе (учитель−ученик, ученик–ученик, ученик–класс, учитель−класс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принятые ритуалы социального взаимодействия с одноклассниками и учител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аться за помощью и принимать помощ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трудничать с взрослыми и сверстниками в разных социальных ситуац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ться в спектре професс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установки на безопасный, здоровый образ жизни, наличие мотивации к труду, работе на результат, бережному отношению к материальным и духовным ценностям: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эмоционально-волевой сф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лескивать гнев в приемлемой форме, а не физической агресси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екватно воспринимать окружающую действительность и самого себ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рожелательно относиться, сопереживать, конструктивно взаимодействовать с люд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чувствовать другим, своим сверстникам, взрослым и живому мир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коррекционной программы осуществляется на протяжении всего учебного года и всего периода обучения. Оценка результатов проводится на начальном и заключительном этапе работы, промежуточные результаты оцениваются по результатам работы в каждом клас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Содержание коррекционного 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остоит из шести взаимосвязанных этап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познавательной сферы и эмоционального восприятия. Включает в себя диагностику интеллектуального и психоэмоционального развития, обучающегося с умственной отсталостью, уровень включенности в общегрупповую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я когнитивных процессов. Развитие внимания, памяти, мышления. Приобретение знаний об окружающей действительности, способствующих улучшению социальных навыков. Формирование умения правильно и последовательно излагать свои мысли, соблюдая правила построения сообщения. Становление понятийного аппарата и основных мыслительных операций: анализа, синтеза, сравнения и обобщения. Расширение словарного запаса. Развитие внутреннего плана действий. Развитие пространственного восприятия и вообра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эмоционально-личностной сферы ребенка. Знакомство с приёмами психической саморегуляции. Обучение основам саморегуляции. Ориентировка в эмоциональных состояниях. Идентификация чувств. Формирование умения идентифицировать собственные эмоциональные состояния. Воспитание чувства ответственности и долга. Знакомство с понятием «стресс», «вредные привычки». Воспитание навыков культурного по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эмоционально-волевой сферы ребенка. Формирование понятия о том, что все люди разные и имеют свой характер. Развитие адекватного отношения к другому человеку, усвоение социально-приемлемых норм поведения. Формирование умения определять личностные черты других люд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я и развитие социальных и коммуникативных умений. Формирование осознания самого себя и определения своего внутреннего мира. Формирование умения определить личностные черты других людей. Раскрытие качеств, необходимых для активного общения. Знакомство с принципами хорошего слушания. Расширение представлений о способах самоанализа. Отстаивание своей точки зрения и аргумент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рофессиональное самоопределение». Развитие профессиональной зрелости и интереса к самопознанию. Актуализация знаний о профессиональном самоопределении. Учет медицинских противопоказаний при выборе профессии. Личностные особенности и выбор профессии. Развитие адекватной самооценки и интереса к самопознанию. Актуализация знаний о способах и путях получения профессии. Формирование и развитие навыков самопознания. Обобщение знаний о профессиональном самоопреде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Тематическое 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определением основных видов деятельн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8 класс</w:t>
      </w:r>
    </w:p>
    <w:tbl>
      <w:tblPr>
        <w:tblW w:w="96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3"/>
        <w:gridCol w:w="3021"/>
        <w:gridCol w:w="1058"/>
        <w:gridCol w:w="4718"/>
      </w:tblGrid>
      <w:tr>
        <w:trPr>
          <w:trHeight w:val="30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разделов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ка познавательной сферы и эмоционального восприятия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тестовых заданий по определению уровня развития когнитивной сферы, определению социально-личностного и эмоционального развития в начале обучения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кция когнитивных процессов «Я познаю мир»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и развитие внимания и его свойства. Развитие произвольности психических процессов.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редотачивает сознание на определенных предметах или явлениях при одновременном отвлечении от других. Выполняет упражнения на развитие произвольного внимания.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и развитие мышления и мыслительных операций. Развитие внутреннего плана действий.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ет и классифицирует объекты, выделяет существенные признаки. Выполняет упражнения на развитие способности систематизации объектов и информации.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и развитие памяти. Обучение приёмам запоминания.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ет слуховую и зрительную память, запоминает большой по объему материал, а потом его воспроизводит.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и развитие восприятия.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ет контуры предметов, целостность предмета, учится ориентироваться в пространстве, развивает воображение. Выполняет упражнения на развитие внимания и зрительного восприятия.</w:t>
            </w:r>
          </w:p>
        </w:tc>
      </w:tr>
      <w:tr>
        <w:trPr>
          <w:trHeight w:val="75" w:hRule="atLeast"/>
        </w:trPr>
        <w:tc>
          <w:tcPr>
            <w:tcW w:w="966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кция эмоционально-личностной сферы и поведения «Познавая себя и других»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- это я! Знаю ли я себя»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упражнения на формирование и развитие способностей к самопознанию, осознание своей личной уникальности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тебя понимаю». Развитие чувства эмпатии. Привет, как твои дела?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упражнения на развитие навыков эмпатии.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и Ты. Чем мы похожи».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упражнения на развитие навыков самоанализа и наблюдательности.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твой настоящий друг».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упражнения на развитие умения ценить и уважать друзей, находить положительные стороны личности в окружающих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учусь владеть собой». Основы саморегуляции.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дыхательные упражнения, упражнения на релаксацию, упражнения, направленные на осознание телесных ощущений, связанный с напряжение и расслаблением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и культура.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ся вежливо говорить, развивает умение начать, поддержать и вести разговор.</w:t>
            </w:r>
          </w:p>
        </w:tc>
      </w:tr>
      <w:tr>
        <w:trPr>
          <w:trHeight w:val="75" w:hRule="atLeast"/>
        </w:trPr>
        <w:tc>
          <w:tcPr>
            <w:tcW w:w="966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кция и развитие социальных и коммуникативных умений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приёмов активного общения «Я и другие»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упражнения на умение определить личностные черты других людей, передачу внутренних черт характера через выразительные позы, умений распознавать эмоциональное состояние по мимике.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тие качеств, необходимых для активного общения «Какой я и какие другие»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упражнения на развитие мимических движений, развитие коммуникативных навыков.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инципами хорошего слушания «Я слушаю»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упражнения на формирование навыков активного слушания.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таивание своей точки зрения и аргументации «Моё мнение»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упражнения на развитие умений высказывать свое мнение и аргументировать свою точку зрения.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ение барьеров общения «Я + Ты»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аблицей барьеры общения. Упражнения, направленные на преодоление барьеров общения.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 общения.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ет таблицы разные стили общения. Участвует в разыгрывание этюдов беседы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совместной работы. Коммуникативная игра «Путешественники»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упражнения на развитие навыки совместной работы.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ликты и способы их разрешения. Отработка навыков неконфликтного поведения.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атывает навыки неконфликтного поведения</w:t>
            </w:r>
          </w:p>
        </w:tc>
      </w:tr>
      <w:tr>
        <w:trPr>
          <w:trHeight w:val="75" w:hRule="atLeast"/>
        </w:trPr>
        <w:tc>
          <w:tcPr>
            <w:tcW w:w="966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ное тестирование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тестовых заданий по определению уровня развития когнитивной сферы, определению социально-личностного и эмоционального развития в конце обучения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 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10-11 классы</w:t>
      </w:r>
    </w:p>
    <w:tbl>
      <w:tblPr>
        <w:tblW w:w="96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3"/>
        <w:gridCol w:w="3227"/>
        <w:gridCol w:w="1058"/>
        <w:gridCol w:w="131"/>
        <w:gridCol w:w="4381"/>
      </w:tblGrid>
      <w:tr>
        <w:trPr>
          <w:trHeight w:val="30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разделов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5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ка познавательной сферы и эмоционального восприятия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тестовых заданий по определению уровня развития когнитивной сферы, определению социально-личностного и эмоционального развития в начале обучения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кция и развитие социальных и коммуникативных умений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общения и его виды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таблицы «Общение его виды и структура». Выполнение упражнения, направленные на тренировку правильности восприятия собеседника.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бальное и невербальное общение.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упражнения «Зеркало» «Самонаблюдение» «Разговор без слов».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приёмов активного общения «Я и другие»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упражнения на умение определить личностные черты других людей, передачу внутренних черт характера через выразительные позы, умений распознавать эмоциональное состояние по мимике.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таивание своей точки зрения и аргументации «Моё мнение»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упражнения на развитие умений высказывать свое мнение и аргументировать свою точку зрения, навыков общения, умения убеждать.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ликты в общении и пути их разрешения.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атывает навыки неконфликтного поведения и конструктивного разрешения конфликта.</w:t>
            </w:r>
          </w:p>
        </w:tc>
      </w:tr>
      <w:tr>
        <w:trPr>
          <w:trHeight w:val="75" w:hRule="atLeast"/>
        </w:trPr>
        <w:tc>
          <w:tcPr>
            <w:tcW w:w="96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кция и развитие эмоционально-личностной сферы «Профессиональное самоопределение»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ый мир профессий. Классификация профессий.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упражнения на развитие профессиональной зрелости и интереса к самопознанию. Составление Информационной карты оценки мира профессий.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и в выборе профессий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задание на актуализацию знаний о профессиональном самоопределении. Выработка алгоритма принятия решения о профессиональном самоопределении»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профессиональные интересы и склонности. Учет медицинских противопоказаний при выборе профессии.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ет личностные особенности выбора профессии. Выполняет задание на развитие адекватной самооценки и интереса к самопознанию. Изучает основные медицинские противопоказания при выборе профессии.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и получении профессии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задание на актуализацию знаний о способах и путях получения профессии.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 подходящей профессии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6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кция и развитие навыков саморегуляции «Я учусь владеть собой»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стресс. Способы помощи в стрессовых ситуациях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упражнения на развитие навыков борьбы со стрессом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саморегуляции и самоконтроля кинезиологическими методами.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упражнения на развитие навыка самоконтроля и релаксации</w:t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дготовиться к итоговой контрольной работе или экзамену.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ет советы по подготовке к итоговой контрольной работе или экзамену.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неконфликтного поведения.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упражнения на развитие навыка бесконфликтного общения</w:t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занятие. «Карта моей будущей жизни»</w:t>
            </w:r>
          </w:p>
        </w:tc>
        <w:tc>
          <w:tcPr>
            <w:tcW w:w="1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задания, направленные на обобщение полученных знаний, развитие представлений о будущем</w:t>
            </w:r>
          </w:p>
        </w:tc>
      </w:tr>
      <w:tr>
        <w:trPr>
          <w:trHeight w:val="75" w:hRule="atLeast"/>
        </w:trPr>
        <w:tc>
          <w:tcPr>
            <w:tcW w:w="96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1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тестовых заданий по определению уровня развития когнитивной сферы, определению социально-личностного и эмоционального развития в конце обучения</w:t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 34 часа</w:t>
            </w:r>
          </w:p>
        </w:tc>
        <w:tc>
          <w:tcPr>
            <w:tcW w:w="557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8:00Z</dcterms:created>
  <dc:creator>психолог</dc:creator>
  <dc:description/>
  <cp:keywords/>
  <dc:language>en-US</dc:language>
  <cp:lastModifiedBy>психолог</cp:lastModifiedBy>
  <dcterms:modified xsi:type="dcterms:W3CDTF">2022-01-20T06:31:00Z</dcterms:modified>
  <cp:revision>11</cp:revision>
  <dc:subject/>
  <dc:title/>
</cp:coreProperties>
</file>