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ледопыты» 2-3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ша задача:  ответить правильно на предлагаемые вопрос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бедителей ждет приз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колько лет нашей школе?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колько кабинетов на 2 этаже?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колько всего часов висит в шк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о сколько приходит на работу школь-ный повар?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колько дверей в школе?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какую сторону открывается дверь в столовую - от себя или на себя? (подчер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Сколько человек, педагогов приезжа-ют на работу на машине?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Любимые цветы завуча Гелии Ахметовны?_____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Сколько стульев в кабинете психо-лога?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Какого цвета диван в кабинете СБО на третьем этаже? 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Сколько ступеней на лестнице (между 1-3этажами)?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ак зовут завхоза  нашей шко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Какой любимый цвет у Алиси Магдановны?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Любимая книга библиотекаря Талии Сахиевны?_________________________</w:t>
      </w:r>
    </w:p>
    <w:p>
      <w:pPr>
        <w:pStyle w:val="Normal"/>
        <w:spacing w:before="0" w:after="0"/>
        <w:ind w:right="-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Любимые домашние цветы Любовь Ивановны?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ледопыты» 4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ша задача:  ответить правильно на предлагаемые вопрос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бедителей ждет приз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колько лет нашей школе?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колько кабинетов на 2 этаже?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колько всего часов висит в шк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о сколько приходит на работу школь-ный повар?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колько дверей в школе?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какую сторону открывается дверь в столовую - от себя или на себя? (подчер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Сколько человек, педагогов приезжа-ют на работу на машине?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Любимые цветы завуча Гелии Ахметовны?_____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Сколько стульев в кабинете психо-лога?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Какого цвета диван в кабинете СБО на третьем этаже? 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Сколько ступеней на лестнице (между 1-3этажами)?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ак зовут завхоза  нашей шко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Какой любимый цвет у Гульнары Масхутовны?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Любимая книга библиотекаря Талии Сахиевны?_________________________</w:t>
      </w:r>
    </w:p>
    <w:p>
      <w:pPr>
        <w:pStyle w:val="Normal"/>
        <w:spacing w:before="0" w:after="0"/>
        <w:ind w:right="-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7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Любимые домашние цветы Любовь Ивановны?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ледопыты» 1доп.-1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ша задача:  ответить правильно на предлагаемые вопрос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бедителей ждет приз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колько лет нашей школе?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колько кабинетов на 2 этаже?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колько всего часов висит в шк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о сколько приходит на работу школь-ный повар?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колько дверей в школе?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какую сторону открывается дверь в столовую - от себя или на себя? (подчер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Сколько человек, педагогов приезжа-ют на работу на машине?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Любимые цветы завуча Гелии Ахметовны?_____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Сколько стульев в кабинете психо-лога?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Какого цвета диван в кабинете СБО на третьем этаже? 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Сколько ступеней на лестнице (между 1-3этажами)?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ак зовут завхоза  нашей шко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Какой любимый цвет у Альфии Ирековны?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Любимая книга библиотекаря Талии Сахиевны?_________________________</w:t>
      </w:r>
    </w:p>
    <w:p>
      <w:pPr>
        <w:pStyle w:val="Normal"/>
        <w:spacing w:before="0" w:after="0"/>
        <w:ind w:right="-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7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Любимые домашние цветы Любовь Ивановны?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ледопыты» 6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ша задача:  ответить правильно на предлагаемые вопрос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бедителей ждет приз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колько лет нашей школе?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колько кабинетов на 2 этаже?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колько всего часов висит в шк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о сколько приходит на работу школь-ный повар?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колько дверей в школе?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какую сторону открывается дверь в столовую - от себя или на себя? (подчер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Сколько человек, педагогов приезжа-ют на работу на машине?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Любимые цветы завуча Гелии Ахметовны?_____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Сколько стульев в кабинете психо-лога?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Какого цвета диван в кабинете СБО на третьем этаже? 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Сколько ступеней на лестнице (между 1-3этажами)?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ак зовут завхоза  нашей шко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Какой любимый цвет у Надежды Михайловны?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Любимая книга библиотекаря Талии Сахиевны?_________________________</w:t>
      </w:r>
    </w:p>
    <w:p>
      <w:pPr>
        <w:pStyle w:val="Normal"/>
        <w:spacing w:before="0" w:after="0"/>
        <w:ind w:right="-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7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Любимые домашние цветы Любовь Ивановны?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ледопыты» 7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ша задача:  ответить правильно на предлагаемые вопрос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бедителей ждет приз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колько лет нашей школе?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колько кабинетов на 2 этаже?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колько всего часов висит в шк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о сколько приходит на работу школь-ный повар?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колько дверей в школе?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какую сторону открывается дверь в столовую - от себя или на себя? (подчер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Сколько человек, педагогов приезжа-ют на работу на машине?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Любимые цветы завуча Гелии Ахметовны?_____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Сколько стульев в кабинете психо-лога?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Какого цвета диван в кабинете СБО на третьем этаже? 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Сколько ступеней на лестнице (между 1-3этажами)?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ак зовут завхоза  нашей шко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Какой любимый цвет у Зулии Ахсановны?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Любимая книга библиотекаря Талии Сахиевны?_________________________</w:t>
      </w:r>
    </w:p>
    <w:p>
      <w:pPr>
        <w:pStyle w:val="Normal"/>
        <w:spacing w:before="0" w:after="0"/>
        <w:ind w:right="-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7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Любимые домашние цветы Любовь Ивановны?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ледопыты» 9а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ша задача:  ответить правильно на предлагаемые вопрос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бедителей ждет приз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колько лет нашей школе?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колько кабинетов на 2 этаже?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колько всего часов висит в шк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о сколько приходит на работу школь-ный повар?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колько дверей в школе?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какую сторону открывается дверь в столовую - от себя или на себя? (подчер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Сколько человек, педагогов приезжа-ют на работу на машине?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Любимые цветы завуча Гелии Ахметовны?_____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Сколько стульев в кабинете психо-лога?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Какого цвета диван в кабинете СБО на третьем этаже? 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Сколько ступеней на лестнице (между 1-3этажами)?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ак зовут завхоза  нашей шко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Какой любимый цвет у Марии Григорьевны?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Любимая книга библиотекаря Талии Сахиевны?_________________________</w:t>
      </w:r>
    </w:p>
    <w:p>
      <w:pPr>
        <w:pStyle w:val="Normal"/>
        <w:spacing w:before="0" w:after="0"/>
        <w:ind w:right="-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7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Любимые домашние цветы Любовь Ивановны?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ледопыты» 9б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ша задача:  ответить правильно на предлагаемые вопрос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бедителей ждет приз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колько лет нашей школе?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колько кабинетов на 2 этаже?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колько всего часов висит в шк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о сколько приходит на работу школь-ный повар?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колько дверей в школе?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какую сторону открывается дверь в столовую - от себя или на себя? (подчер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Сколько человек, педагогов приезжа-ют на работу на машине?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Любимые цветы завуча Гелии Ахметовны?_____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Сколько стульев в кабинете психо-лога?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Какого цвета диван в кабинете СБО на третьем этаже? 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Сколько ступеней на лестнице (между 1-3этажами)?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ак зовут завхоза  нашей шко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Какой любимый цвет у Гульфии Савиевны?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Любимая книга библиотекаря Талии Сахиевны?_________________________</w:t>
      </w:r>
    </w:p>
    <w:p>
      <w:pPr>
        <w:pStyle w:val="Normal"/>
        <w:spacing w:before="0" w:after="0"/>
        <w:ind w:right="-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7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Любимые домашние цветы Любовь Ивановны?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ледопыты» 11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ша задача:  ответить правильно на предлагаемые вопрос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бедителей ждет приз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колько лет нашей школе?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колько кабинетов на 2 этаже?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колько всего часов висит в шк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о сколько приходит на работу школь-ный повар?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колько дверей в школе?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какую сторону открывается дверь в столовую - от себя или на себя? (подчер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Сколько человек, педагогов приезжа-ют на работу на машине?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Любимые цветы завуча Гелии Ахметовны?_____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Сколько стульев в кабинете психо-лога?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Какого цвета диван в кабинете СБО на третьем этаже? 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Сколько ступеней на лестнице (между 1-3этажами)?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ак зовут завхоза  нашей шко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Какой любимый цвет у Гелии Талгатовны?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Любимая книга библиотекаря Талии Сахиевны?_________________________</w:t>
      </w:r>
    </w:p>
    <w:p>
      <w:pPr>
        <w:pStyle w:val="Normal"/>
        <w:spacing w:before="0" w:after="0"/>
        <w:ind w:right="-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7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Любимые домашние цветы Любовь Ивановны?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ледопыты» 3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ша задача:  ответить правильно на предлагаемые вопрос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бедителей ждет приз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колько лет нашей школе?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колько кабинетов на 2 этаже?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колько всего часов висит в шк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о сколько приходит на работу школь-ный повар?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колько дверей в школе?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какую сторону открывается дверь в столовую - от себя или на себя? (подчер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Сколько человек, педагогов приезжа-ют на работу на машине?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Любимые цветы завуча Гелии Ахметовны?_____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Сколько стульев в кабинете психо-лога?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Какого цвета диван в кабинете СБО на третьем этаже? __________________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Сколько ступеней на лестнице (между 1-3этажами)?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ак зовут завхоза  нашей шко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Какой любимый цвет у Ильсияр Ильгизяровны?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Любимая книга библиотекаря Талии Сахиевны?_________________________</w:t>
      </w:r>
    </w:p>
    <w:p>
      <w:pPr>
        <w:pStyle w:val="Normal"/>
        <w:spacing w:before="0" w:after="0"/>
        <w:ind w:right="-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7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Любимые домашние цветы Любовь Ивановны?_________________________</w:t>
      </w:r>
    </w:p>
    <w:p>
      <w:pPr>
        <w:pStyle w:val="Normal"/>
        <w:spacing w:before="0" w:after="0"/>
        <w:ind w:right="-7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4:00Z</dcterms:created>
  <dc:creator>психолог</dc:creator>
  <dc:description/>
  <cp:keywords/>
  <dc:language>en-US</dc:language>
  <cp:lastModifiedBy>психолог</cp:lastModifiedBy>
  <cp:lastPrinted>2002-01-01T05:00:00Z</cp:lastPrinted>
  <dcterms:modified xsi:type="dcterms:W3CDTF">2002-01-01T02:06:00Z</dcterms:modified>
  <cp:revision>5</cp:revision>
  <dc:subject/>
  <dc:title/>
</cp:coreProperties>
</file>