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Самарской области для детей сирот и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 с ОВЗ им. Акчурина А.З с.Камы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 по предмет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Речь и альтернативная коммуникация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дел «Глобальное чтени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Игруш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в 3 классе  для детей с ТМНР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а И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с. Камыш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620" w:right="327" w:gutter="0" w:header="0" w:top="71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907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Язык и речевая практика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в движе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ь и альтернативная коммуникация»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 (10-12 лет)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хутдинова Ильсияр Ильгизяровна 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для детей-сирот с Камышла</w:t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. Улучшение взаимодействия ребенок – взрослый.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а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ечь. Формировать умение вслушиваться в речь, понимать ее содержание. Узнавать написанные слова целиком, соотносить с предметом. Закреплять умение пользоваться указательным жестом. Создание ситуации успеха (с помощью тактильного и словесного поощрения).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чебные действ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бенка строить свое поведение и деятельность в соответствии с предлагаемыми образцами правилами, образцо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ботать с учебными принадлежностям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имать цели и произвольно включаться в деятельност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 учебные дей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мение вслушиваться в речь, понимать ее содержание;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по словесной инструкции учител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 сотрудничать со  сверстниками в разных  социальных ситуац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 учебные действ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вать написанные слова целиком, соотносить с предметом; умение использованием инструментов ИКТ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слов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овие – атмосфера доброжелательности на протяжении всего урока: улыбки, дружеские подбадривания, добрый взгляд, приветливость, ожидания исполнения и интерес к будущему результату. Всё это снимает психологическую зажатость, уменьшает страх перед неудачей. На  уроке создается обстановка жизнерадостности. Это выражается в том, что ребенка приветливо встречаем, обнимаем, здороваемся, обращают внимание на внешний вид – одежду, прическ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овие – снятие страха - необходимо для каждого ребёнка, жаждущего успеха и пугающегося неудачи, помогает преодолеть неуверенность в собственных силах, робость, боязнь самого дела. Поэтому педагог непременно говорит что-то подобное: «Это совсем не трудно», «Если даже не получится, ничего страшного, мы поищем другой способ» или же «Мы же рядом, мы все готовы помочь».</w:t>
            </w:r>
            <w:r>
              <w:rPr>
                <w:rStyle w:val="C3"/>
                <w:rFonts w:eastAsia="@Arial Unicode MS" w:cs="Times New Roman" w:ascii="Times New Roman" w:hAnsi="Times New Roman"/>
                <w:sz w:val="28"/>
                <w:szCs w:val="28"/>
              </w:rPr>
              <w:t xml:space="preserve"> Похвала, поощрение (умница  «дай пять»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иём: использование преувеличенной выразительности в интонации, громкости и темпа речи во время занятий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ифференцированного подхода: обучение каждого на уровне его возможностей и способностей.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-деятельнос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Урок открытия новых знаний, обретения новых умений и навыков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облемного обучения. ИК технологии. Максимальное использование игровых методов обучения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разноуровневого обучения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безопасность. Системность и последовательность.  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ид образовательной программы: АООП вариант 2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орудование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/>
                <w:bCs/>
                <w:sz w:val="28"/>
                <w:szCs w:val="28"/>
              </w:rPr>
              <w:t>Интерактивная доска, массажные мячики Су-джок, мяч, карточки печатными словами (набор Вундеркинд с пеленок),  тренажеры для дыхательной гимнастики, компьютер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абинет. Мизансцена традиционная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класса: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классе обучаются 4 учащихся. Особенности и своеобразие психофизического развития детей с умеренной, тяжелой, глубокой умственной отсталостью, с ТМНР определяют специфику их образовательных потребностей. Наиболее характерные особенности обучающихся позволяют выделить, с точки зрения их потребности в специальных условиях, три условные (типологические) группы, каждая из которых включает детей с умеренной, тяжелой, глубокой умственной отсталостью, с ТМНР. Состав учащихся относятся к третьей типологической группе. У этой группы детей отсутствуют выраженные нарушения движений и моторики, они могут передвигаться самостоятельно. У части детей также наблюдаются деструктивные формы поведения, стереотипии, избегание контактов с окружающими и другие черты, сходные с детьми, 2группы. Интеллектуальное недоразвитие проявляется, преимущественно, в форме умеренной степени умственной отсталости. У некоторых – речь  развита на уровне развернутого высказывания, но часто носит формальный характер и не направлена на решение задач социальной коммуникаци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бных занятиях особой заинтересованности не  проявляют, не стремятся  выполнить задания; в игровой деятельности – с осторожностью включаются в игру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владели количественным счетом до 5. Обратным счетом не владеют. Счетные операции не выполняют. В тетрадь записывают  цифры от 1 до10 опираясь на образ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ишут  буквы, опираясь на образец. Испытывают трудности в ориентации в пространстве на плоскости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оба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знают некоторые написанные слова целиком, соотносят с предметом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в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 многократном повторении запоминают стихи, знают 2-3 стишка Агнии Барто, логопедические распев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понятная, но различима, испытывают  затруднения в речевом развитии  в произношении звуков – посещают логопед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мотор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щая моторная неловкость, двигательная расторможенность, преимущественные недостатки мелкой мотори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01"/>
        <w:gridCol w:w="662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труктура уро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1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самоопределе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Взявшись за руки стоим в кругу, передаем другу другу мячик с пожеланием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го у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билизация эмоциональной сферы ребенка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(покажите карточку с этим словом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bidi="o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м резиновый мячик на массажный мяч Су-джок – повторяем глагольные действ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  <w:lang w:bidi="o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or-IN"/>
              </w:rPr>
              <w:t>Ребята поднимают соответствующую карточку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or-IN"/>
              </w:rPr>
              <w:t>Познавательное действие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or-IN"/>
              </w:rPr>
              <w:t>Вместе с учителем проговаривают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or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or-IN"/>
              </w:rPr>
              <w:t>Жа –Жа –Жа - мы нашли в лесу ежа;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or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or-IN"/>
              </w:rPr>
              <w:t>Жу-Жу-Жу - дали яблоко ежу;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or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or-IN"/>
              </w:rPr>
              <w:t>Же-Же-Же - ёжик съел его уже;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-Жи-Жи – нам животик покажи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жимаю, я кручу, я верчу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изация знаний и фиксирование затруднений знаний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 самостоятельной работы с проверкой по этал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, вы видите  на столе предметы, назовите их? Как можно их назвать, одним словом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думаем, о чем мы сегодня будем говорить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уйте тему сегодняшнего урока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ксирую тему урока (прикрепляю карточку со словом - Игрушки)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что мы знаем об игрушках? Игрушки бывают объемные, игрушки бывают в картинках, и напечатанные буквам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гимнастики для языч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 большие молодцы!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сле правильного выполнения задания берите фишку соответствующего ц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ите свои места за партами, приступаем к следующему заданию. Нужно разложить печатные слова под соответствующими картинками (Глобальное чт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аю </w:t>
            </w:r>
            <w:r>
              <w:rPr>
                <w:bCs/>
                <w:i/>
                <w:sz w:val="28"/>
                <w:szCs w:val="28"/>
              </w:rPr>
              <w:t>карточки с печатными словами (набор Вундеркинд с пелен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терактивной дос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рисовать стрелки от картинки к на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ова, делят на сло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сыграть в игру «Да – Н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ю вопросы, ребята отвечают «Да – Нет» поднимают соответствующую карточку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ые зада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- работа за столом – мозаика, разбор слова на гласные и согласные. Задание составить схему из цветных шариков (синие – согласные красные-глас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м - раскрасить гласные буквы(красным) и согласные (синим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едметы: зайка, мишка, мячик - Игрушк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я, пытаются сформулировать. \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высказывать свое мнение 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оммуникативное действие/(К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 тему урок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в руку игрушку и про эту игрушку рассказывают стих  ( А. Барто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ятся за стол \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есте проводим вкусную артикуляционную гимнастику (сушки, хлопья, сгущен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ое действие Р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целенаправленности воздушной струи/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ыполненного задания берут по фиш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ача набрать 5шт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Р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картинки - игрушки. Раскладывают знакомые слова под соответствующие картинки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\Поиск и выделение необходимой информации /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действ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е по очеред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\Умение взаимодействовать со сверстниками ,контроль за своим поведением 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е действие/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работать с интерактивной доской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иск и выделение необходимой информации, в том числе решение рабочих задач с использованием инструментов ИКТ</w:t>
            </w: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  <w:t xml:space="preserve">  \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действ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включаться в работу, и действовать в общем темп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(Регулятивное действие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ние осуществлять действие по образцу и заданному правил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Регулятивное действие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цели и произвольно включаться в 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и обучающимися своей учебной деятельности, самооценка результатов своей деятельности и всего класс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О каких предметах мы сегодня говорили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хвалить ребят за умения:  читать целыми словами  ;у</w:t>
            </w:r>
            <w:r>
              <w:rPr>
                <w:sz w:val="28"/>
                <w:szCs w:val="28"/>
              </w:rPr>
              <w:t>знавать написанные слова целиком, соотносить с предметом; читать наизусть стих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Завтра мы познакомимся с новыми  словами -название  игруш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аствовать в коллективном обсуждении проблем;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ое действие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 принимать оценку  свое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Регулятивное действие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Kaling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23:00Z</dcterms:created>
  <dc:creator>Пользователь</dc:creator>
  <dc:description/>
  <dc:language>en-US</dc:language>
  <cp:lastModifiedBy>Пользователь</cp:lastModifiedBy>
  <dcterms:modified xsi:type="dcterms:W3CDTF">2021-01-24T15:23:00Z</dcterms:modified>
  <cp:revision>2</cp:revision>
  <dc:subject/>
  <dc:title/>
</cp:coreProperties>
</file>