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исание коррекционных занятий</w:t>
      </w:r>
    </w:p>
    <w:p>
      <w:pPr>
        <w:pStyle w:val="Normal"/>
        <w:spacing w:lineRule="auto" w:line="240" w:before="0" w:after="0"/>
        <w:ind w:left="56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а-психолога Мингатиновой Л.Н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6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5 февраля 2021 г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6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1984"/>
        <w:gridCol w:w="2694"/>
        <w:gridCol w:w="354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4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етверг 25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психомоторики и сенсорны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троение комбинаций из геометрических фигу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вязи перейти по ссылк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time_continue=74&amp;v=fIqvMzucezE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35"/>
              <w:textAlignment w:val="top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Желаю тебе доб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вязи изучить материал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nsportal.ru/shkola/psikhologiya/library/2020/03/05/korrektsionno-razvivayushchee-zanyatie-trening-speshite-dela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ть на листочке три добрых пожел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полненную работу прислать любым удобным способ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74&amp;v=fIqvMzucezE&amp;feature=emb_logo" TargetMode="External"/><Relationship Id="rId3" Type="http://schemas.openxmlformats.org/officeDocument/2006/relationships/hyperlink" Target="https://nsportal.ru/shkola/psikhologiya/library/2020/03/05/korrektsionno-razvivayushchee-zanyatie-trening-speshite-del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41:00Z</dcterms:created>
  <dc:creator>Ильдар</dc:creator>
  <dc:description/>
  <cp:keywords/>
  <dc:language>en-US</dc:language>
  <cp:lastModifiedBy>Учитель12</cp:lastModifiedBy>
  <dcterms:modified xsi:type="dcterms:W3CDTF">2021-02-24T12:22:00Z</dcterms:modified>
  <cp:revision>31</cp:revision>
  <dc:subject/>
  <dc:title/>
</cp:coreProperties>
</file>