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списание занятий для обучающихся 3 класса ТМ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142"/>
        <w:gridCol w:w="850"/>
        <w:gridCol w:w="1134"/>
        <w:gridCol w:w="1276"/>
        <w:gridCol w:w="2410"/>
        <w:gridCol w:w="425"/>
        <w:gridCol w:w="2977"/>
        <w:gridCol w:w="3621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тверг     25 февраля  2021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отвечающие на вопрос к т о?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дгруппа-Русский язы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дгруппа- Букварь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под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ртем,Николай ) стр.100,упр. 1.2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под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лина Дима) стр. 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писывать с печатного текста короткие 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точнить и закрепить понятие о частях тела и их гигиене. Закрепить знания об основных эмоция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развивающий мультфильм «Части тела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from=efir&amp;from_block=partner_context_menu&amp;stream_id=vpnhNql3K-Bk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from=efir&amp;from_block=partner_context_menu&amp;stream_id=vpnhNql3K-Bk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or-IN"/>
              </w:rPr>
              <w:t>Окружающий социаль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-ка» (двусложные слова из двух открытых слогов)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z-fat.ucoz.ru/1klass/chitajka-1-kl-s.s..pdf</w:t>
              </w:r>
            </w:hyperlink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 вац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19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50 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or-IN"/>
              </w:rPr>
              <w:t>Изобразительное 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водка геометрических фигур (круг - большой, маленьк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 (опираясь на образец-фот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999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from=efir&amp;from_block=partner_context_menu&amp;stream_id=vpnhNql3K-Bk" TargetMode="External"/><Relationship Id="rId3" Type="http://schemas.openxmlformats.org/officeDocument/2006/relationships/hyperlink" Target="https://yandex.ru/efir?from=efir&amp;from_block=partner_context_menu&amp;stream_id=vpnhNql3K-Bk" TargetMode="External"/><Relationship Id="rId4" Type="http://schemas.openxmlformats.org/officeDocument/2006/relationships/hyperlink" Target="http://elz-fat.ucoz.ru/1klass/chitajka-1-kl-s.s..pdf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User</dc:creator>
  <dc:description/>
  <cp:keywords/>
  <dc:language>en-US</dc:language>
  <cp:lastModifiedBy>Учитель12</cp:lastModifiedBy>
  <dcterms:modified xsi:type="dcterms:W3CDTF">2021-02-24T12:05:00Z</dcterms:modified>
  <cp:revision>7</cp:revision>
  <dc:subject/>
  <dc:title/>
</cp:coreProperties>
</file>