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Расписание занятий для обучающихся 7 класс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843"/>
        <w:gridCol w:w="1984"/>
        <w:gridCol w:w="2552"/>
        <w:gridCol w:w="3827"/>
        <w:gridCol w:w="19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5. 02.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, 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8OOhmnWP24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 (1 столбик), с. 200</w:t>
            </w:r>
          </w:p>
        </w:tc>
      </w:tr>
      <w:tr>
        <w:trPr>
          <w:trHeight w:val="9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будущего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При отсутствии связи, повторить материал по ссылке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aB9yx0JQJs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будущего времен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, 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иза прямой юбки косой бей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infourok.ru/konspekt-uroka-po-teme-vidi-obrabotki-nizhnego-sreza-pryamoy-yubki-klass-1333598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7кл. 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презента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86-89 </w:t>
            </w:r>
          </w:p>
        </w:tc>
      </w:tr>
      <w:tr>
        <w:trPr>
          <w:trHeight w:val="1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, 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подошвы в пяточной части обу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5WxtU1t_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Б при работе с инструментами в обувной мастерской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-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В людях»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конференция. При отсутствии связи, повторить материал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library.ru/text/1854/p.1/index.html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атдинова  Гелия Талг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заказники лесной зоны. Охрана ле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 при отсутствии связи изучите материал по ссылке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geografii-na-temu-zapovedniki-i-zakazniki-lesnoj-zony-4585134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стр.109-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тр.109-112, устно ответить на вопросы. Повторить стр.67-112, подготовиться к самостоятельной работ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ная работа, с помощью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            Хайруллина М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ок приобретения товара в магаз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281906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21,2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8OOhmnWP24" TargetMode="External"/><Relationship Id="rId3" Type="http://schemas.openxmlformats.org/officeDocument/2006/relationships/hyperlink" Target="https://www.youtube.com/watch?v=maB9yx0JQJs" TargetMode="External"/><Relationship Id="rId4" Type="http://schemas.openxmlformats.org/officeDocument/2006/relationships/hyperlink" Target="https://infourok.ru/konspekt-uroka-po-teme-vidi-obrabotki-nizhnego-sreza-pryamoy-yubki-klass-1333598.html" TargetMode="External"/><Relationship Id="rId5" Type="http://schemas.openxmlformats.org/officeDocument/2006/relationships/hyperlink" Target="https://youtu.be/15WxtU1t_Ns" TargetMode="External"/><Relationship Id="rId6" Type="http://schemas.openxmlformats.org/officeDocument/2006/relationships/hyperlink" Target="https://ilibrary.ru/text/1854/p.1/index.html" TargetMode="External"/><Relationship Id="rId7" Type="http://schemas.openxmlformats.org/officeDocument/2006/relationships/hyperlink" Target="https://infourok.ru/prezentaciya-po-geografii-na-temu-zapovedniki-i-zakazniki-lesnoj-zony-4585134.html" TargetMode="External"/><Relationship Id="rId8" Type="http://schemas.openxmlformats.org/officeDocument/2006/relationships/hyperlink" Target="http://www.myshared.ru/slide/281906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1:00Z</dcterms:created>
  <dc:creator>User</dc:creator>
  <dc:description/>
  <cp:keywords/>
  <dc:language>en-US</dc:language>
  <cp:lastModifiedBy>Учитель12</cp:lastModifiedBy>
  <dcterms:modified xsi:type="dcterms:W3CDTF">2021-02-24T12:05:00Z</dcterms:modified>
  <cp:revision>14</cp:revision>
  <dc:subject/>
  <dc:title/>
</cp:coreProperties>
</file>