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списание занятий для обучающихся 7 класс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843"/>
        <w:gridCol w:w="1984"/>
        <w:gridCol w:w="2552"/>
        <w:gridCol w:w="3685"/>
        <w:gridCol w:w="20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. 02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8OOhmnWP2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(1столбик), с. 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до 9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повести «Дет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повторить материал по ссылк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literatura/7-klass/gorkij-detstvo.html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,4,7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>«Русская культура в 12-13 веках» стр. 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游明朝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я. При отсутствии связи посмотреть материал по ссылке: </w:t>
            </w:r>
            <w:hyperlink r:id="rId4">
              <w:r>
                <w:rPr>
                  <w:rStyle w:val="InternetLink"/>
                  <w:rFonts w:eastAsia="游明朝"/>
                  <w:sz w:val="24"/>
                  <w:szCs w:val="24"/>
                  <w:lang w:eastAsia="ru-RU"/>
                </w:rPr>
                <w:t>https://www.youtube.com/watch?v=jUAycYQglU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 xml:space="preserve">Стр. 2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 xml:space="preserve">Ответы отправляем в группу </w:t>
            </w:r>
            <w:r>
              <w:rPr>
                <w:rFonts w:eastAsia="游明朝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游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 с учебн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юбки  круже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teme-vidi-obrabotki-nizhnego-sreza-pryamoy-yubki-klass-133359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 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аблу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5WxtU1t_Ns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работе с инструментами в обувной мастерс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ная работа с  помощью ЭО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уллин Ф.Г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подошвой и внутренней стороной сто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7">
              <w:r>
                <w:rPr>
                  <w:rStyle w:val="InternetLink"/>
                </w:rPr>
                <w:t>https://www.dokaball.com/trenirovki1/programma-podgotovki/545-ostanovki-myacha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>«Рисование с натуры объем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я. При отсутствии связи материал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images/search?from=tabbar&amp;text=рисование%20с%20натуры%20объемных%20предметов%207%20класс%208%20вида&amp;pos=31&amp;img_url=http%3A%2F%2Fclub.itdrom.com%2Ffiles%2Fgallery%2Fgal_graf%2Fpict%2F4824.j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&amp;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t=simage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 xml:space="preserve">Закончить работу. Отправить в группу </w:t>
            </w:r>
            <w:r>
              <w:rPr>
                <w:rFonts w:eastAsia="游明朝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8OOhmnWP24" TargetMode="External"/><Relationship Id="rId3" Type="http://schemas.openxmlformats.org/officeDocument/2006/relationships/hyperlink" Target="https://testedu.ru/test/literatura/7-klass/gorkij-detstvo.html" TargetMode="External"/><Relationship Id="rId4" Type="http://schemas.openxmlformats.org/officeDocument/2006/relationships/hyperlink" Target="https://www.youtube.com/watch?v=jUAycYQglU8" TargetMode="External"/><Relationship Id="rId5" Type="http://schemas.openxmlformats.org/officeDocument/2006/relationships/hyperlink" Target="https://infourok.ru/konspekt-uroka-po-teme-vidi-obrabotki-nizhnego-sreza-pryamoy-yubki-klass-1333598.html" TargetMode="External"/><Relationship Id="rId6" Type="http://schemas.openxmlformats.org/officeDocument/2006/relationships/hyperlink" Target="https://youtu.be/15WxtU1t_Ns" TargetMode="External"/><Relationship Id="rId7" Type="http://schemas.openxmlformats.org/officeDocument/2006/relationships/hyperlink" Target="https://www.dokaball.com/trenirovki1/programma-podgotovki/545-ostanovki-myacha" TargetMode="External"/><Relationship Id="rId8" Type="http://schemas.openxmlformats.org/officeDocument/2006/relationships/hyperlink" Target="https://yandex.ru/images/search?from=tabbar&amp;text=&#1088;&#1080;&#1089;&#1086;&#1074;&#1072;&#1085;&#1080;&#1077; &#1089; &#1085;&#1072;&#1090;&#1091;&#1088;&#1099; &#1086;&#1073;&#1098;&#1077;&#1084;&#1085;&#1099;&#1093; &#1087;&#1088;&#1077;&#1076;&#1084;&#1077;&#1090;&#1086;&#1074; 7 &#1082;&#1083;&#1072;&#1089;&#1089; 8 &#1074;&#1080;&#1076;&#1072;&amp;pos=31&amp;img_url=http%3A%2F%2Fclub.itdrom.com%2Ffiles%2Fgallery%2Fgal_graf%2Fpict%2F4824.jpg&amp;rpt=simag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User</dc:creator>
  <dc:description/>
  <cp:keywords/>
  <dc:language>en-US</dc:language>
  <cp:lastModifiedBy>Учитель12</cp:lastModifiedBy>
  <dcterms:modified xsi:type="dcterms:W3CDTF">2021-02-24T12:51:00Z</dcterms:modified>
  <cp:revision>14</cp:revision>
  <dc:subject/>
  <dc:title/>
</cp:coreProperties>
</file>