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4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126"/>
        <w:gridCol w:w="283"/>
        <w:gridCol w:w="1701"/>
        <w:gridCol w:w="284"/>
        <w:gridCol w:w="1701"/>
        <w:gridCol w:w="1858"/>
        <w:gridCol w:w="2010"/>
        <w:gridCol w:w="243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иева Гульнара Масхут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меров без скобок. Решение составных задач на умножени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j2NjrMj38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560346636683116075&amp;text=Решение+составных+задач+на+умножение+виде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 №27 (а 1,2 столб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QXe_xN5YE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видеоэкскурсия+в+зимний+лес+4+класс&amp;path=wizard&amp;parent-reqid=1614148823052170-10106262806315545302-balancer-knoss-search-yp-vla-2-BAL00107-production-app-host-vla-web-yp-90&amp;wiz_type=vital&amp;filmId=12681706837491652292&amp;url=http%3A%2F%2Ffrontend.vh.yandex.ru%2Fplayer%2Fvubz-4j_tJHg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валиева Гульнара Масхутов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ьмое марта» По М. Фролово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8-40, выраз.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40, работа по вопросам к тексту, переск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лачь, девчонка»  муз. Шаинского, сл. Б. Харитоно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eH5HyukBu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умаги, проволоки и ниток «Муха», «Пау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7-1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j2NjrMj38U" TargetMode="External"/><Relationship Id="rId3" Type="http://schemas.openxmlformats.org/officeDocument/2006/relationships/hyperlink" Target="https://yandex.ru/video/preview/?filmId=17560346636683116075&amp;text=&#1056;&#1077;&#1096;&#1077;&#1085;&#1080;&#1077;+&#1089;&#1086;&#1089;&#1090;&#1072;&#1074;&#1085;&#1099;&#1093;+&#1079;&#1072;&#1076;&#1072;&#1095;+&#1085;&#1072;+&#1091;&#1084;&#1085;&#1086;&#1078;&#1077;&#1085;&#1080;&#1077;+&#1074;&#1080;&#1076;&#1077;&#1086;" TargetMode="External"/><Relationship Id="rId4" Type="http://schemas.openxmlformats.org/officeDocument/2006/relationships/hyperlink" Target="https://youtu.be/kQXe_xN5YEQ" TargetMode="External"/><Relationship Id="rId5" Type="http://schemas.openxmlformats.org/officeDocument/2006/relationships/hyperlink" Target="https://yandex.ru/video/preview/?text=&#1074;&#1080;&#1076;&#1077;&#1086;&#1101;&#1082;&#1089;&#1082;&#1091;&#1088;&#1089;&#1080;&#1103;+&#1074;+&#1079;&#1080;&#1084;&#1085;&#1080;&#1081;+&#1083;&#1077;&#1089;+4+&#1082;&#1083;&#1072;&#1089;&#1089;&amp;path=wizard&amp;parent-reqid=1614148823052170-10106262806315545302-balancer-knoss-search-yp-vla-2-BAL00107-production-app-host-vla-web-yp-90&amp;wiz_type=vital&amp;filmId=12681706837491652292&amp;url=http%3A%2F%2Ffrontend.vh.yandex.ru%2Fplayer%2Fvubz-4j_tJHg" TargetMode="External"/><Relationship Id="rId6" Type="http://schemas.openxmlformats.org/officeDocument/2006/relationships/hyperlink" Target="https://youtu.be/FeH5HyukBu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2:00Z</dcterms:created>
  <dc:creator>User</dc:creator>
  <dc:description/>
  <cp:keywords/>
  <dc:language>en-US</dc:language>
  <cp:lastModifiedBy>Учитель12</cp:lastModifiedBy>
  <dcterms:modified xsi:type="dcterms:W3CDTF">2021-02-25T10:23:00Z</dcterms:modified>
  <cp:revision>5</cp:revision>
  <dc:subject/>
  <dc:title/>
</cp:coreProperties>
</file>