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асписание занятий для обучающихся 11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701"/>
        <w:gridCol w:w="1984"/>
        <w:gridCol w:w="2268"/>
        <w:gridCol w:w="3686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5. 02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Вазир Бас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резки ветвей на урожай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neygarden.ru/garden/pruning_grafting/116.php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сурс.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Вазир Бас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ростовые п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orodlegko.ru/sad/plodovye-derevja/324-kak-otlichit-plodovye-pochki-na-derevyah.html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ресур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Вазир Бас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ростовые по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gorodlegko.ru/sad/plodovye-derevja/324-kak-otlichit-plodovye-pochki-na-derevyah.html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и рассказать о почках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1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ов на калькулят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rCvA3PhHZ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, с. 216</w:t>
            </w:r>
          </w:p>
        </w:tc>
      </w:tr>
      <w:tr>
        <w:trPr>
          <w:trHeight w:val="8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быстроты 150 м. 3 раза за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6">
              <w:r>
                <w:rPr>
                  <w:rStyle w:val="InternetLink"/>
                </w:rPr>
                <w:t>https://infourok.ru/material.html?mid=165444</w:t>
              </w:r>
            </w:hyperlink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</w:tc>
      </w:tr>
      <w:tr>
        <w:trPr>
          <w:trHeight w:val="1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-зн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Гелия Тал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сокращение с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039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зентацию «Увольнение с работы»; выписать в тетрадь  определение, что такое увольнение (слайд 2), виды увольнений (слайд 4), увольнение по сокращению штатов (слайд 10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0396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учителю выполненную работу любым удобным способом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обед)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натдинова Г.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классный руковод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-конференция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ждународный день борьбы с наркоманией»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 отсутствии связи посмотреть презентацию «Не отнимай у себя завтра» по ссылк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myshared.ru/slide/3787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ую информацию принять к размышлению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neygarden.ru/garden/pruning_grafting/116.php" TargetMode="External"/><Relationship Id="rId3" Type="http://schemas.openxmlformats.org/officeDocument/2006/relationships/hyperlink" Target="https://ogorodlegko.ru/sad/plodovye-derevja/324-kak-otlichit-plodovye-pochki-na-derevyah.html" TargetMode="External"/><Relationship Id="rId4" Type="http://schemas.openxmlformats.org/officeDocument/2006/relationships/hyperlink" Target="https://ogorodlegko.ru/sad/plodovye-derevja/324-kak-otlichit-plodovye-pochki-na-derevyah.html" TargetMode="External"/><Relationship Id="rId5" Type="http://schemas.openxmlformats.org/officeDocument/2006/relationships/hyperlink" Target="https://www.youtube.com/watch?v=wrCvA3PhHZk" TargetMode="External"/><Relationship Id="rId6" Type="http://schemas.openxmlformats.org/officeDocument/2006/relationships/hyperlink" Target="https://infourok.ru/material.html?mid=165444" TargetMode="External"/><Relationship Id="rId7" Type="http://schemas.openxmlformats.org/officeDocument/2006/relationships/hyperlink" Target="https://ppt-online.org/303961" TargetMode="External"/><Relationship Id="rId8" Type="http://schemas.openxmlformats.org/officeDocument/2006/relationships/hyperlink" Target="https://ppt-online.org/303961" TargetMode="External"/><Relationship Id="rId9" Type="http://schemas.openxmlformats.org/officeDocument/2006/relationships/hyperlink" Target="http://www.myshared.ru/slide/37877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2:00Z</dcterms:created>
  <dc:creator>User</dc:creator>
  <dc:description/>
  <cp:keywords/>
  <dc:language>en-US</dc:language>
  <cp:lastModifiedBy>Учитель12</cp:lastModifiedBy>
  <dcterms:modified xsi:type="dcterms:W3CDTF">2021-02-24T13:25:00Z</dcterms:modified>
  <cp:revision>11</cp:revision>
  <dc:subject/>
  <dc:title/>
</cp:coreProperties>
</file>