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Расписание занятий для обучающихся 11 клас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1701"/>
        <w:gridCol w:w="1984"/>
        <w:gridCol w:w="2268"/>
        <w:gridCol w:w="4111"/>
        <w:gridCol w:w="20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6. 02.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4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йсова Зулия Ахс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Заболоцкий Слово о поэте «Не позволяй душе ленитьс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При отсутствии связи, повторить материал по ссылк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n-zabolockiy-ne-pozvolyay-v-klasese-3017486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презентаци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бытовая ориен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йруллина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ее фун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sbo-vibor-odezhdi-i-obuvi-pri-pokupke-v-sootvetstvii-s-naznacheniem-klass-2404005.html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18,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26 только правильные ответы </w:t>
            </w:r>
          </w:p>
        </w:tc>
      </w:tr>
      <w:tr>
        <w:trPr>
          <w:trHeight w:val="14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Гуль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, при отсутствии связи изучите материал по ссылке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ekonomika/library/2013/06/04/prezentatsiya-semeynyy-byudzh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езентаци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езентаци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>
          <w:trHeight w:val="9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 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 Вазир Бас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на поч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 конференция, при отсутствии связи, изучите материал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achnayazhizn.info/novosti/obrezka-na-pochku-formirovanie-plodovogo-dereva-s-pomoshchyu-obrezki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ресурс.</w:t>
            </w:r>
          </w:p>
        </w:tc>
      </w:tr>
      <w:tr>
        <w:trPr>
          <w:trHeight w:val="8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 Вазир Бас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на поч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 конференция, при отсутствии связи, изучите материал по ссылк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achnayazhizn.info/novosti/obrezka-na-pochku-formirovanie-plodovogo-dereva-s-pomoshchyu-obrezki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ресурс.</w:t>
            </w:r>
          </w:p>
        </w:tc>
      </w:tr>
      <w:tr>
        <w:trPr>
          <w:trHeight w:val="10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 Вазир Бас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на поч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 конференция, при отсутствии связи, изучите материал по ссылк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achnayazhizn.info/novosti/obrezka-na-pochku-formirovanie-plodovogo-dereva-s-pomoshchyu-obrezki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ресурс и написать в тетради, как обрезать на почку плодовые деревья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or-I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n-zabolockiy-ne-pozvolyay-v-klasese-3017486.html" TargetMode="External"/><Relationship Id="rId3" Type="http://schemas.openxmlformats.org/officeDocument/2006/relationships/hyperlink" Target="https://infourok.ru/prezentaciya-po-sbo-vibor-odezhdi-i-obuvi-pri-pokupke-v-sootvetstvii-s-naznacheniem-klass-2404005.html" TargetMode="External"/><Relationship Id="rId4" Type="http://schemas.openxmlformats.org/officeDocument/2006/relationships/hyperlink" Target="https://nsportal.ru/shkola/ekonomika/library/2013/06/04/prezentatsiya-semeynyy-byudzhet" TargetMode="External"/><Relationship Id="rId5" Type="http://schemas.openxmlformats.org/officeDocument/2006/relationships/hyperlink" Target="https://dachnayazhizn.info/novosti/obrezka-na-pochku-formirovanie-plodovogo-dereva-s-pomoshchyu-obrezki" TargetMode="External"/><Relationship Id="rId6" Type="http://schemas.openxmlformats.org/officeDocument/2006/relationships/hyperlink" Target="https://dachnayazhizn.info/novosti/obrezka-na-pochku-formirovanie-plodovogo-dereva-s-pomoshchyu-obrezki" TargetMode="External"/><Relationship Id="rId7" Type="http://schemas.openxmlformats.org/officeDocument/2006/relationships/hyperlink" Target="https://dachnayazhizn.info/novosti/obrezka-na-pochku-formirovanie-plodovogo-dereva-s-pomoshchyu-obrezk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22:00Z</dcterms:created>
  <dc:creator>User</dc:creator>
  <dc:description/>
  <cp:keywords/>
  <dc:language>en-US</dc:language>
  <cp:lastModifiedBy>Учитель12</cp:lastModifiedBy>
  <dcterms:modified xsi:type="dcterms:W3CDTF">2021-02-24T13:31:00Z</dcterms:modified>
  <cp:revision>13</cp:revision>
  <dc:subject/>
  <dc:title/>
</cp:coreProperties>
</file>