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коррекционных занятий учителя-логопеда Раяновой Э. М.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11.2020 по 04.12.2020 для учащихся 6-7 классов.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0"/>
        <w:gridCol w:w="1593"/>
        <w:gridCol w:w="924"/>
        <w:gridCol w:w="3115"/>
        <w:gridCol w:w="5244"/>
        <w:gridCol w:w="322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.12.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-ш]       в сло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nsportal.ru/nachalnaya-shkola/logopediya/2013/04/04/differentsiatsiya-zvukov-s-i-sh</w:t>
              </w:r>
            </w:hyperlink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карточкам из конспек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3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г-к] в связном текст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nsportal.ru/shkola/korrektsionnaya-pedagogika/library/2013/01/20/differentsiatsiya-g-k</w:t>
              </w:r>
            </w:hyperlink>
            <w:r>
              <w:rPr/>
              <w:t xml:space="preserve">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использовать задания по презентации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.12.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д-т] в слогах и слов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</w:t>
            </w:r>
            <w:r>
              <w:rPr/>
              <w:t xml:space="preserve"> </w:t>
            </w:r>
            <w:hyperlink r:id="rId4">
              <w:bookmarkStart w:id="0" w:name="_GoBack"/>
              <w:r>
                <w:rPr>
                  <w:rStyle w:val="InternetLink"/>
                </w:rPr>
                <w:t>https://nsportal.ru/nachalnaya-shkola/logopediya/2015/10/11/prezentatsiya-k-urokudifferentsiatsiya-</w:t>
              </w:r>
              <w:bookmarkEnd w:id="0"/>
              <w:r>
                <w:rPr>
                  <w:rStyle w:val="InternetLink"/>
                </w:rPr>
                <w:t>zvukov-i-bukv-t-d-v</w:t>
              </w:r>
            </w:hyperlink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использовать задания по презентации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.12.2020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-ш]        в предложен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nsportal.ru/nachalnaya-shkola/logopediya/2013/04/04/differentsiatsiya-zvukov-s-i-sh</w:t>
              </w:r>
            </w:hyperlink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зан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logopediya/2013/04/04/differentsiatsiya-zvukov-s-i-sh" TargetMode="External"/><Relationship Id="rId3" Type="http://schemas.openxmlformats.org/officeDocument/2006/relationships/hyperlink" Target="https://nsportal.ru/shkola/korrektsionnaya-pedagogika/library/2013/01/20/differentsiatsiya-g-k" TargetMode="External"/><Relationship Id="rId4" Type="http://schemas.openxmlformats.org/officeDocument/2006/relationships/hyperlink" Target="https://nsportal.ru/nachalnaya-shkola/logopediya/2015/10/11/prezentatsiya-k-urokudifferentsiatsiya-zvukov-i-bukv-t-d-v" TargetMode="External"/><Relationship Id="rId5" Type="http://schemas.openxmlformats.org/officeDocument/2006/relationships/hyperlink" Target="https://nsportal.ru/nachalnaya-shkola/logopediya/2013/04/04/differentsiatsiya-zvukov-s-i-s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51:00Z</dcterms:created>
  <dc:creator>HOME</dc:creator>
  <dc:description/>
  <dc:language>en-US</dc:language>
  <cp:lastModifiedBy>Домашний</cp:lastModifiedBy>
  <dcterms:modified xsi:type="dcterms:W3CDTF">2020-11-28T08:51:00Z</dcterms:modified>
  <cp:revision>2</cp:revision>
  <dc:subject/>
  <dc:title/>
</cp:coreProperties>
</file>