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списание коррекционных занятий</w:t>
      </w:r>
    </w:p>
    <w:p>
      <w:pPr>
        <w:pStyle w:val="Normal"/>
        <w:spacing w:lineRule="auto" w:line="240" w:before="0" w:after="0"/>
        <w:ind w:left="56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дагога-психолога Мингатиновой Л.Н.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ind w:left="65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 30.11.2020 по 04.12.2020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ind w:left="65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701"/>
        <w:gridCol w:w="1984"/>
        <w:gridCol w:w="2694"/>
        <w:gridCol w:w="3544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409" w:hRule="atLeast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недельник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30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«Какие бывают эмо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связи изучить материал по ссылке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hraUl4Po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425" w:hRule="atLeast"/>
          <w:cantSplit w:val="true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реда 2 декабр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о-развивающие занят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335"/>
              <w:textAlignment w:val="top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«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Я умею понимать друзей</w:t>
            </w:r>
            <w:r>
              <w:rPr>
                <w:b w:val="false"/>
                <w:sz w:val="24"/>
                <w:szCs w:val="24"/>
                <w:lang w:val="ru-RU" w:eastAsia="ru-RU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связи изучить материал по ссылке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art-talant.org/publikacii/17070-konspekt-zanyatiya-ya-umeyu-ponimaty-druze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Четверг 3 декабр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стать успешным и счастлив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сутствии связи перейти по ссылке и изучить материал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ptcloud.ru/psihologia/iskusstvo-zhit-kak-stat-uspeshnym-i-schastlivy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исать, что вам необходимо для счаст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енную работу прислать любым удобным способом)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ятница 4 декабря</w:t>
            </w:r>
          </w:p>
        </w:tc>
      </w:tr>
      <w:tr>
        <w:trPr>
          <w:trHeight w:val="19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я индивидуальн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сутствии связи изучить материал по ссылке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sotsialnayapedagogika/library/2014/01/20/zanyatie-moya-individualnos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исовать рисунок «Моя плане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олненную работу прислать любым удобным способ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raUl4Po000" TargetMode="External"/><Relationship Id="rId3" Type="http://schemas.openxmlformats.org/officeDocument/2006/relationships/hyperlink" Target="https://www.art-talant.org/publikacii/17070-konspekt-zanyatiya-ya-umeyu-ponimaty-druzey" TargetMode="External"/><Relationship Id="rId4" Type="http://schemas.openxmlformats.org/officeDocument/2006/relationships/hyperlink" Target="https://pptcloud.ru/psihologia/iskusstvo-zhit-kak-stat-uspeshnym-i-schastlivym" TargetMode="External"/><Relationship Id="rId5" Type="http://schemas.openxmlformats.org/officeDocument/2006/relationships/hyperlink" Target="https://nsportal.ru/shkola/sotsialnayapedagogika/library/2014/01/20/zanyatie-moya-individualnos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8:41:00Z</dcterms:created>
  <dc:creator>Ильдар</dc:creator>
  <dc:description/>
  <cp:keywords/>
  <dc:language>en-US</dc:language>
  <cp:lastModifiedBy>Ильдар</cp:lastModifiedBy>
  <dcterms:modified xsi:type="dcterms:W3CDTF">2020-11-26T17:35:00Z</dcterms:modified>
  <cp:revision>16</cp:revision>
  <dc:subject/>
  <dc:title/>
</cp:coreProperties>
</file>