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анятий для обучающихся 9 Б класс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559"/>
        <w:gridCol w:w="1985"/>
        <w:gridCol w:w="2126"/>
        <w:gridCol w:w="4678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30.11.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 встре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. 9б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Г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При отсутствии связи, телефон, WhatsApp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тдинова  Гелия Талг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ые сосуды.  Круги кровообра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я, при отсутствии связи изучите материал по ссылк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uroku-biologii-v-9-klasse-dlya-detej-s-ovz-uo-krovenosnye-sosudy-serdce-i-ego-rabota-433709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ы 2-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 учебнике параграф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.95-98; устно ответить на вопросы на стр. 98; выписать в тетрадь определения, что такое артерия, вены, капилляры. Прислать учителю выполненную работу любым удобным способом.</w:t>
            </w:r>
          </w:p>
        </w:tc>
      </w:tr>
      <w:tr>
        <w:trPr>
          <w:trHeight w:val="7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Гульфия Савиев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изучить материал по ссылке :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literatura/library/2014/02/25/zhizn-i-tvorchestvo-nikolaya-alekseevicha-nekrasov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прочитать текст в учебнике стр.134-1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в учеб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4-136.устно ответить на вопросы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Рамзия Агта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вторить материал по ссылк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Fs1OqWmqTw&amp;feature=emb_log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89 (1,3 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 - пауза)</w:t>
            </w:r>
          </w:p>
        </w:tc>
      </w:tr>
      <w:tr>
        <w:trPr>
          <w:trHeight w:val="7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 11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изделия Утюж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tekhnologiya/library/2015/12/09/okonchatelnaya-otdelka-izdeliya-vlazhno-teplovaya-obrabot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резентацию</w:t>
            </w:r>
          </w:p>
        </w:tc>
      </w:tr>
      <w:tr>
        <w:trPr>
          <w:trHeight w:val="7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лярное дело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 Д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ёски брёве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изучить материал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rub-banya.by/content.php?sec_name=srub&amp;podrazdel=steny&amp;tema=tyoska-brev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ответ на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инструментом чаще всего делают запилы?</w:t>
            </w:r>
          </w:p>
        </w:tc>
      </w:tr>
      <w:tr>
        <w:trPr>
          <w:trHeight w:val="8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изделия Утюж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tekhnologiya/library/2015/12/09/okonchatelnaya-otdelka-izdeliya-vlazhno-teplovaya-obrabot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резентацию</w:t>
            </w:r>
          </w:p>
        </w:tc>
      </w:tr>
      <w:tr>
        <w:trPr>
          <w:trHeight w:val="8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лярное дело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 Д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ка четвертей и паз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изучить материал по ссылке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y.wikireading.ru/91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 ответ на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убирают четверть бревна?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изделия Утюж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tekhnologiya/library/2015/12/09/okonchatelnaya-otdelka-izdeliya-vlazhno-teplovaya-obrabot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резентацию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лярное дело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 Д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ка четвертей и паз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изучить материал по ссылк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y.wikireading.ru/91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ответ на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рименяются скобы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559"/>
        <w:gridCol w:w="1985"/>
        <w:gridCol w:w="2126"/>
        <w:gridCol w:w="4678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 01. 12.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 встре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. 9б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Г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При отсутствии связи, телефон, WhatsApp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тдинова  Гелия Талг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я, при отсутствии связи изучите материал по ссылке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geografiya/library/2013/11/21/prezentatsiya-ukrain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 учебнике стр.99-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.99-102, письменно в тетрадях ответить на вопрос 2 на стр.102. Прислать учителю выполненную работу любым удобным способо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Рамзия Агта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нахождения нескольких % числа нахождением дроби чис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вторить материал по ссылке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videouroki.net/razrabotki/urok-matiematiki-v-9-klassie-po-tiemie-zamiena-5-10-20-25-50-75-obyknoviennoi-dr.htm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89, №463</w:t>
            </w:r>
          </w:p>
        </w:tc>
      </w:tr>
      <w:tr>
        <w:trPr>
          <w:trHeight w:val="10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Гульфия Сав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прилагательные на  –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, -ья, -ье, -ь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При отсутствии связи изучить материал по ссылке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opilkaurokov.ru/russkiyYazik/presentacii/priezientatsiia_dlia_uroka_russkogho_iazyka_imiena_prilaghatiel_nyie_na_ii_ia_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ем выполнить упражнение по учебнику:стр.84.упр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упр.84.стр.1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переслать учителю любым удобным способ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>
          <w:trHeight w:val="8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 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тдинова  Гелия Талгатов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семья, дружная сем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olna.org/okruzhajushhij_mir/nasha_druzhnaia_siemia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резентацию на тему: «Наша дружная семья»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olna.org/okruzhajushhij_mir/nasha_druzhnaia_siemia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в тетрадь определения, что такое семья (слайд 2). Прислать учителю выполненную работу любым удобным способом.</w:t>
            </w:r>
          </w:p>
        </w:tc>
      </w:tr>
      <w:tr>
        <w:trPr>
          <w:trHeight w:val="8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Гульфия Савиев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екр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ь на ча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.При отсутствии связи изучить материал по ссылке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ompedu.ru/publication/urok-chteniia-po-teme-n-a-nekrasov-rytsar-na-chas.html</w:t>
              </w:r>
            </w:hyperlink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ем прочитать текст в учебнике стр.137-1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7-138 выразит.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швейная ма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korrektsionnaya-pedagogika/library/2020/03/04/promyshlennye-shveynye-mashin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презент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детали к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лярное дело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 Д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бревна и бруска с помощью вруб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изучить материал по ссылк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en.yandex.ru/media/dombrus/osnovnye-sposoby-soedineniia-brusa-i-breven-v-uglah-sruba-5e7b804c908e6547756c0d3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ответить на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алгоритм рубки в чашу?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559"/>
        <w:gridCol w:w="142"/>
        <w:gridCol w:w="1843"/>
        <w:gridCol w:w="142"/>
        <w:gridCol w:w="1984"/>
        <w:gridCol w:w="4678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еда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02. 12.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Уч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 встреч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. 9б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Г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При отсутствии связи, телефон, WhatsApp.</w:t>
            </w:r>
          </w:p>
        </w:tc>
      </w:tr>
      <w:tr>
        <w:trPr>
          <w:trHeight w:val="6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тдинова  Гелия Талгат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лд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я, при отсутствии связи изучите материал по ссылке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4web.ru/geografija/moldavija3.html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 учебнике стр.103-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езентацию «Молдавия»; повторить стр.66-105, подготовиться к самостоятельной работе.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4web.ru/geografija/moldavija3.html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х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фия Сави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изучить материал по ссылке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15/12/11/imya-prilagatelnoe-samaya-krasochnaya-chast-rech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ем выполнить упражнение по учебнику:стр.86.упр.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упр.114.стр.86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переслать учителю любым удоб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 Ф.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с на время с различными положениями ног (в стороны, согнут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изучить материал по ссылке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study.net/693667/pedagogika/uprazhneniya_visah_uporah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на переклади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>
          <w:trHeight w:val="8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 11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Гульфия Савиев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екрасов. Саш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изучить материал по ссылке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literaturnomu-chteniyu-na-temu-na-nekrasov-sasha-klass-1473094.html</w:t>
              </w:r>
            </w:hyperlink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ем прочитать текст в учебнике стр.138-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в учебнике стр.138-140 выразит. чтение.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4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малой мех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.При отсутствии связи изучить материал по ссылке: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na-temu-prisposobleniya-maloy-mehanizacii-dlya-shveynih-mashin-395360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9кл.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</w:t>
            </w:r>
          </w:p>
        </w:tc>
      </w:tr>
      <w:tr>
        <w:trPr>
          <w:trHeight w:val="9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лярное дело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 Д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чивание доски и бруска в щи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изучить материал по ссылк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revesinas.ru/constructmebel/joints/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ответить на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сплачивание? 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1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малой мех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.При отсутствии связи изучить материал по ссылке: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na-temu-prisposobleniya-maloy-mehanizacii-dlya-shveynih-mashin-395360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9кл.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лярное дел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 Д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ая электропила: устройство, приёмы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изучить материал по ссылк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bel.townevolution.ru/books/item/f00/s00/z0000003/st017.s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ответить на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электропилой?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559"/>
        <w:gridCol w:w="142"/>
        <w:gridCol w:w="1985"/>
        <w:gridCol w:w="1984"/>
        <w:gridCol w:w="4678"/>
        <w:gridCol w:w="2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3.12.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 встреч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. 9б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Г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При отсутствии связи, телефон, WhatsApp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Гульфия Сав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  Деловое письмо-распи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При отсутствии связи изучить материал по ссылке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russkiy-yazyk/library/2015/04/06/prezentatsiya-po-teme-urok-delovogo-pism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выполнить упр.119.стр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упр.119.стр.90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переслать учителю любым удобным способом.</w:t>
            </w:r>
          </w:p>
        </w:tc>
      </w:tr>
      <w:tr>
        <w:trPr>
          <w:trHeight w:val="1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Рамзия Агта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ахождения нескольких % числа нахождением дроби чис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вторить материал по ссылке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videouroki.net/razrabotki/urok-matiematiki-v-9-klassie-po-tiemie-zamiena-5-10-20-25-50-75-obyknoviennoi-dr.html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91,№46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ова Зулия Ахс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СС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смотреть материал по ссылке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uroku-istorii-na-temu-obrazovanie-sssr-klass-65388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11-114(ответы на вопро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11-114(ответы на вопросы №1, 2, 3 письменно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>
          <w:trHeight w:val="8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 11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бытовая ориентировка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ергалиева С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М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упрежде-ния инфекционных заболе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 конференция. При отсутствии связи, повторить материал по ссылк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uroku-po-sbo-infekcionnie-zabolevaniya-3726357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31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4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лярное дело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 Д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овая электропила: устройство, приёмы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изучить материал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hnika.expert/dlya-remonta/elektropila/tehnika-bezopasnosti-i-pravila-raboty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ответить на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работе с электропилой? 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швейные маш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 конференция. При отсутствии связи, повторить материал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korrektsionnaya-pedagogika/library/2020/03/04/promyshlennye-shveynye-mashin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9кл.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7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1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швейные маш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 конференция. При отсутствии связи, повторить материал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korrektsionnaya-pedagogika/library/2020/03/04/promyshlennye-shveynye-mashin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9кл.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7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лярное дело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 Д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рубанок: устройство, приёмы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изучить материал по ссылке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strent.ru/articles/tb_rubanok.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ответить на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работе с электрорубанком?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обед)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3.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лахова Г.С. /Классный руководитель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теме: Я в мире профессий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изучить материал по ссылке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raznoe/library/2018/03/16/prezentatsiya-ya-i-mir-professi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701"/>
        <w:gridCol w:w="1985"/>
        <w:gridCol w:w="1984"/>
        <w:gridCol w:w="4678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4. 12.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 встре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. 9б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Г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При отсутствии связи, телефон, WhatsApp.</w:t>
            </w:r>
          </w:p>
        </w:tc>
      </w:tr>
      <w:tr>
        <w:trPr>
          <w:trHeight w:val="10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Рамзия Агта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10%, 20%, 25% чис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вторить материал по ссылке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videouroki.net/razrabotki/urok-matiematiki-v-9-klassie-po-tiemie-zamiena-5-10-20-25-50-75-obyknoviennoi-dr.htm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93,№485 </w:t>
            </w:r>
          </w:p>
        </w:tc>
      </w:tr>
      <w:tr>
        <w:trPr>
          <w:trHeight w:val="6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Гульфия Сав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При отсутствии связи изучить материал по ссылке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russkiy-yazyk/library/2014/02/20/lichnye-mestoimeniy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ем выполнить упражнение по учебнику: стр.95, упр.1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упр.121.стр.95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переслать учителю любым удобным способ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тдинова  Гелия Талг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по сосуд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86552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ы 3-6). Прочитать в учебнике параграф 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стр.99-101, письменно в тетрадях ответить на вопросы 1,3 на стр.101; изучить презентацию «Движение крови по сосудам» (слайды 3-6)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86552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лать учителю выполненную работу любым удобным способо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>
          <w:trHeight w:val="8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 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ова Зулия Ахс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истеме государственно-го управления. Культ личности И. В. Стали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смотреть материал по ссылке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search?from=tabbar&amp;text=изменения%20в%20системе%20государственного%20управления%20культ%20личности%20и%20в%20сталина%20история%209%20класс%208%20ви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стр.116-118 (чтение, ответы на вопросы) Ответ на вопрос№4письменно. Ответы отправляем в групп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швейной машин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смотреть материал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s://infourok.ru/konspekt-uroka-po-tehnologii-na-temu-uhod-za-shveynoy-mashinoy-nepoladki-v-shveynoy-mashine-727303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9кл. 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резентацию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7-6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лярное дело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 Д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 и лиственные лесоматер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 конференция. При отсутствии связи изучить материал по ссылке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://www.wood.ru/ru/lhskl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ем ответить на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хранение?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и сборка челночного компл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смотреть материал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tehnologii-na-temu-uhod-za-shveynoy-mashinoy-nepoladki-v-shveynoy-mashine-72730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9кл. 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57-60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лярное дел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 Д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пиломатериалов и дос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 конференция. При отсутствии связи изучить материал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://vproizvodstvo.ru/klassifikator/vidy_primenenie_pilomaterialov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ем ответить на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иломатериалов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or-I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or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Vrinda"/>
      <w:sz w:val="16"/>
      <w:szCs w:val="16"/>
      <w:lang w:val="en-US" w:bidi="bn-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k-uroku-biologii-v-9-klasse-dlya-detej-s-ovz-uo-krovenosnye-sosudy-serdce-i-ego-rabota-4337093.html" TargetMode="External"/><Relationship Id="rId3" Type="http://schemas.openxmlformats.org/officeDocument/2006/relationships/hyperlink" Target="https://nsportal.ru/shkola/literatura/library/2014/02/25/zhizn-i-tvorchestvo-nikolaya-alekseevicha-nekrasova" TargetMode="External"/><Relationship Id="rId4" Type="http://schemas.openxmlformats.org/officeDocument/2006/relationships/hyperlink" Target="https://www.youtube.com/watch?v=mFs1OqWmqTw&amp;feature=emb_logo " TargetMode="External"/><Relationship Id="rId5" Type="http://schemas.openxmlformats.org/officeDocument/2006/relationships/hyperlink" Target="https://nsportal.ru/shkola/tekhnologiya/library/2015/12/09/okonchatelnaya-otdelka-izdeliya-vlazhno-teplovaya-obrabotka" TargetMode="External"/><Relationship Id="rId6" Type="http://schemas.openxmlformats.org/officeDocument/2006/relationships/hyperlink" Target="https://srub-banya.by/content.php?sec_name=srub&amp;podrazdel=steny&amp;tema=tyoska-brevna" TargetMode="External"/><Relationship Id="rId7" Type="http://schemas.openxmlformats.org/officeDocument/2006/relationships/hyperlink" Target="https://nsportal.ru/shkola/tekhnologiya/library/2015/12/09/okonchatelnaya-otdelka-izdeliya-vlazhno-teplovaya-obrabotka" TargetMode="External"/><Relationship Id="rId8" Type="http://schemas.openxmlformats.org/officeDocument/2006/relationships/hyperlink" Target="https://diy.wikireading.ru/9102" TargetMode="External"/><Relationship Id="rId9" Type="http://schemas.openxmlformats.org/officeDocument/2006/relationships/hyperlink" Target="https://nsportal.ru/shkola/tekhnologiya/library/2015/12/09/okonchatelnaya-otdelka-izdeliya-vlazhno-teplovaya-obrabotka" TargetMode="External"/><Relationship Id="rId10" Type="http://schemas.openxmlformats.org/officeDocument/2006/relationships/hyperlink" Target="https://diy.wikireading.ru/9102" TargetMode="External"/><Relationship Id="rId11" Type="http://schemas.openxmlformats.org/officeDocument/2006/relationships/hyperlink" Target="https://nsportal.ru/shkola/geografiya/library/2013/11/21/prezentatsiya-ukraina" TargetMode="External"/><Relationship Id="rId12" Type="http://schemas.openxmlformats.org/officeDocument/2006/relationships/hyperlink" Target="https://videouroki.net/razrabotki/urok-matiematiki-v-9-klassie-po-tiemie-zamiena-5-10-20-25-50-75-obyknoviennoi-dr.html" TargetMode="External"/><Relationship Id="rId13" Type="http://schemas.openxmlformats.org/officeDocument/2006/relationships/hyperlink" Target="https://kopilkaurokov.ru/russkiyYazik/presentacii/priezientatsiia_dlia_uroka_russkogho_iazyka_imiena_prilaghatiel_nyie_na_ii_ia_ie" TargetMode="External"/><Relationship Id="rId14" Type="http://schemas.openxmlformats.org/officeDocument/2006/relationships/hyperlink" Target="https://volna.org/okruzhajushhij_mir/nasha_druzhnaia_siemia.html" TargetMode="External"/><Relationship Id="rId15" Type="http://schemas.openxmlformats.org/officeDocument/2006/relationships/hyperlink" Target="https://volna.org/okruzhajushhij_mir/nasha_druzhnaia_siemia.html" TargetMode="External"/><Relationship Id="rId16" Type="http://schemas.openxmlformats.org/officeDocument/2006/relationships/hyperlink" Target="https://compedu.ru/publication/urok-chteniia-po-teme-n-a-nekrasov-rytsar-na-chas.html" TargetMode="External"/><Relationship Id="rId17" Type="http://schemas.openxmlformats.org/officeDocument/2006/relationships/hyperlink" Target="https://nsportal.ru/shkola/korrektsionnaya-pedagogika/library/2020/03/04/promyshlennye-shveynye-mashiny" TargetMode="External"/><Relationship Id="rId18" Type="http://schemas.openxmlformats.org/officeDocument/2006/relationships/hyperlink" Target="https://zen.yandex.ru/media/dombrus/osnovnye-sposoby-soedineniia-brusa-i-breven-v-uglah-sruba-5e7b804c908e6547756c0d36" TargetMode="External"/><Relationship Id="rId19" Type="http://schemas.openxmlformats.org/officeDocument/2006/relationships/hyperlink" Target="https://ppt4web.ru/geografija/moldavija3.html" TargetMode="External"/><Relationship Id="rId20" Type="http://schemas.openxmlformats.org/officeDocument/2006/relationships/hyperlink" Target="https://ppt4web.ru/geografija/moldavija3.html" TargetMode="External"/><Relationship Id="rId21" Type="http://schemas.openxmlformats.org/officeDocument/2006/relationships/hyperlink" Target="https://nsportal.ru/nachalnaya-shkola/russkii-yazyk/2015/12/11/imya-prilagatelnoe-samaya-krasochnaya-chast-rechi" TargetMode="External"/><Relationship Id="rId22" Type="http://schemas.openxmlformats.org/officeDocument/2006/relationships/hyperlink" Target="https://bstudy.net/693667/pedagogika/uprazhneniya_visah_uporah" TargetMode="External"/><Relationship Id="rId23" Type="http://schemas.openxmlformats.org/officeDocument/2006/relationships/hyperlink" Target="https://infourok.ru/prezentaciya-po-literaturnomu-chteniyu-na-temu-na-nekrasov-sasha-klass-1473094.html" TargetMode="External"/><Relationship Id="rId24" Type="http://schemas.openxmlformats.org/officeDocument/2006/relationships/hyperlink" Target="https://infourok.ru/prezentaciya-na-temu-prisposobleniya-maloy-mehanizacii-dlya-shveynih-mashin-3953601.html" TargetMode="External"/><Relationship Id="rId25" Type="http://schemas.openxmlformats.org/officeDocument/2006/relationships/hyperlink" Target="http://www.drevesinas.ru/constructmebel/joints/2.html" TargetMode="External"/><Relationship Id="rId26" Type="http://schemas.openxmlformats.org/officeDocument/2006/relationships/hyperlink" Target="https://infourok.ru/prezentaciya-na-temu-prisposobleniya-maloy-mehanizacii-dlya-shveynih-mashin-3953601.html" TargetMode="External"/><Relationship Id="rId27" Type="http://schemas.openxmlformats.org/officeDocument/2006/relationships/hyperlink" Target="http://mebel.townevolution.ru/books/item/f00/s00/z0000003/st017.shtml" TargetMode="External"/><Relationship Id="rId28" Type="http://schemas.openxmlformats.org/officeDocument/2006/relationships/hyperlink" Target="https://nsportal.ru/shkola/russkiy-yazyk/library/2015/04/06/prezentatsiya-po-teme-urok-delovogo-pisma" TargetMode="External"/><Relationship Id="rId29" Type="http://schemas.openxmlformats.org/officeDocument/2006/relationships/hyperlink" Target="https://videouroki.net/razrabotki/urok-matiematiki-v-9-klassie-po-tiemie-zamiena-5-10-20-25-50-75-obyknoviennoi-dr.html" TargetMode="External"/><Relationship Id="rId30" Type="http://schemas.openxmlformats.org/officeDocument/2006/relationships/hyperlink" Target="https://infourok.ru/prezentaciya-k-uroku-istorii-na-temu-obrazovanie-sssr-klass-653889.html" TargetMode="External"/><Relationship Id="rId31" Type="http://schemas.openxmlformats.org/officeDocument/2006/relationships/hyperlink" Target="https://infourok.ru/prezentaciya-k-uroku-po-sbo-infekcionnie-zabolevaniya-3726357.html" TargetMode="External"/><Relationship Id="rId32" Type="http://schemas.openxmlformats.org/officeDocument/2006/relationships/hyperlink" Target="https://tehnika.expert/dlya-remonta/elektropila/tehnika-bezopasnosti-i-pravila-raboty.html" TargetMode="External"/><Relationship Id="rId33" Type="http://schemas.openxmlformats.org/officeDocument/2006/relationships/hyperlink" Target="https://nsportal.ru/shkola/korrektsionnaya-pedagogika/library/2020/03/04/promyshlennye-shveynye-mashiny" TargetMode="External"/><Relationship Id="rId34" Type="http://schemas.openxmlformats.org/officeDocument/2006/relationships/hyperlink" Target="https://nsportal.ru/shkola/korrektsionnaya-pedagogika/library/2020/03/04/promyshlennye-shveynye-mashiny" TargetMode="External"/><Relationship Id="rId35" Type="http://schemas.openxmlformats.org/officeDocument/2006/relationships/hyperlink" Target="http://instrent.ru/articles/tb_rubanok.php" TargetMode="External"/><Relationship Id="rId36" Type="http://schemas.openxmlformats.org/officeDocument/2006/relationships/hyperlink" Target="https://nsportal.ru/shkola/raznoe/library/2018/03/16/prezentatsiya-ya-i-mir-professiy" TargetMode="External"/><Relationship Id="rId37" Type="http://schemas.openxmlformats.org/officeDocument/2006/relationships/hyperlink" Target="https://videouroki.net/razrabotki/urok-matiematiki-v-9-klassie-po-tiemie-zamiena-5-10-20-25-50-75-obyknoviennoi-dr.html" TargetMode="External"/><Relationship Id="rId38" Type="http://schemas.openxmlformats.org/officeDocument/2006/relationships/hyperlink" Target="https://nsportal.ru/shkola/russkiy-yazyk/library/2014/02/20/lichnye-mestoimeniya" TargetMode="External"/><Relationship Id="rId39" Type="http://schemas.openxmlformats.org/officeDocument/2006/relationships/hyperlink" Target="http://www.myshared.ru/slide/865526/" TargetMode="External"/><Relationship Id="rId40" Type="http://schemas.openxmlformats.org/officeDocument/2006/relationships/hyperlink" Target="http://www.myshared.ru/slide/865526/" TargetMode="External"/><Relationship Id="rId41" Type="http://schemas.openxmlformats.org/officeDocument/2006/relationships/hyperlink" Target="https://yandex.ru/video/search?from=tabbar&amp;text=&#1080;&#1079;&#1084;&#1077;&#1085;&#1077;&#1085;&#1080;&#1103; &#1074; &#1089;&#1080;&#1089;&#1090;&#1077;&#1084;&#1077; &#1075;&#1086;&#1089;&#1091;&#1076;&#1072;&#1088;&#1089;&#1090;&#1074;&#1077;&#1085;&#1085;&#1086;&#1075;&#1086; &#1091;&#1087;&#1088;&#1072;&#1074;&#1083;&#1077;&#1085;&#1080;&#1103; &#1082;&#1091;&#1083;&#1100;&#1090; &#1083;&#1080;&#1095;&#1085;&#1086;&#1089;&#1090;&#1080; &#1080; &#1074; &#1089;&#1090;&#1072;&#1083;&#1080;&#1085;&#1072; &#1080;&#1089;&#1090;&#1086;&#1088;&#1080;&#1103; 9 &#1082;&#1083;&#1072;&#1089;&#1089; 8 &#1074;&#1080;&#1076;" TargetMode="External"/><Relationship Id="rId42" Type="http://schemas.openxmlformats.org/officeDocument/2006/relationships/hyperlink" Target="https://infourok.ru/konspekt-uroka-po-tehnologii-na-temu-uhod-za-shveynoy-mashinoy-nepoladki-v-shveynoy-mashine-727303.html" TargetMode="External"/><Relationship Id="rId43" Type="http://schemas.openxmlformats.org/officeDocument/2006/relationships/hyperlink" Target="http://www.wood.ru/ru/lhskl.html" TargetMode="External"/><Relationship Id="rId44" Type="http://schemas.openxmlformats.org/officeDocument/2006/relationships/hyperlink" Target="https://infourok.ru/konspekt-uroka-po-tehnologii-na-temu-uhod-za-shveynoy-mashinoy-nepoladki-v-shveynoy-mashine-727303.html" TargetMode="External"/><Relationship Id="rId45" Type="http://schemas.openxmlformats.org/officeDocument/2006/relationships/hyperlink" Target="https://vproizvodstvo.ru/klassifikator/vidy_primenenie_pilomaterialov/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56:00Z</dcterms:created>
  <dc:creator>User</dc:creator>
  <dc:description/>
  <cp:keywords/>
  <dc:language>en-US</dc:language>
  <cp:lastModifiedBy>Домашний</cp:lastModifiedBy>
  <cp:lastPrinted>2020-11-06T12:28:00Z</cp:lastPrinted>
  <dcterms:modified xsi:type="dcterms:W3CDTF">2020-11-28T16:40:00Z</dcterms:modified>
  <cp:revision>5</cp:revision>
  <dc:subject/>
  <dc:title/>
</cp:coreProperties>
</file>