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для обучающихся 9 А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559"/>
        <w:gridCol w:w="2126"/>
        <w:gridCol w:w="7"/>
        <w:gridCol w:w="2120"/>
        <w:gridCol w:w="992"/>
        <w:gridCol w:w="3118"/>
        <w:gridCol w:w="426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30.11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. 9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М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 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literatura/library/2014/02/25/zhizn-i-tvorchestvo-nikolaya-alekseevicha-nekraso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читать текст в учебнике стр.134-13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6.устно ответить на вопросы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Fs1OqWmqTw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9 (1,3 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655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3-6). Прочитать в учебнике параграф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.99-101, письменно в тетрадях ответить на вопросы 1,3 на стр.101; изучить презентацию «Движение крови по сосудам» (слайды 3-6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655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7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Утюж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5/12/09/okonchatelnaya-otdelka-izdeliya-vlazhno-teplovaya-obrabot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вка гвоздей ходовой поверхности каблука. Крепление изнутри обуви металлическими крепителям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5WxtU1t_N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. Ответить на вопросы.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Утюж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5/12/09/okonchatelnaya-otdelka-izdeliya-vlazhno-teplovaya-obrabot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</w:tc>
      </w:tr>
      <w:tr>
        <w:trPr>
          <w:trHeight w:val="2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набоек на каблуки. Изготовление набоек. Отделка и обработка набоек на электроточиле. Забивка набоек металлическими шпилькам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h4Vmth2Ra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материал. Ответить на вопросы.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Утюж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tekhnologiya/library/2015/12/09/okonchatelnaya-otdelka-izdeliya-vlazhno-teplovaya-obrabot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набоек на каблуки. Изготовление набоек. Отделка и обработка набоек на электроточиле. Забивка набоек металлическими шпилькам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h4Vmth2R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инструментами в обувной мастерской.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обед)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ллина М.Г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– «Всемирный день борьбы со СПИДом»</w:t>
            </w:r>
            <w:r>
              <w:rPr/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oom конференция. При отсутствии связи, изучить материал по ссылк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-p0Mq35IIw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559"/>
        <w:gridCol w:w="2126"/>
        <w:gridCol w:w="2127"/>
        <w:gridCol w:w="4110"/>
        <w:gridCol w:w="142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1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. 9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М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на  –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, -ья, -ье, -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russkiyYazik/presentacii/priezientatsiia_dlia_uroka_russkogho_iazyka_imiena_prilaghatiel_nyie_na_ii_ia_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ить упражнение по учебнику:стр.84.упр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84.стр.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geografiya/library/2013/11/21/prezentatsiya-ukrai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99-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99-102, письменно в тетрадях ответить на вопрос 2 на стр.102. Прислать учителю выполненную работу любым удобным способом.</w:t>
            </w:r>
          </w:p>
        </w:tc>
      </w:tr>
      <w:tr>
        <w:trPr>
          <w:trHeight w:val="10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афутдинова Рамзия Агта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хождения нескольких % числа нахождением дроби чис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urok-matiematiki-v-9-klassie-po-tiemie-zamiena-5-10-20-25-50-75-obyknoviennoi-dr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9,№46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istorii_na_temu_zhizn_i_byt_lyudey_v_gody_revolyuciy_i_grazhdanskoy_voyny-187028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8-102(ответы на вопро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8-102(ответы на вопросы)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иПереливание кров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40895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лайды 1-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параграф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.102-107; письменно в тетрадях на вопрос 1 на стр. 106; изучить презентацию «Первая помощь при кровотечении. Переливание крови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40895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лайды 1-18) Прислать учителю выполненную работу любым удобным способом.</w:t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швей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korrektsionnaya-pedagogika/library/2020/03/04/promyshlennye-shveynye-mashi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детали 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метки и подошвы из микропористой резины. Выкраивание подошв на деревянной подставке сапожным ножом. Обработка боковых урез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6-xySt-4MM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на электрооборудовании в обувной мастерск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559"/>
        <w:gridCol w:w="1985"/>
        <w:gridCol w:w="2268"/>
        <w:gridCol w:w="41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02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. 9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. 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 Сав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5/12/11/imya-prilagatelnoe-samaya-krasochnaya-chast-rech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ить упражнение по учебнику:стр.86.упр.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14.стр.86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хождения нескольких % числа нахождением дроби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ideouroki.net/razrabotki/urok-matiematiki-v-9-klassie-po-tiemie-zamiena-5-10-20-25-50-75-obyknoviennoi-dr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1,№469</w:t>
            </w:r>
          </w:p>
        </w:tc>
      </w:tr>
      <w:tr>
        <w:trPr>
          <w:trHeight w:val="8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ь на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mpedu.ru/publication/urok-chteniia-po-teme-n-a-nekrasov-rytsar-na-chas.html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рочитать текст в учебнике стр.137-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38 выразит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Ф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орот из положения «мос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tudfile.net/preview/5593085/page:5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гибкость</w:t>
            </w:r>
            <w:bookmarkStart w:id="0" w:name="_GoBack"/>
            <w:bookmarkEnd w:id="0"/>
          </w:p>
        </w:tc>
      </w:tr>
      <w:tr>
        <w:trPr>
          <w:trHeight w:val="9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risposobleniya-maloy-mehanizacii-dlya-shveynih-mashin-39536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</w:tr>
      <w:tr>
        <w:trPr>
          <w:trHeight w:val="1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ки и подошвы из микропористой резины. Выкраивание подошв на деревянной подставке сапожным ножом. Обработка боковых урез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6-xySt-4MM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risposobleniya-maloy-mehanizacii-dlya-shveynih-mashin-39536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ошв для ремонта обуви. Зачистка и шкурение подошв на отделочной машине или рашпилем вручну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.При отсутствии связи изучить материал по ссылке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omius.ru/remont-tresnuvshej-podoshv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559"/>
        <w:gridCol w:w="1985"/>
        <w:gridCol w:w="2268"/>
        <w:gridCol w:w="41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03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. 9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. </w:t>
            </w:r>
          </w:p>
        </w:tc>
      </w:tr>
      <w:tr>
        <w:trPr>
          <w:trHeight w:val="19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тдинова  Гелия Талгат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, дружная сем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na.org/okruzhajushhij_mir/nasha_druzhnaia_siemi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езентацию на тему: «Наша дружная семья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na.org/okruzhajushhij_mir/nasha_druzhnaia_siemi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определения, что такое семья (слайд 2). Прислать учителю выполненную работу любым удобным способом.</w:t>
            </w:r>
          </w:p>
        </w:tc>
      </w:tr>
      <w:tr>
        <w:trPr>
          <w:trHeight w:val="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 Деловое письмо-распи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5/04/06/prezentatsiya-po-teme-urok-delovogo-pis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ить упр.119.стр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19.стр.90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.</w:t>
            </w:r>
          </w:p>
        </w:tc>
      </w:tr>
      <w:tr>
        <w:trPr>
          <w:trHeight w:val="8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л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geografija/moldavija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в учебнике стр.103-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 «Молдавия»; повторить стр.66-105, подготовиться к самостоятельной работе.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geografija/moldavija3.html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. Са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изучить материал по ссылке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na-temu-na-nekrasov-sasha-klass-1473094.html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рочитать текст в учебнике стр.138-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в учебнике стр.138-140 выразит. чтение.</w:t>
            </w:r>
          </w:p>
        </w:tc>
      </w:tr>
      <w:tr>
        <w:trPr>
          <w:trHeight w:val="9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бытовая ориен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ергалиева С.В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инфекционных заболе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sbo-infekcionnie-zabolevaniya-372635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31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швейные маш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korrektsionnaya-pedagogika/library/2020/03/04/promyshlennye-shveynye-mashi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ывание клея на подошву и подошвенную часть обуви. Режим сушки и подогрев. Образование клеевых пленок. Запрессовка обуви под пре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omius.ru/remont-tresnuvshej-podoshvy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кле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559"/>
        <w:gridCol w:w="1985"/>
        <w:gridCol w:w="2268"/>
        <w:gridCol w:w="41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4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нлайн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. 9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. 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При отсутствии связи изучить материал по ссылке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4/02/20/lichnye-mestoime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ем выполнить упражнение по учебнику:стр.95, упр.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21.стр.95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ереслать учителю любым удобным способом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0%, 20%, 25%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videouroki.net/razrabotki/urok-matiematiki-v-9-klassie-po-tiemie-zamiena-5-10-20-25-50-75-obyknoviennoi-dr.htm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3,№485 </w:t>
            </w:r>
          </w:p>
        </w:tc>
      </w:tr>
      <w:tr>
        <w:trPr>
          <w:trHeight w:val="1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осударственного управления. Культ личности И. В. Стали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from=tabbar&amp;text=изменения%20в%20системе%20государственного%20управления%20культ%20личности%20и%20в%20сталина%20история%209%20класс%208%20вид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116-118 (чтение, ответы на вопросы) Ответ на вопрос№4письменно. Ответы отправляем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1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Ф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 на время с различными положениями ног (в стороны, согну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tud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366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azhn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orah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перекладине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po-tehnologii-na-temu-uhod-za-shveynoy-mashinoy-nepoladki-v-shveynoy-mashine-72730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0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ывание клея на подошву и подошвенную часть обуви. Режим сушки и подогрев. Образование клеевых пленок. Запрессовка обуви под пре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omius.ru/remont-tresnuvshej-podoshv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чного компл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tehnologii-na-temu-uhod-za-shveynoy-mashinoy-nepoladki-v-shveynoy-mashine-7273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кл.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7-60</w:t>
            </w:r>
          </w:p>
        </w:tc>
      </w:tr>
      <w:tr>
        <w:trPr>
          <w:trHeight w:val="1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емонта низа обуви. Гидравлические и ручные винтовые прессы. Назначение и применение оборудования при ремонте деталей низа обув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menslifestyle/oborudovanie-dlia-remonta-obuvi-5cf9527d95ea7300af21aca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уро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14/02/25/zhizn-i-tvorchestvo-nikolaya-alekseevicha-nekrasova" TargetMode="External"/><Relationship Id="rId3" Type="http://schemas.openxmlformats.org/officeDocument/2006/relationships/hyperlink" Target="https://www.youtube.com/watch?v=mFs1OqWmqTw&amp;feature=emb_logo " TargetMode="External"/><Relationship Id="rId4" Type="http://schemas.openxmlformats.org/officeDocument/2006/relationships/hyperlink" Target="http://www.myshared.ru/slide/865526/" TargetMode="External"/><Relationship Id="rId5" Type="http://schemas.openxmlformats.org/officeDocument/2006/relationships/hyperlink" Target="http://www.myshared.ru/slide/865526/" TargetMode="External"/><Relationship Id="rId6" Type="http://schemas.openxmlformats.org/officeDocument/2006/relationships/hyperlink" Target="https://nsportal.ru/shkola/tekhnologiya/library/2015/12/09/okonchatelnaya-otdelka-izdeliya-vlazhno-teplovaya-obrabotka" TargetMode="External"/><Relationship Id="rId7" Type="http://schemas.openxmlformats.org/officeDocument/2006/relationships/hyperlink" Target="https://youtu.be/15WxtU1t_Ns" TargetMode="External"/><Relationship Id="rId8" Type="http://schemas.openxmlformats.org/officeDocument/2006/relationships/hyperlink" Target="https://nsportal.ru/shkola/tekhnologiya/library/2015/12/09/okonchatelnaya-otdelka-izdeliya-vlazhno-teplovaya-obrabotka" TargetMode="External"/><Relationship Id="rId9" Type="http://schemas.openxmlformats.org/officeDocument/2006/relationships/hyperlink" Target="https://youtu.be/Fh4Vmth2Ras" TargetMode="External"/><Relationship Id="rId10" Type="http://schemas.openxmlformats.org/officeDocument/2006/relationships/hyperlink" Target="https://nsportal.ru/shkola/tekhnologiya/library/2015/12/09/okonchatelnaya-otdelka-izdeliya-vlazhno-teplovaya-obrabotka" TargetMode="External"/><Relationship Id="rId11" Type="http://schemas.openxmlformats.org/officeDocument/2006/relationships/hyperlink" Target="https://youtu.be/Fh4Vmth2Ras" TargetMode="External"/><Relationship Id="rId12" Type="http://schemas.openxmlformats.org/officeDocument/2006/relationships/hyperlink" Target="https://www.youtube.com/watch?v=h-p0Mq35IIw" TargetMode="External"/><Relationship Id="rId13" Type="http://schemas.openxmlformats.org/officeDocument/2006/relationships/hyperlink" Target="https://kopilkaurokov.ru/russkiyYazik/presentacii/priezientatsiia_dlia_uroka_russkogho_iazyka_imiena_prilaghatiel_nyie_na_ii_ia_ie" TargetMode="External"/><Relationship Id="rId14" Type="http://schemas.openxmlformats.org/officeDocument/2006/relationships/hyperlink" Target="https://nsportal.ru/shkola/geografiya/library/2013/11/21/prezentatsiya-ukraina" TargetMode="External"/><Relationship Id="rId15" Type="http://schemas.openxmlformats.org/officeDocument/2006/relationships/hyperlink" Target="https://videouroki.net/razrabotki/urok-matiematiki-v-9-klassie-po-tiemie-zamiena-5-10-20-25-50-75-obyknoviennoi-dr.html" TargetMode="External"/><Relationship Id="rId16" Type="http://schemas.openxmlformats.org/officeDocument/2006/relationships/hyperlink" Target="https://infourok.ru/prezentaciya_po_istorii_na_temu_zhizn_i_byt_lyudey_v_gody_revolyuciy_i_grazhdanskoy_voyny-187028.htm" TargetMode="External"/><Relationship Id="rId17" Type="http://schemas.openxmlformats.org/officeDocument/2006/relationships/hyperlink" Target="http://www.myshared.ru/slide/408958/" TargetMode="External"/><Relationship Id="rId18" Type="http://schemas.openxmlformats.org/officeDocument/2006/relationships/hyperlink" Target="http://www.myshared.ru/slide/408958/" TargetMode="External"/><Relationship Id="rId19" Type="http://schemas.openxmlformats.org/officeDocument/2006/relationships/hyperlink" Target="https://nsportal.ru/shkola/korrektsionnaya-pedagogika/library/2020/03/04/promyshlennye-shveynye-mashiny" TargetMode="External"/><Relationship Id="rId20" Type="http://schemas.openxmlformats.org/officeDocument/2006/relationships/hyperlink" Target="https://youtu.be/p6-xySt-4MM" TargetMode="External"/><Relationship Id="rId21" Type="http://schemas.openxmlformats.org/officeDocument/2006/relationships/hyperlink" Target="https://nsportal.ru/nachalnaya-shkola/russkii-yazyk/2015/12/11/imya-prilagatelnoe-samaya-krasochnaya-chast-rechi" TargetMode="External"/><Relationship Id="rId22" Type="http://schemas.openxmlformats.org/officeDocument/2006/relationships/hyperlink" Target="https://videouroki.net/razrabotki/urok-matiematiki-v-9-klassie-po-tiemie-zamiena-5-10-20-25-50-75-obyknoviennoi-dr.html" TargetMode="External"/><Relationship Id="rId23" Type="http://schemas.openxmlformats.org/officeDocument/2006/relationships/hyperlink" Target="https://compedu.ru/publication/urok-chteniia-po-teme-n-a-nekrasov-rytsar-na-chas.html" TargetMode="External"/><Relationship Id="rId24" Type="http://schemas.openxmlformats.org/officeDocument/2006/relationships/hyperlink" Target="https://studfile.net/preview/5593085/page:51/" TargetMode="External"/><Relationship Id="rId25" Type="http://schemas.openxmlformats.org/officeDocument/2006/relationships/hyperlink" Target="https://infourok.ru/prezentaciya-na-temu-prisposobleniya-maloy-mehanizacii-dlya-shveynih-mashin-3953601.html" TargetMode="External"/><Relationship Id="rId26" Type="http://schemas.openxmlformats.org/officeDocument/2006/relationships/hyperlink" Target="https://youtu.be/p6-xySt-4MM" TargetMode="External"/><Relationship Id="rId27" Type="http://schemas.openxmlformats.org/officeDocument/2006/relationships/hyperlink" Target="https://infourok.ru/prezentaciya-na-temu-prisposobleniya-maloy-mehanizacii-dlya-shveynih-mashin-3953601.html" TargetMode="External"/><Relationship Id="rId28" Type="http://schemas.openxmlformats.org/officeDocument/2006/relationships/hyperlink" Target="https://homius.ru/remont-tresnuvshej-podoshvy.html" TargetMode="External"/><Relationship Id="rId29" Type="http://schemas.openxmlformats.org/officeDocument/2006/relationships/hyperlink" Target="https://volna.org/okruzhajushhij_mir/nasha_druzhnaia_siemia.html" TargetMode="External"/><Relationship Id="rId30" Type="http://schemas.openxmlformats.org/officeDocument/2006/relationships/hyperlink" Target="https://volna.org/okruzhajushhij_mir/nasha_druzhnaia_siemia.html" TargetMode="External"/><Relationship Id="rId31" Type="http://schemas.openxmlformats.org/officeDocument/2006/relationships/hyperlink" Target="https://nsportal.ru/shkola/russkiy-yazyk/library/2015/04/06/prezentatsiya-po-teme-urok-delovogo-pisma" TargetMode="External"/><Relationship Id="rId32" Type="http://schemas.openxmlformats.org/officeDocument/2006/relationships/hyperlink" Target="https://ppt4web.ru/geografija/moldavija3.html" TargetMode="External"/><Relationship Id="rId33" Type="http://schemas.openxmlformats.org/officeDocument/2006/relationships/hyperlink" Target="https://ppt4web.ru/geografija/moldavija3.html" TargetMode="External"/><Relationship Id="rId34" Type="http://schemas.openxmlformats.org/officeDocument/2006/relationships/hyperlink" Target="https://infourok.ru/prezentaciya-po-literaturnomu-chteniyu-na-temu-na-nekrasov-sasha-klass-1473094.html" TargetMode="External"/><Relationship Id="rId35" Type="http://schemas.openxmlformats.org/officeDocument/2006/relationships/hyperlink" Target="https://infourok.ru/prezentaciya-k-uroku-po-sbo-infekcionnie-zabolevaniya-3726357.html" TargetMode="External"/><Relationship Id="rId36" Type="http://schemas.openxmlformats.org/officeDocument/2006/relationships/hyperlink" Target="https://nsportal.ru/shkola/korrektsionnaya-pedagogika/library/2020/03/04/promyshlennye-shveynye-mashiny" TargetMode="External"/><Relationship Id="rId37" Type="http://schemas.openxmlformats.org/officeDocument/2006/relationships/hyperlink" Target="https://homius.ru/remont-tresnuvshej-podoshvy.html" TargetMode="External"/><Relationship Id="rId38" Type="http://schemas.openxmlformats.org/officeDocument/2006/relationships/hyperlink" Target="https://nsportal.ru/shkola/russkiy-yazyk/library/2014/02/20/lichnye-mestoimeniya" TargetMode="External"/><Relationship Id="rId39" Type="http://schemas.openxmlformats.org/officeDocument/2006/relationships/hyperlink" Target="https://videouroki.net/razrabotki/urok-matiematiki-v-9-klassie-po-tiemie-zamiena-5-10-20-25-50-75-obyknoviennoi-dr.html" TargetMode="External"/><Relationship Id="rId40" Type="http://schemas.openxmlformats.org/officeDocument/2006/relationships/hyperlink" Target="https://yandex.ru/video/search?from=tabbar&amp;text=&#1080;&#1079;&#1084;&#1077;&#1085;&#1077;&#1085;&#1080;&#1103; &#1074; &#1089;&#1080;&#1089;&#1090;&#1077;&#1084;&#1077; &#1075;&#1086;&#1089;&#1091;&#1076;&#1072;&#1088;&#1089;&#1090;&#1074;&#1077;&#1085;&#1085;&#1086;&#1075;&#1086; &#1091;&#1087;&#1088;&#1072;&#1074;&#1083;&#1077;&#1085;&#1080;&#1103; &#1082;&#1091;&#1083;&#1100;&#1090; &#1083;&#1080;&#1095;&#1085;&#1086;&#1089;&#1090;&#1080; &#1080; &#1074; &#1089;&#1090;&#1072;&#1083;&#1080;&#1085;&#1072; &#1080;&#1089;&#1090;&#1086;&#1088;&#1080;&#1103; 9 &#1082;&#1083;&#1072;&#1089;&#1089; 8 &#1074;&#1080;&#1076;" TargetMode="External"/><Relationship Id="rId41" Type="http://schemas.openxmlformats.org/officeDocument/2006/relationships/hyperlink" Target="https://bstudy.net/693667/pedagogika/uprazhneniya_visah_uporah" TargetMode="External"/><Relationship Id="rId42" Type="http://schemas.openxmlformats.org/officeDocument/2006/relationships/hyperlink" Target="https://infourok.ru/konspekt-uroka-po-tehnologii-na-temu-uhod-za-shveynoy-mashinoy-nepoladki-v-shveynoy-mashine-727303.html" TargetMode="External"/><Relationship Id="rId43" Type="http://schemas.openxmlformats.org/officeDocument/2006/relationships/hyperlink" Target="https://homius.ru/remont-tresnuvshej-podoshvy.html" TargetMode="External"/><Relationship Id="rId44" Type="http://schemas.openxmlformats.org/officeDocument/2006/relationships/hyperlink" Target="https://infourok.ru/konspekt-uroka-po-tehnologii-na-temu-uhod-za-shveynoy-mashinoy-nepoladki-v-shveynoy-mashine-727303.html" TargetMode="External"/><Relationship Id="rId45" Type="http://schemas.openxmlformats.org/officeDocument/2006/relationships/hyperlink" Target="https://zen.yandex.ru/media/menslifestyle/oborudovanie-dlia-remonta-obuvi-5cf9527d95ea7300af21aca9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7:00Z</dcterms:created>
  <dc:creator>User</dc:creator>
  <dc:description/>
  <cp:keywords/>
  <dc:language>en-US</dc:language>
  <cp:lastModifiedBy>Домашний</cp:lastModifiedBy>
  <cp:lastPrinted>2020-11-06T12:28:00Z</cp:lastPrinted>
  <dcterms:modified xsi:type="dcterms:W3CDTF">2020-11-28T15:47:00Z</dcterms:modified>
  <cp:revision>8</cp:revision>
  <dc:subject/>
  <dc:title/>
</cp:coreProperties>
</file>