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для обучающихся 7 класс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559"/>
        <w:gridCol w:w="1843"/>
        <w:gridCol w:w="1985"/>
        <w:gridCol w:w="4110"/>
        <w:gridCol w:w="30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30.11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зан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н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р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 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oom конферен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тсутствии связи, телеф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улия Ахс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 Руси от враг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istorii-rossii-na-temu-oborona-rusi-ot-vragov-klass-gkou-kk-shkolainternat-stci-shkurinskoy-2895111.html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 стр.121-123 (ответ на вопрос№1 письменно в тетрадь). Ответы отправляем в груп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тдинова  Гелия Талг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листь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na-temu-isparenie-vodi-rasteniyami-listopad-klass-198434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ы 7-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стр.78-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тр.78-80, письменно ответить на вопросы 1, 2 на стр.80; изучите презентацию «Испарение воды листьями» (слайды 7-13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na-temu-isparenie-vodi-rasteniyami-listopad-klass-1984349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учителю выполненную работу любым удобным способ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улия Ахс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тексту учебника на стр.100. упр.1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сделать задание учебника «Русский язык», стр. 100. Упражнение 1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, стр. 100. Упражнение 132. Переписать работу в тетрадь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йки сор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hnologii-uchenici-klassa-tehnologiya-izgotovleniya-nochnoy-sorochki-105929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7кл. Технолог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</w:t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вное дело) Садриева Р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аблу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tEupIzkWt0</w:t>
              </w:r>
            </w:hyperlink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ТБ при работе с инструментами в обувной мастерской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 на 1значное числ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овторить материал по ссылк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matematika/umnozhenie-i-delenie-chisel-poluchennykh-pri-izmerenii-na-odnoznachnoe-chislo-matematicheskijj-trenazhjo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учебнику № 336 , стр.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 , стр.103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енера Раши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shd w:fill="FFFFFF" w:val="clear"/>
              </w:rPr>
              <w:t>«Волшебник-недоучка» муз. А.Зацепина, сл. Л.Дербенѐ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конференция. При отсутствии связи, повторить материал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box.tv/video/890787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ес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559"/>
        <w:gridCol w:w="1843"/>
        <w:gridCol w:w="1985"/>
        <w:gridCol w:w="4536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1.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н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р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 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oom конферен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тсутствии связи, телеф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по действ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4995" w:leader="none"/>
                <w:tab w:val="left" w:pos="5029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конференция. При отсутствии связи, повторить материал по ссылке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files/deistviia-s-chislami-poluchennymi-pri-izmerenii.html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о учебнику № 337 (3), стр.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 (3), стр.1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йсова Зулия Ахс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Согласование имени прилагательного с именем существительным в роде, числе, падеж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russkiy-yazyk/140707-prezentaciya-soglasovanie-imeni-prilagatelnogo-s-imenem-suschestvitelnym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06, упражнение 135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ибуллин Ф.Г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тягивание в висе на гимнастической стен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ltiurok.ru/index.php/files/podtiaghivaniie-v-visie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на гимн стенке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улия Ахс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. «Генерал Топтыги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drid.ru/audioknigi-dlya-detey/general-toptyg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98-102 (чтение вслу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тр.98-102 (выразительное чтение). Аудиозапись с отрывком чтения отправляем в груп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йки пижамных бр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tehnologii-po-teme-izgotovlenie-vikroyki-pizhamnih-bryuk-347298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7кл.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</w:t>
            </w:r>
          </w:p>
        </w:tc>
      </w:tr>
      <w:tr>
        <w:trPr>
          <w:trHeight w:val="1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вное дело) Садриева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аблу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 при отсутствии связи изучите материал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ресурс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tEupIzkWt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й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йки пижамных брю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uroka-tehnologii-po-teme-izgotovlenie-vikroyki-pizhamnih-bryuk-347298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7кл.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вное дело) Садриева Р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аблу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 при отсутствии связи изучите материал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ресурс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tEupIzkWt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й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559"/>
        <w:gridCol w:w="1843"/>
        <w:gridCol w:w="1985"/>
        <w:gridCol w:w="4110"/>
        <w:gridCol w:w="426"/>
        <w:gridCol w:w="258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еда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 02.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н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р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 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oom конферен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тсутствии связи, телеф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.</w:t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атдинова  Г.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-online.org/5049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ы 36-6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стр.56-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56-58, письменно в тетрадях ответить на вопросы 1, 3 на стр.58. Прислать учителю выполненную работу любым удобным способом.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улия Ахс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Согласование имени прилагательного с именем существительным в роде, числе, падеж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russkiy-yazyk/140707-prezentaciya-soglasovanie-imeni-prilagatelnogo-s-imenem-suschestvitelnym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тр.110, упр.14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пижамных брю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raskroy-pizhamnih-bryuk-klass-367316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</w:t>
            </w:r>
          </w:p>
        </w:tc>
      </w:tr>
      <w:tr>
        <w:trPr>
          <w:trHeight w:val="7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вное дело) Садриева Р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подметочной части обуви из микропористой резины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p6-xySt-4MM</w:t>
              </w:r>
            </w:hyperlink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конференция. При отсутствии связ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материал по ссылк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(1) с. 112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атдинова  Гелия Талг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98129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8, 10-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стр.81-8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81-84, устно ответить на вопросы; в тетрадях доделать таблицу и зарисовать рис.62 на стр.83; изучить презентацию «Дыхание растений» (слайды 8, 10-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981297/</w:t>
              </w:r>
            </w:hyperlink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бытовая ориент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ергалиева С.В.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хода за ок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При отсутствии связи, повторить материал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sbo-sposobi-i-periodichnost-uhoda-za-oknami-185886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2,16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559"/>
        <w:gridCol w:w="1843"/>
        <w:gridCol w:w="1985"/>
        <w:gridCol w:w="3685"/>
        <w:gridCol w:w="34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3. 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н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р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 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oom конферен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тсутствии связи, телеф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, телефон, WhatsApp.  по учебнику стр.1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улия Ахс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м.р.. ср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usskomu-yaziku-na-temu-sklonenie-imyon-prilagatelnih-muzhskogo-i-srednego-roda-919137.html</w:t>
              </w:r>
            </w:hyperlink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14, упр.1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вы, применяемые при пошиве пижа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uchitelya.com/tehnologiya/130312-konspekt-uroka-obrabotka-shagovyh-srezov-pizhamnyh-bryuk-7-klass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7кл. Технолог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мотреть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вное дело) Садриева Р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рантовой обуви к ремон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ake-1.ru/1g/4_obyv_25.php</w:t>
              </w:r>
            </w:hyperlink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й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улия Ахс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 </w:t>
            </w:r>
            <w:r>
              <w:rPr/>
              <w:t>Внекласс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from=tabbar&amp;text=рассказ%20а%20п%20чехова%20каштанка%20краткое%20содержание</w:t>
              </w:r>
            </w:hyperlink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материал по ссылке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6352855694686150488&amp;from=tabbar&amp;reqid=1606403867346516-1523793434556047421900154-sas1-8401&amp;suggest_reqid=590934465160122187538836328075469&amp;text=рассказ+а+п+чехова+каштанка+смотре</w:t>
              </w:r>
            </w:hyperlink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атдинова  Гелия Талг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Население и его основные за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-online.org/5049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ы 65-7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 учебнике стр.58-6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.58-61, письменно в тетрадях ответить на вопросы 1, 2 на стр.60. Прислать учителю выполненную работу любым удобным способом.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бытовая ориентир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галиева С.В.           Хайруллина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ющ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При отсутствии связи, повторить материал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Q0f06LyBF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рыв ( обед)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на тему: «Понятие трудолюбия, бережливости, способность к преодолению трудностей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3305544559586273372&amp;from=tabbar&amp;parent-reqid=1606404189957358-578856589937665985900163-production-app-host-vla-web-yp-336&amp;text=беседа+понятие+трудолюбия+бережливости+способность+к+преодолению+трудностей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559"/>
        <w:gridCol w:w="1843"/>
        <w:gridCol w:w="1843"/>
        <w:gridCol w:w="5386"/>
        <w:gridCol w:w="95"/>
        <w:gridCol w:w="47"/>
        <w:gridCol w:w="17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4.12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за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нлай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р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 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oom конферен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тсутствии связи, телеф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.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чисел, полученных при измерении на 10,100,1000.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, повторить материал по ссылке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prezentatsiya-po-matematike-na-temu-umnozhenie-i-delenie-chisel-poluchennyh-pri-izmerenii-na-10-100-1000-7-klass-25305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 учебнику № 368(1), с. 11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(2)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улия Ахс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Л. Н. Толстой. Биографический очерк.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odnoy-yazyk-i-literatura/library/2018/01/15/biografiya-lva-nikolaevicha-tolst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04-106 (ознакомление с биографией писателя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04-106 (ознакомление с биографией писаеля)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улия Ахс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 при князе Владимире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video/search?from=tabbar&amp;text=крещение%20руси%20при%20князе%20владимире%20презентация%20к%20уроку%207%20класс%20школа%208%20вид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126-129 (знакомство с темой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тр.110-112 (знакомство с темой). Ответ на вопрос №3 письменно отправляем в груп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завтрак, чай- пауза)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 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вейное де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шагового среза запошивочным шво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ференция, при отсутствии связи изучите материал по ссылке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tehnologiya/130312-konspekt-uroka-obrabotka-shagovyh-srezov-pizhamnyh-bryuk-7-klas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Учебник 7кл. Техн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-81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вное дело) Садриева Р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рантовой обуви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ikabu.ru/story/rantovaya_obuv_remont_7056363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йденный материа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ибуллин Ф.Г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дьба на носках приставными шагами, с поворотом, с различными движениями 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detskiy-sad/fizkultura/2015/10/01/metodika-obucheniya-detey-raznyh-vozrastnyh-grupp-hodb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. на координации дви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зобразительное </w:t>
            </w: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сова Зулия Ахс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едмета комбинированной формы (подсвечник со свечой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. При отсутствии связи посмотреть материал по ссылке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andex.ru/images/search?from=tabbar&amp;text=рисование%20с%20натуры%20предмета%20комбинированной%20формы%20подсвечник%20со%20свечой%207%20класс&amp;pos=19&amp;img_url=https%3A%2F%2Farea-77.com%2Fcliparts%2Fsites%2Fdefault%2Ffiles%2Fcandlestick-cliparts-104270-6384813.jpg&amp;rpt=simage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ь работу в альбоме. Отправить в груп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or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istorii-rossii-na-temu-oborona-rusi-ot-vragov-klass-gkou-kk-shkolainternat-stci-shkurinskoy-2895111.html" TargetMode="External"/><Relationship Id="rId3" Type="http://schemas.openxmlformats.org/officeDocument/2006/relationships/hyperlink" Target="https://infourok.ru/prezentaciya-na-temu-isparenie-vodi-rasteniyami-listopad-klass-1984349.html" TargetMode="External"/><Relationship Id="rId4" Type="http://schemas.openxmlformats.org/officeDocument/2006/relationships/hyperlink" Target="https://infourok.ru/prezentaciya-na-temu-isparenie-vodi-rasteniyami-listopad-klass-1984349.html" TargetMode="External"/><Relationship Id="rId5" Type="http://schemas.openxmlformats.org/officeDocument/2006/relationships/hyperlink" Target="https://infourok.ru/prezentaciya-po-tehnologii-uchenici-klassa-tehnologiya-izgotovleniya-nochnoy-sorochki-1059297.html" TargetMode="External"/><Relationship Id="rId6" Type="http://schemas.openxmlformats.org/officeDocument/2006/relationships/hyperlink" Target="https://youtu.be/ItEupIzkWt0" TargetMode="External"/><Relationship Id="rId7" Type="http://schemas.openxmlformats.org/officeDocument/2006/relationships/hyperlink" Target="https://ppt4web.ru/matematika/umnozhenie-i-delenie-chisel-poluchennykh-pri-izmerenii-na-odnoznachnoe-chislo-matematicheskijj-trenazhjor.html" TargetMode="External"/><Relationship Id="rId8" Type="http://schemas.openxmlformats.org/officeDocument/2006/relationships/hyperlink" Target="https://videobox.tv/video/8907876/" TargetMode="External"/><Relationship Id="rId9" Type="http://schemas.openxmlformats.org/officeDocument/2006/relationships/hyperlink" Target="https://multiurok.ru/files/deistviia-s-chislami-poluchennymi-pri-izmerenii.html" TargetMode="External"/><Relationship Id="rId10" Type="http://schemas.openxmlformats.org/officeDocument/2006/relationships/hyperlink" Target="https://uchitelya.com/russkiy-yazyk/140707-prezentaciya-soglasovanie-imeni-prilagatelnogo-s-imenem-suschestvitelnym.html" TargetMode="External"/><Relationship Id="rId11" Type="http://schemas.openxmlformats.org/officeDocument/2006/relationships/hyperlink" Target="https://multiurok.ru/index.php/files/podtiaghivaniie-v-visie.html" TargetMode="External"/><Relationship Id="rId12" Type="http://schemas.openxmlformats.org/officeDocument/2006/relationships/hyperlink" Target="https://kidrid.ru/audioknigi-dlya-detey/general-toptygin/" TargetMode="External"/><Relationship Id="rId13" Type="http://schemas.openxmlformats.org/officeDocument/2006/relationships/hyperlink" Target="https://infourok.ru/konspekt-uroka-tehnologii-po-teme-izgotovlenie-vikroyki-pizhamnih-bryuk-3472989.html" TargetMode="External"/><Relationship Id="rId14" Type="http://schemas.openxmlformats.org/officeDocument/2006/relationships/hyperlink" Target="https://youtu.be/ItEupIzkWt0" TargetMode="External"/><Relationship Id="rId15" Type="http://schemas.openxmlformats.org/officeDocument/2006/relationships/hyperlink" Target="https://infourok.ru/konspekt-uroka-tehnologii-po-teme-izgotovlenie-vikroyki-pizhamnih-bryuk-3472989.html" TargetMode="External"/><Relationship Id="rId16" Type="http://schemas.openxmlformats.org/officeDocument/2006/relationships/hyperlink" Target="https://youtu.be/ItEupIzkWt0" TargetMode="External"/><Relationship Id="rId17" Type="http://schemas.openxmlformats.org/officeDocument/2006/relationships/hyperlink" Target="https://ppt-online.org/504964" TargetMode="External"/><Relationship Id="rId18" Type="http://schemas.openxmlformats.org/officeDocument/2006/relationships/hyperlink" Target="https://uchitelya.com/russkiy-yazyk/140707-prezentaciya-soglasovanie-imeni-prilagatelnogo-s-imenem-suschestvitelnym.html" TargetMode="External"/><Relationship Id="rId19" Type="http://schemas.openxmlformats.org/officeDocument/2006/relationships/hyperlink" Target="https://infourok.ru/prezentaciya-raskroy-pizhamnih-bryuk-klass-3673168.html" TargetMode="External"/><Relationship Id="rId20" Type="http://schemas.openxmlformats.org/officeDocument/2006/relationships/hyperlink" Target="https://youtu.be/p6-xySt-4MM" TargetMode="External"/><Relationship Id="rId21" Type="http://schemas.openxmlformats.org/officeDocument/2006/relationships/hyperlink" Target="http://www.myshared.ru/slide/981297/" TargetMode="External"/><Relationship Id="rId22" Type="http://schemas.openxmlformats.org/officeDocument/2006/relationships/hyperlink" Target="http://www.myshared.ru/slide/981297/" TargetMode="External"/><Relationship Id="rId23" Type="http://schemas.openxmlformats.org/officeDocument/2006/relationships/hyperlink" Target="https://infourok.ru/prezentaciya-po-sbo-sposobi-i-periodichnost-uhoda-za-oknami-1858860.html" TargetMode="External"/><Relationship Id="rId24" Type="http://schemas.openxmlformats.org/officeDocument/2006/relationships/hyperlink" Target="https://infourok.ru/prezentaciya-po-russkomu-yaziku-na-temu-sklonenie-imyon-prilagatelnih-muzhskogo-i-srednego-roda-919137.html" TargetMode="External"/><Relationship Id="rId25" Type="http://schemas.openxmlformats.org/officeDocument/2006/relationships/hyperlink" Target="https://uchitelya.com/tehnologiya/130312-konspekt-uroka-obrabotka-shagovyh-srezov-pizhamnyh-bryuk-7-klass.html" TargetMode="External"/><Relationship Id="rId26" Type="http://schemas.openxmlformats.org/officeDocument/2006/relationships/hyperlink" Target="http://www.make-1.ru/1g/4_obyv_25.php" TargetMode="External"/><Relationship Id="rId27" Type="http://schemas.openxmlformats.org/officeDocument/2006/relationships/hyperlink" Target="https://yandex.ru/video/search?from=tabbar&amp;text=&#1088;&#1072;&#1089;&#1089;&#1082;&#1072;&#1079; &#1072; &#1087; &#1095;&#1077;&#1093;&#1086;&#1074;&#1072; &#1082;&#1072;&#1096;&#1090;&#1072;&#1085;&#1082;&#1072; &#1082;&#1088;&#1072;&#1090;&#1082;&#1086;&#1077; &#1089;&#1086;&#1076;&#1077;&#1088;&#1078;&#1072;&#1085;&#1080;&#1077;" TargetMode="External"/><Relationship Id="rId28" Type="http://schemas.openxmlformats.org/officeDocument/2006/relationships/hyperlink" Target="https://yandex.ru/video/preview/?filmId=16352855694686150488&amp;from=tabbar&amp;reqid=1606403867346516-1523793434556047421900154-sas1-8401&amp;suggest_reqid=590934465160122187538836328075469&amp;text=&#1088;&#1072;&#1089;&#1089;&#1082;&#1072;&#1079;+&#1072;+&#1087;+&#1095;&#1077;&#1093;&#1086;&#1074;&#1072;+&#1082;&#1072;&#1096;&#1090;&#1072;&#1085;&#1082;&#1072;+&#1089;&#1084;&#1086;&#1090;&#1088;&#1077;" TargetMode="External"/><Relationship Id="rId29" Type="http://schemas.openxmlformats.org/officeDocument/2006/relationships/hyperlink" Target="https://ppt-online.org/504964" TargetMode="External"/><Relationship Id="rId30" Type="http://schemas.openxmlformats.org/officeDocument/2006/relationships/hyperlink" Target="https://www.youtube.com/watch?v=0Q0f06LyBFs" TargetMode="External"/><Relationship Id="rId31" Type="http://schemas.openxmlformats.org/officeDocument/2006/relationships/hyperlink" Target="https://yandex.ru/video/preview/?filmId=13305544559586273372&amp;from=tabbar&amp;parent-reqid=1606404189957358-578856589937665985900163-production-app-host-vla-web-yp-336&amp;text=&#1073;&#1077;&#1089;&#1077;&#1076;&#1072;+&#1087;&#1086;&#1085;&#1103;&#1090;&#1080;&#1077;+&#1090;&#1088;&#1091;&#1076;&#1086;&#1083;&#1102;&#1073;&#1080;&#1103;+&#1073;&#1077;&#1088;&#1077;&#1078;&#1083;&#1080;&#1074;&#1086;&#1089;&#1090;&#1080;+&#1089;&#1087;&#1086;&#1089;&#1086;&#1073;&#1085;&#1086;&#1089;&#1090;&#1100;+&#1082;+&#1087;&#1088;&#1077;&#1086;&#1076;&#1086;&#1083;&#1077;&#1085;&#1080;&#1102;+&#1090;&#1088;&#1091;&#1076;&#1085;&#1086;&#1089;&#1090;&#1077;&#1081;" TargetMode="External"/><Relationship Id="rId32" Type="http://schemas.openxmlformats.org/officeDocument/2006/relationships/hyperlink" Target="https://znanio.ru/media/prezentatsiya-po-matematike-na-temu-umnozhenie-i-delenie-chisel-poluchennyh-pri-izmerenii-na-10-100-1000-7-klass-2530583" TargetMode="External"/><Relationship Id="rId33" Type="http://schemas.openxmlformats.org/officeDocument/2006/relationships/hyperlink" Target="https://nsportal.ru/shkola/rodnoy-yazyk-i-literatura/library/2018/01/15/biografiya-lva-nikolaevicha-tolstogo" TargetMode="External"/><Relationship Id="rId34" Type="http://schemas.openxmlformats.org/officeDocument/2006/relationships/hyperlink" Target="https://yandex.ru/video/search?from=tabbar&amp;text=&#1082;&#1088;&#1077;&#1097;&#1077;&#1085;&#1080;&#1077; &#1088;&#1091;&#1089;&#1080; &#1087;&#1088;&#1080; &#1082;&#1085;&#1103;&#1079;&#1077; &#1074;&#1083;&#1072;&#1076;&#1080;&#1084;&#1080;&#1088;&#1077; &#1087;&#1088;&#1077;&#1079;&#1077;&#1085;&#1090;&#1072;&#1094;&#1080;&#1103; &#1082; &#1091;&#1088;&#1086;&#1082;&#1091; 7 &#1082;&#1083;&#1072;&#1089;&#1089; &#1096;&#1082;&#1086;&#1083;&#1072; 8 &#1074;&#1080;&#1076;&#1072;" TargetMode="External"/><Relationship Id="rId35" Type="http://schemas.openxmlformats.org/officeDocument/2006/relationships/hyperlink" Target="https://uchitelya.com/tehnologiya/130312-konspekt-uroka-obrabotka-shagovyh-srezov-pizhamnyh-bryuk-7-klass.html" TargetMode="External"/><Relationship Id="rId36" Type="http://schemas.openxmlformats.org/officeDocument/2006/relationships/hyperlink" Target="https://pikabu.ru/story/rantovaya_obuv_remont_7056363" TargetMode="External"/><Relationship Id="rId37" Type="http://schemas.openxmlformats.org/officeDocument/2006/relationships/hyperlink" Target="https://nsportal.ru/detskiy-sad/fizkultura/2015/10/01/metodika-obucheniya-detey-raznyh-vozrastnyh-grupp-hodbe" TargetMode="External"/><Relationship Id="rId38" Type="http://schemas.openxmlformats.org/officeDocument/2006/relationships/hyperlink" Target="https://yandex.ru/images/search?from=tabbar&amp;text=&#1088;&#1080;&#1089;&#1086;&#1074;&#1072;&#1085;&#1080;&#1077; &#1089; &#1085;&#1072;&#1090;&#1091;&#1088;&#1099; &#1087;&#1088;&#1077;&#1076;&#1084;&#1077;&#1090;&#1072; &#1082;&#1086;&#1084;&#1073;&#1080;&#1085;&#1080;&#1088;&#1086;&#1074;&#1072;&#1085;&#1085;&#1086;&#1081; &#1092;&#1086;&#1088;&#1084;&#1099; &#1087;&#1086;&#1076;&#1089;&#1074;&#1077;&#1095;&#1085;&#1080;&#1082; &#1089;&#1086; &#1089;&#1074;&#1077;&#1095;&#1086;&#1081; 7 &#1082;&#1083;&#1072;&#1089;&#1089;&amp;pos=19&amp;img_url=https%3A%2F%2Farea-77.com%2Fcliparts%2Fsites%2Fdefault%2Ffiles%2Fcandlestick-cliparts-104270-6384813.jpg&amp;rpt=simage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11:00Z</dcterms:created>
  <dc:creator>User</dc:creator>
  <dc:description/>
  <cp:keywords/>
  <dc:language>en-US</dc:language>
  <cp:lastModifiedBy>Домашний</cp:lastModifiedBy>
  <dcterms:modified xsi:type="dcterms:W3CDTF">2020-11-28T19:21:00Z</dcterms:modified>
  <cp:revision>8</cp:revision>
  <dc:subject/>
  <dc:title/>
</cp:coreProperties>
</file>