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720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816090" cy="988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988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курса «Изобразительное искусство» составлена на основе Примерной адаптированной основной общеобразовательной программы образования обучающихся с легкой умственной отсталостью (интеллектуальными нарушениями) и соответствует Федеральному государственному образовательному  стандарту обучающихся умственной отсталость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рекционная направленность обучения в школе реализуется в процессе решения следующих коррекционных задач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х мыслительных операций (сравнения, обобщения, ориентации в пространстве, последовательности действий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о-действенного, наглядно-образного и словесно-логического мышл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рительного восприятия и узнава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 моторики пальцев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ранственных представлений и ориентаци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чи и обогащение словар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цию нарушений  эмоционально-волевой и личностной сфе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цию индивидуальных пробелов в знаниях, умениях, навыка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 изобразительного искусства в 3 класс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бучающимися с легкой степенью умственной отсталости, которая создана на основе ФГОС образования обучающихся с умственной   отсталостью, предполагает достижение ими двух видов результатов: личностных и предметны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уктуре планируемых результатов ведущее место принадлежит  </w:t>
      </w:r>
      <w:r>
        <w:rPr>
          <w:rFonts w:cs="Times New Roman" w:ascii="Times New Roman" w:hAnsi="Times New Roman"/>
          <w:i/>
          <w:sz w:val="28"/>
          <w:szCs w:val="28"/>
        </w:rPr>
        <w:t>личностным</w:t>
      </w:r>
      <w:r>
        <w:rPr>
          <w:rFonts w:cs="Times New Roman" w:ascii="Times New Roman" w:hAnsi="Times New Roman"/>
          <w:sz w:val="28"/>
          <w:szCs w:val="28"/>
        </w:rPr>
        <w:t>результатам, поскольку именно они обеспечивают овладение комплексом социальных (жизненных) компетенций, необходимых для достижения основной цели современного образования – введения обучающихся с умственной отсталостью (интеллектуальными нарушениями) в культуру, овладение ими социокультурным опыт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 освоения образования включают индивидуально-личностные  качества и социальные (жизненные) компетенции, необходимые для решения практико-ориентированных задач и обеспечивающие формирование и развитие социальных отношений обучающихся в различных среда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своения программы включают индивидуально-личностные качества и социальные (жизненные) компетенции обучающегося, социально значимые ценностные установк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К личностным результатам обучающихся, освоивших программу «Изобразительное искусство», относятся: </w:t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ое отношение и интерес к процессу изобразительной деятельности и ее результату;</w:t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культуре общества, понимание значения и ценности предметов искусства;</w:t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эстетических потребностей, ценностей и чувств;</w:t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собственной изобразительной деятельности как к одному из возможных путей передачи представлений о мире и человеке в нем, выражения настроения, переживаний, эмоций;</w:t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наблюдать красоту окружающей действительности, адекватно реагировать на воспринимаемое, проявлять возникающую эмоциональную реакцию (красиво/некрасиво);</w:t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 собственных возможностях, осознание своих достижений в области изобразительной деятельности, способность к оценке результата собственной деятельности;</w:t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организованности и аккуратности в процессе деятельности с разными материалами и инструментами, проявлению дисциплины и выполнению правил личной гигиены и безопасного труда;</w:t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ражать своё отношение к результатам собственной и чужой творческой деятельности (нравится/ не нравится; что получилось/что не получилось); принятие факта существование различных мнений;</w:t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доброжелательности, эмоционально-нравственной отзывчивости и взаимопомощи, проявление сопереживания удачам/неудачам одноклассников;</w:t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использованию приобретенных знаний и умений в предметно-практической деятельности, к проявлению творчества в самостоятельной изобразительной деятельности;</w:t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дальнейшему развитию собственных изобразительных навыков и накоплению общекультурного опыта;</w:t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сотрудничеству со сверстниками на основе коллективной творческой  деятельности, владение навыками коммуникации и принятыми нормами социального взаимодействия для решения практических и творческих задач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е результаты </w:t>
      </w:r>
      <w:r>
        <w:rPr>
          <w:rFonts w:cs="Times New Roman" w:ascii="Times New Roman" w:hAnsi="Times New Roman"/>
          <w:sz w:val="28"/>
          <w:szCs w:val="28"/>
        </w:rPr>
        <w:t>связаны с овладением  обучающимися содержанием каждой предметной области и характеризуют  достижения обучающихся в усвоении знаний и умений, способность их применять в практической деятельности.</w:t>
      </w:r>
    </w:p>
    <w:p>
      <w:pPr>
        <w:pStyle w:val="Style20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пределяет два уровня овладения предметными результатами: минимальный и достаточный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уровень является обязательным для большинства обучающихся с умственной отсталостью (интеллектуальными нарушениями).</w:t>
      </w:r>
    </w:p>
    <w:p>
      <w:pPr>
        <w:pStyle w:val="Style20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отсутствие достижения  этого уровня отдельными обучающимися по отдельным предметам не является препятствием к получению ими образования по  этому варианту программы.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мальный и достаточный уровни усвоения предметных результатов по учебному предмету «Изобразительное искусство» на конец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обучения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класс):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мальный уровень:</w:t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названий художественных материалов, инструментов и приспособлений; их свойств, назначения, правил хранения, обращения и санитарно-гигиенических требований при работе с ними;</w:t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элементарных правил композиции, цветоведения, передачи формы предмета и т.д.;</w:t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некоторых выразительных средств изобразительного искусства: изобразительная поверхность, точка, линия, штриховка, пятно, цвет;</w:t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е материалами для рисования, аппликации, лепки;</w:t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названий некоторых народных и национальных промыслов, изготавливающих игрушки: Городец, Каргополь и др.;</w:t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чего места в зависимости от характера выполняемой работы;</w:t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ние при выполнении работы инструкциям учителя; рациональная организация своей изобразительной деятельности; планирование работы; осуществление текущего и заключительного контроля выполняемых практических действий и корректировка хода практической работы;</w:t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некоторыми приемами лепки (раскатывание, сплющивание, отщипывание) и аппликации (вырезание и наклеивание);</w:t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ование по образцу, с натуры, по памяти, по представлению, по воображению предметов несложной формы и конструкции; передача в рисунке содержания несложных произведений в соответствии с темой;</w:t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иемов работы с карандашом, гуашью, акварельными красками с целью передачи фактуры предмета;</w:t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ка в пространстве листа, размещения одного или группы предметов в соответствии с параметрами изобразительной поверхности;</w:t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ая передача цвета изображаемого объекта, определение насыщенности цвета изображаемого объекта, определение насыщенности цвета, получение смешанных цветов и некоторых оттенков цвета;</w:t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ние и различение в книжных иллюстрациях и репродукциях изображенных предметов и действий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аточный уровень: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названий жанров изобразительного искусства (портрет, натюрморт, пейзаж и др.);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название некоторых народных и национальных промыслов ( Городец, Хохлома и др.);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ных особенностей некоторых материалов, используемых в рисовании, лепке и аппликации;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 выразительных средств изобразительного искусства: изобразительная поверхность, точка, линия, штриховка, контур, пятно, цвет, объем и др.;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 правил цветоведения, светотени, перспективы, построения орнамента, стилизации формы предмета и т.д.;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видов аппликации (предметная, сюжетная, декоративная);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способов лепки (конструктивный, пластический, комбинированный);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необходимой для выполнения работы информации в материалах учебника, рабочей тетради;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ние при выполнении работы синструкциям учителя или инструкциям, представленным в других информационных источниках;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 собственной изобразительной деятельности и деятельности одноклассников (красиво, некрасиво, аккуратно, похоже на образец);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азнообразных технологических способов выполнения аппликации;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разнообразных способов лепки;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с натуры и по памяти после предварительных наблюдений, передача всех признаков и свойств изображаемого объекта; рисование по воображению;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ение и передача в рисунке эмоционального состояния и своего отношения к природе, человеку, семье и обществу;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ичение произведений живописи, графики, скульптуры, архитектуры и декоративно-прикладного искусства: пейзаж, портрет, натюрморт, сюжетное изображение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 обучающихся с легкой умственной отсталостью не являются основным критерием при принятии решения о переводе обучающегося в следующий класс, но рассматриваются как одна из составляющих при оценке итоговых достижен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курса «Изобразительное искусство» в 3 класс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: «Обучение композиционной деятельности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е умения размещать рисунок на изобразительной плос</w:t>
        <w:softHyphen/>
        <w:t>кости, учитывать протяженность листа бумаги в зависимости от со</w:t>
        <w:softHyphen/>
        <w:t>держания рисунка или особенностей формы изображаемого предме</w:t>
        <w:softHyphen/>
        <w:t>та; закрепление умения учитывать необходимость соответствия раз</w:t>
        <w:softHyphen/>
        <w:t>мера рисунка и величины листа бумаг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ространственных представлении. Работа над понятиями "перед...", "за...", "около...", "рядом...", "с...", "далеко от...", "посе</w:t>
        <w:softHyphen/>
        <w:t>редине", "справа от...", "слева от..."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я изображать предметы в рисунке при пере</w:t>
        <w:softHyphen/>
        <w:t>даче глубины пространства: ближние - ниже, дальние - выше на листе бумаги; использовать прием загораживания одних предметов други</w:t>
        <w:softHyphen/>
        <w:t>ми, уменьшения величины удаленных предметов по сравнению с рас</w:t>
        <w:softHyphen/>
        <w:t>положенными вблизи от наблюдател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различными вариантами построения композиции в декоративной работе (в вертикальном и горизонтальном формате), обучение способам достижения ритма в узоре повторением и чередованием формы и цвета его элемен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я самостоятельно планировать свою изобрази</w:t>
        <w:softHyphen/>
        <w:t>тельную деятельность (лепка, работу над аппликацией, рисование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мерные зад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ование на темы: "Осень. Птицы улетают"; "Дети лепят снего</w:t>
        <w:softHyphen/>
        <w:t>вика"; "Скворечник на березе. Весна"; Иллюстрирование сказки "Колобок": "Колобок лежит на окне", "Колобок катится по дорожке"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аппликаций: "Закладка для книг" (узор из раститель</w:t>
        <w:softHyphen/>
        <w:t>ных форм). "Разная посуда" (коллективная работа: на цветной фон наклеиваются чашки, кружки, которые дети вырезают из по</w:t>
        <w:softHyphen/>
        <w:t>лосок сложенной вдвое бумаги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узора с помощью картофельного штампа (элементы узора - растительные формы, снежинки и т.п. - выполняются с помощью учителя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дел: «Развитие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щихся умений воспринимать и изображать форму предметов, пропорции, конструкцию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авыков обследования предметов с целью их изоб</w:t>
        <w:softHyphen/>
        <w:t>ражения; использование метода сравнения в этой работе, определен</w:t>
        <w:softHyphen/>
        <w:t>ной последовательности в видах работ: сначала лепка, затем состав</w:t>
        <w:softHyphen/>
        <w:t>ление аппликации и рисовани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я соотносить форму предмета с эталонными геометрическими фигурами {кругом, овалом, квадратом и др.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едставлений о строении тела животных и спосо</w:t>
        <w:softHyphen/>
        <w:t>бах изображения некоторых животных в лепке и аппликации (с опо</w:t>
        <w:softHyphen/>
        <w:t>рой на образы дымковских игрушек:"Лошадка", "Гусь" или др.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я передавать движение формы (человек идет, бежит: дерево на ветру, развивающийся на ветру флаг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элементарных представлении о явлениях симмет</w:t>
        <w:softHyphen/>
        <w:t>рии и асимметрии в природе. Знакомство с осевой симметрией на примере строения насекомых (бабочка, стрекоза, жук), конструктив</w:t>
        <w:softHyphen/>
        <w:t>ных особенностей посуды (кринка, стакан, кастрюля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приемам изображения элементов декора Городецких иг</w:t>
        <w:softHyphen/>
        <w:t>рушек (листья, цветы, бутоны). Выполнение узора в квадрате с ис</w:t>
        <w:softHyphen/>
        <w:t>пользованием элементов Городецкой росписи. Обучению приему со</w:t>
        <w:softHyphen/>
        <w:t>ставления узора в квадрате с учетом центральной симметрии в апп</w:t>
        <w:softHyphen/>
        <w:t>лика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мерные зад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пка; "Зайчик", "Гусь" по мотивам дымковской игрушки; пи</w:t>
        <w:softHyphen/>
        <w:t>рамида из шаров, круглых лепешек, вылепленных в сериации по ве</w:t>
        <w:softHyphen/>
        <w:t>личине из пластилина; "Человек стоит - идет - бежит" (преобразо</w:t>
        <w:softHyphen/>
        <w:t>вание вылепленной из пластилина фигурки человека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пликация: "Бабочка" (вырезание из цветной бумаги, сложенной вдвое; дорисовывание фломастером); "Узор в квадрате из листьев"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ование с натуры вылепленных игрушек: "Лошадка" или "Гусь" по выбору учителя; рисование с натуры разной посуды: чашки, круж</w:t>
        <w:softHyphen/>
        <w:t>ки, и т.п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ование по образцу и наблюдению: "Деревья зимой" (черная гу</w:t>
        <w:softHyphen/>
        <w:t>ашь, кисть, шариковая ручка). "Деревья осенью. Дует ветер"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ование с натуры вылепленного человечка в положении стати</w:t>
        <w:softHyphen/>
        <w:t>ки и динамики (стоит, идет, бежит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ование элементов Городецкой росписи (листья, бутоны, цветы). Составление узора в квадрате: "Коробочка"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витие: «Развитие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ащихся восприятия цвета предметов и формирование умений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редавать его в  живописи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представлений учащихся о цвете и красках: работа над понятиями "основные" ("главные") цвета - красный, синий, желтый и "составные цвета" (как цвета, которые можно составить из основ</w:t>
        <w:softHyphen/>
        <w:t>ных, главных цветов - зеленый, оранжевый, фиолетовый, коричне</w:t>
        <w:softHyphen/>
        <w:t>вый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технических навыков работы красками. Закрепление при</w:t>
        <w:softHyphen/>
        <w:t>емов получения смешанных цветов на палитр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приемам посветления цвета (разбавлением краски водой или добавлением белил). Получение голубой, розовой, светло-зеленой, серой, светло-коричневой краски. Использование полученных освет</w:t>
        <w:softHyphen/>
        <w:t>ленных красок в сюжетных рисунках, в декоративном рисовании, в рисовании с натуры и по представлени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мерные зада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ование с натуры трех пиров, окрашенных в главные цве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ование с натуры или по представлению предметов, которые можно окрасить составными цветами (например, лист тополя, апель</w:t>
        <w:softHyphen/>
        <w:t>син, цветок и т.п.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е: Получение на палитре оттенков черного цвета (тем</w:t>
        <w:softHyphen/>
        <w:t>но-серый, серый, светло-серчй), зеленого цвета (светло-зеленый), и окраска изображений (например, лист сирени, монеты и т.п.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ашивание нарисованных с натуры предметов (посуда, игрушки самой простой формы, например, мяч, кубики и т.п.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ование элементов Городецкой или Косовской росписи (листья, бутоны, цветы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в цвете на темы: "Осень. Птицы улетают", "Дети лепят сне</w:t>
        <w:softHyphen/>
        <w:t>говика", "Скворечник на березе. Весна", "Деревня. Дома и деревья в деревне летом". (Использование расширенных знаний учащихся о цвете, закрепление приемов получения светлых оттенков цвета при изображении кеба, земли, стволов деревьев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тие: «Обучение восприятию произведений искусства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у учащихся представлений о работе художника. Развитие умений рассматривать картины, иллюстрации в книге, предметы декоративно-прикладного искусства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по плану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художник наблюдает природу, чтобы ее нарисовать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он рассматривает предметы, чтобы их нарисовать, придумать</w:t>
        <w:br/>
        <w:t>другие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художник изображает деревья в разные времена год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художник придумывает узоры для украшения предметов, ткани и др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ый материал к урокам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едения живописи: И.Левитан "Золотая осень", "Весна. Боль</w:t>
        <w:softHyphen/>
        <w:t>шая вода", "Березовая роща", И. Шишкин "Лес зимой", "Рожь", "Дубы"; Куинджи "Березовая роща"; А. Саврасов "Грачи прилетели"; И. Бродский "Опавшие листья"; А. Пластов "Колокольчики и ромаш</w:t>
        <w:softHyphen/>
        <w:t>ки", "Первый снег"; К. Коровин "Зимой"; Ф. Толстой "Ветка липы"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едения декоративно-прикладного искусства: полотенце, платки с узорами, изделия Городца, Косова, Дымково, Хохломы, Каргопол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чевой материа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репление речевого материа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ые слова, словосочетания, фразы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ник, природа, красота; белила, палитр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тм (в узоре); фон; украшение, движени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ораживать, украшать, изображать, рассматривать, сравнивать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ьшаться (маленький), увеличиваться (большой); придумывать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т, бежит, стоит; развевается (флаг на ветру); примакивать, вы</w:t>
        <w:softHyphen/>
        <w:t>сыхать (о краске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тлый (светло-синий), и т.д; голубой, розовый, серый; широкий, узкий; высокий, низкий; близко, далеко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предмета, кончик кисти, ритм в узоре, (картофельный) штамп, русский узор, народный узор; Россия, Русь, народ, русский и другие народ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отовь рабочее место; рисуй, чтобы было похоже (одинаково). Рисуй, как запомнил (по памяти); работай кончиком кисти, вот так; помой кисточку в вод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зоре повторяется форма и цвет; фон в узоре желтый; форма предмета похожа на овал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ачала нарисую ствол, потом ветки.. Машина загораживает дом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сновные требования к знаниям и умениям учащих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ласса к концу учебного год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щиеся должн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знать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 необходимости сравнивать свой рисунок с изображаемым пред</w:t>
        <w:softHyphen/>
        <w:t>мето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 конструкции изображаемого предмета (строение объектов):</w:t>
        <w:br/>
        <w:t>части дерева, дома, тела человека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я некоторых народных и национальных промыслов, изготавливающих игрушки (Дымково, Городец и др.)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ть представление о приемах передачи глубины пространства</w:t>
        <w:br/>
        <w:t>(загораживании одних предметов другими, зрительном уменьшении</w:t>
        <w:br/>
        <w:t>их по сравнению с расположенными вблизи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уществующем в природе явлении осевой симметрии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щиеся должн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ть деятельность при выполнении частей целой конструкции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ить правильное изображение знакомого предмета среди выполненных ошибочно; исправлять свой рисунок, пользуясь ластиком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гать в узоре при составлении аппликации ритм повторением или чередованием формы и цвета его элементов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бражать элементы Городецкой росписи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носить форму предметов с геометрическими эталонами (на</w:t>
        <w:br/>
        <w:t>что похожа форма?)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ть приемами посветления цвета (разбавлением краски водой</w:t>
        <w:br/>
        <w:t>или добавлением белил)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ать, что изображено на картине, перечислить характерные</w:t>
        <w:br/>
        <w:t>признаки изображенного времени год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shd w:fill="FFFFFF" w:val="clear"/>
        <w:spacing w:lineRule="atLeast" w:line="348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  <w:t>Критерии оценки устных индивидуальных и фронтальных ответов</w:t>
      </w:r>
    </w:p>
    <w:p>
      <w:pPr>
        <w:pStyle w:val="Style22"/>
        <w:numPr>
          <w:ilvl w:val="0"/>
          <w:numId w:val="3"/>
        </w:numPr>
        <w:shd w:fill="FFFFFF" w:val="clear"/>
        <w:spacing w:lineRule="atLeast" w:line="348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сть участия.</w:t>
      </w:r>
    </w:p>
    <w:p>
      <w:pPr>
        <w:pStyle w:val="Style22"/>
        <w:numPr>
          <w:ilvl w:val="0"/>
          <w:numId w:val="3"/>
        </w:numPr>
        <w:shd w:fill="FFFFFF" w:val="clear"/>
        <w:spacing w:lineRule="atLeast" w:line="348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обеседника прочувствовать суть вопроса.</w:t>
      </w:r>
    </w:p>
    <w:p>
      <w:pPr>
        <w:pStyle w:val="Style22"/>
        <w:numPr>
          <w:ilvl w:val="0"/>
          <w:numId w:val="3"/>
        </w:numPr>
        <w:shd w:fill="FFFFFF" w:val="clear"/>
        <w:spacing w:lineRule="atLeast" w:line="348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ренность ответов, их развернутость, образность, аргументированность.</w:t>
      </w:r>
    </w:p>
    <w:p>
      <w:pPr>
        <w:pStyle w:val="Style22"/>
        <w:numPr>
          <w:ilvl w:val="0"/>
          <w:numId w:val="3"/>
        </w:numPr>
        <w:shd w:fill="FFFFFF" w:val="clear"/>
        <w:spacing w:lineRule="atLeast" w:line="348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сть.</w:t>
      </w:r>
    </w:p>
    <w:p>
      <w:pPr>
        <w:pStyle w:val="Style22"/>
        <w:numPr>
          <w:ilvl w:val="0"/>
          <w:numId w:val="3"/>
        </w:numPr>
        <w:shd w:fill="FFFFFF" w:val="clear"/>
        <w:spacing w:lineRule="atLeast" w:line="348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ьность суждений.</w:t>
      </w:r>
    </w:p>
    <w:p>
      <w:pPr>
        <w:pStyle w:val="Style22"/>
        <w:shd w:fill="FFFFFF" w:val="clear"/>
        <w:spacing w:lineRule="atLeast" w:line="348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и система оценки творческой работы</w:t>
      </w:r>
    </w:p>
    <w:p>
      <w:pPr>
        <w:pStyle w:val="Style22"/>
        <w:numPr>
          <w:ilvl w:val="0"/>
          <w:numId w:val="1"/>
        </w:numPr>
        <w:shd w:fill="FFFFFF" w:val="clear"/>
        <w:spacing w:lineRule="atLeast" w:line="348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Style22"/>
        <w:numPr>
          <w:ilvl w:val="0"/>
          <w:numId w:val="1"/>
        </w:numPr>
        <w:shd w:fill="FFFFFF" w:val="clear"/>
        <w:spacing w:lineRule="atLeast" w:line="348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Style22"/>
        <w:numPr>
          <w:ilvl w:val="0"/>
          <w:numId w:val="1"/>
        </w:numPr>
        <w:shd w:fill="FFFFFF" w:val="clear"/>
        <w:spacing w:lineRule="atLeast" w:line="348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впечатление от работы. Оригинальность, яркость и эмоциональность созданного образа, чувство меры в оформлении и соответствие оформления работы. Аккуратность всей работы.</w:t>
      </w:r>
    </w:p>
    <w:p>
      <w:pPr>
        <w:pStyle w:val="Style22"/>
        <w:shd w:fill="FFFFFF" w:val="clear"/>
        <w:spacing w:lineRule="atLeast" w:line="34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всех этих компонентов складывается общая оценка работы обучающегося.</w:t>
      </w:r>
    </w:p>
    <w:p>
      <w:pPr>
        <w:pStyle w:val="Style22"/>
        <w:shd w:fill="FFFFFF" w:val="clear"/>
        <w:spacing w:lineRule="atLeast" w:line="348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  <w:t>Критерии оценивания знаний и умений</w:t>
      </w:r>
    </w:p>
    <w:p>
      <w:pPr>
        <w:pStyle w:val="Style22"/>
        <w:shd w:fill="FFFFFF" w:val="clear"/>
        <w:spacing w:lineRule="atLeast" w:line="34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lineRule="atLeast" w:line="348" w:before="0" w:after="0"/>
        <w:rPr/>
      </w:pPr>
      <w:r>
        <w:rPr>
          <w:b/>
          <w:bCs/>
          <w:color w:val="000000"/>
          <w:sz w:val="28"/>
          <w:szCs w:val="28"/>
        </w:rPr>
        <w:t>Оценка «5</w:t>
      </w:r>
      <w:r>
        <w:rPr>
          <w:color w:val="000000"/>
          <w:sz w:val="28"/>
          <w:szCs w:val="28"/>
        </w:rPr>
        <w:t>» - поставленные задачи выполнены быстро и хорошо, без ошибок; работа выразительна интересна.</w:t>
      </w:r>
    </w:p>
    <w:p>
      <w:pPr>
        <w:pStyle w:val="Style22"/>
        <w:shd w:fill="FFFFFF" w:val="clear"/>
        <w:spacing w:lineRule="atLeast" w:line="34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4»- поставленные задачи выполнены быстро, но работа не выразительна, хотя и не имеет грубых ошибок.</w:t>
      </w:r>
    </w:p>
    <w:p>
      <w:pPr>
        <w:pStyle w:val="Style22"/>
        <w:shd w:fill="FFFFFF" w:val="clear"/>
        <w:spacing w:lineRule="atLeast" w:line="348" w:before="0" w:after="0"/>
        <w:rPr/>
      </w:pPr>
      <w:r>
        <w:rPr>
          <w:b/>
          <w:bCs/>
          <w:color w:val="000000"/>
          <w:sz w:val="28"/>
          <w:szCs w:val="28"/>
        </w:rPr>
        <w:t>Оценка «3»-</w:t>
      </w:r>
      <w:r>
        <w:rPr>
          <w:color w:val="000000"/>
          <w:sz w:val="28"/>
          <w:szCs w:val="28"/>
        </w:rPr>
        <w:t> поставленные задачи выполнены частично, работа не выразительна, в ней можно обнаружить грубые ошибки.</w:t>
      </w:r>
    </w:p>
    <w:p>
      <w:pPr>
        <w:pStyle w:val="Style22"/>
        <w:shd w:fill="FFFFFF" w:val="clear"/>
        <w:spacing w:lineRule="atLeast" w:line="348" w:before="0" w:after="0"/>
        <w:rPr/>
      </w:pPr>
      <w:r>
        <w:rPr>
          <w:b/>
          <w:bCs/>
          <w:color w:val="000000"/>
          <w:sz w:val="28"/>
          <w:szCs w:val="28"/>
        </w:rPr>
        <w:t>Оценка «2»-</w:t>
      </w:r>
      <w:r>
        <w:rPr>
          <w:color w:val="000000"/>
          <w:sz w:val="28"/>
          <w:szCs w:val="28"/>
        </w:rPr>
        <w:t> поставленные задачи не выполнены</w:t>
      </w:r>
    </w:p>
    <w:sectPr>
      <w:type w:val="nextPage"/>
      <w:pgSz w:orient="landscape" w:w="16838" w:h="11906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9:46:00Z</dcterms:created>
  <dc:creator>555</dc:creator>
  <dc:description/>
  <cp:keywords/>
  <dc:language>en-US</dc:language>
  <cp:lastModifiedBy>психолог</cp:lastModifiedBy>
  <cp:lastPrinted>2018-01-14T20:40:00Z</cp:lastPrinted>
  <dcterms:modified xsi:type="dcterms:W3CDTF">2001-12-31T22:57:00Z</dcterms:modified>
  <cp:revision>16</cp:revision>
  <dc:subject/>
  <dc:title/>
</cp:coreProperties>
</file>