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312" w:after="200"/>
        <w:ind w:lef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обобщение знаний, полученных в предыдущих классах, совершенствование и автоматизация навыков. Расширение технологического арсенала учащихся. Реализация этих задач позволит подготовить старшеклассников к обучению в профессионально-техническом училище. При этом содержание учебного материала отображено таким образом, чтобы дать выпускникам знания и умения в области индивидуальной трудовой деятельности, а также расширить их возможности в создании собственного быта и самообслужи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по тематическому принципу. Готовясь к обучению в ПТУ, старшеклассники учатся делать необходимые записи по теме в тетрадях, пользоваться собственными записями при подготовке к ответам, опираться на них в самостоятельной работ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уделяется значительное внимание формированию и закреплению общетрудовых умений: ориентировка в задании, включающей анализ образца изделия, планированию предстоящей работы, выполнению текущих и итоговых контрольных операций. Эффективность контроля зависит от умения опираться на требования к качеству изделия, а также от владения технологией выполнения контрольных операций.</w:t>
      </w:r>
    </w:p>
    <w:p>
      <w:pPr>
        <w:pStyle w:val="Normal"/>
        <w:ind w:right="85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усилена практическая направленность обучения. Учитывая сложный состав учеников, программа указывает на разноуровневые требования к овладению знаниями:</w:t>
      </w:r>
    </w:p>
    <w:p>
      <w:pPr>
        <w:pStyle w:val="Normal"/>
        <w:ind w:right="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й – базовый уровень;</w:t>
      </w:r>
    </w:p>
    <w:p>
      <w:pPr>
        <w:pStyle w:val="Normal"/>
        <w:ind w:right="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й – минимально-необходимый уровень.</w:t>
      </w:r>
    </w:p>
    <w:p>
      <w:pPr>
        <w:pStyle w:val="Normal"/>
        <w:ind w:right="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дает возможность учителю практически осуществлять дифференцированный подход к обучению ребенка с ОВЗ.</w:t>
      </w:r>
    </w:p>
    <w:p>
      <w:pPr>
        <w:pStyle w:val="Normal"/>
        <w:shd w:fill="FFFFFF" w:val="clear"/>
        <w:spacing w:lineRule="exact" w:line="317" w:before="322" w:after="200"/>
        <w:ind w:firstLine="4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одготовку учащихся </w:t>
      </w:r>
      <w:r>
        <w:rPr>
          <w:rFonts w:cs="Times New Roman" w:ascii="Times New Roman" w:hAnsi="Times New Roman"/>
          <w:spacing w:val="-1"/>
          <w:sz w:val="24"/>
          <w:szCs w:val="24"/>
        </w:rPr>
        <w:t>к самостоятельному выполнению производст</w:t>
        <w:softHyphen/>
        <w:t xml:space="preserve">венных заданий на уровне 1 и 2 разрядов обувщика по ремонту обуви (согласно </w:t>
      </w:r>
      <w:r>
        <w:rPr>
          <w:rFonts w:cs="Times New Roman" w:ascii="Times New Roman" w:hAnsi="Times New Roman"/>
          <w:sz w:val="24"/>
          <w:szCs w:val="24"/>
        </w:rPr>
        <w:t xml:space="preserve">тарифно-квалификационному справочнику работ и профессий) и возмож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дальнейшей специализации после обучения в ПУ на производстве пошива обу</w:t>
        <w:softHyphen/>
      </w:r>
      <w:r>
        <w:rPr>
          <w:rFonts w:cs="Times New Roman" w:ascii="Times New Roman" w:hAnsi="Times New Roman"/>
          <w:sz w:val="24"/>
          <w:szCs w:val="24"/>
        </w:rPr>
        <w:t>ви, а также участие в системе индивидуальной трудовой деятельности.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lineRule="exact" w:line="317"/>
        <w:ind w:left="5" w:firstLine="34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комплектовании трудовой группы для обучения обувному делу следует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учитывать:</w:t>
      </w:r>
      <w:r>
        <w:rPr>
          <w:rFonts w:cs="Times New Roman" w:ascii="Times New Roman" w:hAnsi="Times New Roman"/>
          <w:sz w:val="24"/>
          <w:szCs w:val="24"/>
        </w:rPr>
        <w:tab/>
        <w:t>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и склонность учеников к данному профил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физического состояния, моторики дви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е окружение в муниципальном окру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14"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специализации профессионально-технических училищ, куда будут направляться на дальнейшее профессиональное обучение выпускники.</w:t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>
          <w:rFonts w:cs="Times New Roman" w:ascii="Times New Roman" w:hAnsi="Times New Roman"/>
          <w:sz w:val="24"/>
          <w:szCs w:val="24"/>
        </w:rPr>
        <w:t>При распределении учащихся в учебные мастерские следует обратить вни</w:t>
        <w:softHyphen/>
        <w:t>мание на то, что обувное дело является достаточно сложной профессией.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этому не следует направлять детей с ярко выраженными нарушениями мотори</w:t>
        <w:softHyphen/>
        <w:t xml:space="preserve">ки, пространственной ориентировки, психопатоподобным поведением, так как </w:t>
      </w:r>
      <w:r>
        <w:rPr>
          <w:rFonts w:cs="Times New Roman" w:ascii="Times New Roman" w:hAnsi="Times New Roman"/>
          <w:sz w:val="24"/>
          <w:szCs w:val="24"/>
        </w:rPr>
        <w:t>работа на оборудовании требует концентрации внимания, организованности и соблюдения особых мер безопасности труда.</w:t>
      </w:r>
    </w:p>
    <w:p>
      <w:pPr>
        <w:pStyle w:val="Normal"/>
        <w:shd w:fill="FFFFFF" w:val="clear"/>
        <w:spacing w:lineRule="exact" w:line="317" w:before="5" w:after="200"/>
        <w:ind w:left="14" w:right="82" w:firstLine="48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организации обучения в 9 классе следует учитывать требования, предъявляемые профтехучилищами, где в дальнейшем будут обучаться выпускники, или пред</w:t>
        <w:softHyphen/>
      </w:r>
      <w:r>
        <w:rPr>
          <w:rFonts w:cs="Times New Roman" w:ascii="Times New Roman" w:hAnsi="Times New Roman"/>
          <w:sz w:val="24"/>
          <w:szCs w:val="24"/>
        </w:rPr>
        <w:t>приятиями, где они будут работать.</w:t>
      </w:r>
    </w:p>
    <w:p>
      <w:pPr>
        <w:pStyle w:val="Normal"/>
        <w:shd w:fill="FFFFFF" w:val="clear"/>
        <w:spacing w:lineRule="exact" w:line="317" w:before="5" w:after="200"/>
        <w:ind w:left="10" w:firstLine="48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анная программа дает навыки самообслуживания: ремонт обуви в домаш</w:t>
        <w:softHyphen/>
        <w:t>них условиях, пошив домашней обуви, ремонт кожгалантерейных изделий, ос</w:t>
        <w:softHyphen/>
      </w:r>
      <w:r>
        <w:rPr>
          <w:rFonts w:cs="Times New Roman" w:ascii="Times New Roman" w:hAnsi="Times New Roman"/>
          <w:sz w:val="24"/>
          <w:szCs w:val="24"/>
        </w:rPr>
        <w:t>воение программы дает достаточную подготовку для продолжения обучения в ПУ обувного профиля.</w:t>
      </w:r>
    </w:p>
    <w:p>
      <w:pPr>
        <w:pStyle w:val="Normal"/>
        <w:shd w:fill="FFFFFF" w:val="clear"/>
        <w:spacing w:before="638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322" w:after="0"/>
        <w:ind w:left="14" w:firstLine="26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ть трудовую деятельность учащихся и повышать на этой основе </w:t>
      </w:r>
      <w:r>
        <w:rPr>
          <w:rFonts w:cs="Times New Roman" w:ascii="Times New Roman" w:hAnsi="Times New Roman"/>
          <w:sz w:val="24"/>
          <w:szCs w:val="24"/>
        </w:rPr>
        <w:t>общий уровень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5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 на основе их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14" w:firstLine="26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спитывать организационные навыки планирования работ с использовани</w:t>
        <w:softHyphen/>
      </w:r>
      <w:r>
        <w:rPr>
          <w:rFonts w:cs="Times New Roman" w:ascii="Times New Roman" w:hAnsi="Times New Roman"/>
          <w:sz w:val="24"/>
          <w:szCs w:val="24"/>
        </w:rPr>
        <w:t>ем технологической документации производства обув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14" w:firstLine="26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ть технико-технологическим процессам обувного дела, как в ручном </w:t>
      </w:r>
      <w:r>
        <w:rPr>
          <w:rFonts w:cs="Times New Roman" w:ascii="Times New Roman" w:hAnsi="Times New Roman"/>
          <w:sz w:val="24"/>
          <w:szCs w:val="24"/>
        </w:rPr>
        <w:t>труде, так и с использованием промышленного и учебного оборудова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17"/>
        <w:ind w:left="19" w:firstLine="35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рабатывать у учащихся четкое понимание профессиональной термино</w:t>
      </w:r>
      <w:r>
        <w:rPr>
          <w:rFonts w:cs="Times New Roman" w:ascii="Times New Roman" w:hAnsi="Times New Roman"/>
          <w:sz w:val="24"/>
          <w:szCs w:val="24"/>
        </w:rPr>
        <w:t>логии.</w:t>
      </w:r>
    </w:p>
    <w:p>
      <w:pPr>
        <w:pStyle w:val="Normal"/>
        <w:ind w:right="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lang w:val="uk-UA"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Style15"/>
        <w:spacing w:lineRule="auto" w:line="360" w:before="280" w:after="260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Style15"/>
        <w:numPr>
          <w:ilvl w:val="0"/>
          <w:numId w:val="2"/>
        </w:numPr>
        <w:spacing w:lineRule="auto" w:line="360" w:before="280" w:after="260"/>
        <w:rPr>
          <w:b/>
          <w:b/>
          <w:bCs/>
        </w:rPr>
      </w:pPr>
      <w:r>
        <w:rPr/>
        <w:t>Классификацию обуви;</w:t>
      </w:r>
    </w:p>
    <w:p>
      <w:pPr>
        <w:pStyle w:val="Style15"/>
        <w:numPr>
          <w:ilvl w:val="0"/>
          <w:numId w:val="2"/>
        </w:numPr>
        <w:spacing w:lineRule="auto" w:line="360" w:before="280" w:after="260"/>
        <w:rPr>
          <w:b/>
          <w:b/>
          <w:bCs/>
        </w:rPr>
      </w:pPr>
      <w:r>
        <w:rPr/>
        <w:t>Вспомогательные материалы;</w:t>
      </w:r>
    </w:p>
    <w:p>
      <w:pPr>
        <w:pStyle w:val="Style15"/>
        <w:numPr>
          <w:ilvl w:val="0"/>
          <w:numId w:val="2"/>
        </w:numPr>
        <w:spacing w:lineRule="auto" w:line="360" w:before="280" w:after="260"/>
        <w:rPr>
          <w:b/>
          <w:b/>
          <w:bCs/>
        </w:rPr>
      </w:pPr>
      <w:r>
        <w:rPr/>
        <w:t>Разновидность материалов для изготовления деталей обуви;</w:t>
      </w:r>
    </w:p>
    <w:p>
      <w:pPr>
        <w:pStyle w:val="Style15"/>
        <w:numPr>
          <w:ilvl w:val="0"/>
          <w:numId w:val="2"/>
        </w:numPr>
        <w:spacing w:lineRule="auto" w:line="360" w:before="280" w:after="260"/>
        <w:rPr>
          <w:b/>
          <w:b/>
          <w:bCs/>
        </w:rPr>
      </w:pPr>
      <w:r>
        <w:rPr>
          <w:bCs/>
        </w:rPr>
        <w:t>Технологию среднего и крупного ремонта обуви;</w:t>
      </w:r>
    </w:p>
    <w:p>
      <w:pPr>
        <w:pStyle w:val="Style15"/>
        <w:numPr>
          <w:ilvl w:val="0"/>
          <w:numId w:val="2"/>
        </w:numPr>
        <w:spacing w:lineRule="auto" w:line="360" w:before="280" w:after="260"/>
        <w:rPr>
          <w:b/>
          <w:b/>
          <w:bCs/>
        </w:rPr>
      </w:pPr>
      <w:r>
        <w:rPr>
          <w:bCs/>
        </w:rPr>
        <w:t>Название и назначение инструментов для среднего и крупного ремонта обуви;</w:t>
      </w:r>
    </w:p>
    <w:p>
      <w:pPr>
        <w:pStyle w:val="Style15"/>
        <w:numPr>
          <w:ilvl w:val="0"/>
          <w:numId w:val="2"/>
        </w:numPr>
        <w:spacing w:lineRule="auto" w:line="360" w:before="280" w:after="260"/>
        <w:rPr>
          <w:b/>
          <w:b/>
          <w:bCs/>
        </w:rPr>
      </w:pPr>
      <w:r>
        <w:rPr>
          <w:bCs/>
        </w:rPr>
        <w:t>Оборудование, применяемое для среднего и крупного ремонта обуви;</w:t>
      </w:r>
    </w:p>
    <w:p>
      <w:pPr>
        <w:pStyle w:val="Style15"/>
        <w:numPr>
          <w:ilvl w:val="0"/>
          <w:numId w:val="2"/>
        </w:numPr>
        <w:spacing w:lineRule="auto" w:line="360" w:before="280" w:after="260"/>
        <w:rPr>
          <w:b/>
          <w:b/>
          <w:bCs/>
        </w:rPr>
      </w:pPr>
      <w:r>
        <w:rPr>
          <w:bCs/>
        </w:rPr>
        <w:t>Терминологию среднего и крупного ремонта обуви;</w:t>
      </w:r>
    </w:p>
    <w:p>
      <w:pPr>
        <w:pStyle w:val="Style15"/>
        <w:numPr>
          <w:ilvl w:val="0"/>
          <w:numId w:val="2"/>
        </w:numPr>
        <w:spacing w:lineRule="auto" w:line="360" w:before="280" w:after="260"/>
        <w:rPr>
          <w:b/>
          <w:b/>
          <w:bCs/>
        </w:rPr>
      </w:pPr>
      <w:r>
        <w:rPr/>
        <w:t>Приемы выполнения практических работ;</w:t>
      </w:r>
    </w:p>
    <w:p>
      <w:pPr>
        <w:pStyle w:val="Style15"/>
        <w:numPr>
          <w:ilvl w:val="0"/>
          <w:numId w:val="2"/>
        </w:numPr>
        <w:spacing w:lineRule="auto" w:line="360" w:before="280" w:after="260"/>
        <w:rPr>
          <w:b/>
          <w:b/>
          <w:bCs/>
        </w:rPr>
      </w:pPr>
      <w:r>
        <w:rPr/>
        <w:t>Изготовление панталет;</w:t>
      </w:r>
    </w:p>
    <w:p>
      <w:pPr>
        <w:pStyle w:val="Style15"/>
        <w:numPr>
          <w:ilvl w:val="0"/>
          <w:numId w:val="2"/>
        </w:numPr>
        <w:spacing w:lineRule="auto" w:line="360" w:before="280" w:after="260"/>
        <w:rPr>
          <w:b/>
          <w:b/>
          <w:bCs/>
        </w:rPr>
      </w:pPr>
      <w:r>
        <w:rPr/>
        <w:t>Крепление каблуков;</w:t>
      </w:r>
    </w:p>
    <w:p>
      <w:pPr>
        <w:pStyle w:val="Style15"/>
        <w:numPr>
          <w:ilvl w:val="0"/>
          <w:numId w:val="2"/>
        </w:numPr>
        <w:spacing w:lineRule="auto" w:line="360" w:before="280" w:after="260"/>
        <w:rPr>
          <w:b/>
          <w:b/>
          <w:bCs/>
        </w:rPr>
      </w:pPr>
      <w:r>
        <w:rPr>
          <w:bCs/>
        </w:rPr>
        <w:t>Меры безопасности при выполнении среднего и крупного ремонта обуви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ывать рабочее место обувщ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шабло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кожматериалы от кожзамени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среднего и крупного ремонта обув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для среднего и крупного ремонта обув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мелкий, средний и крупный ремонт обув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готавливать комнатные туф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измерительные инструменты и приспособ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спортивную обув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ехнику безопасности при работе с острыми инструментами, клеем, при работе на электроточиле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уроков технологии по обувному де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9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ЧЕТВЕРТ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88"/>
        <w:gridCol w:w="991"/>
        <w:gridCol w:w="4529"/>
        <w:gridCol w:w="2972"/>
        <w:gridCol w:w="169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 тем уро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дготовке учащихся к трудоустройству и ознакомление с планом предстоящих работ в текущем учебном год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. График и режим работы. Подготовка рабочих мест. Знакомство о правах граждан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документ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в газета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уви в подметочной ч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 о проделанной работе прошлого год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о проделанной работе прошлого год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образцы издел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ви к ремонту. Материалы, из которых делаются подмет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подметок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жи, образцы подметок, инструменты и приспособл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кож. Сорта, качество и назначение ко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 животного происхождения. Изготовление заготовок из кожматериал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вая кожа, хромовая кожа, кирз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меток. Крой материалов сапожным но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практических работ. Последовательность изготовления подметок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ый нож, деревянная подстав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обработка деталей на отделочной машине. Техника безопасности при работе на отделочной машин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злишков деталей. Стачивание и обработка на отделочной машине. Показ приемов обработ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ый нож, отделочная машина, рашпил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ходовой поверхности подметочной части обуви к ремон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равнивания низа обуви. Удаление изношенных детале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, сапожный нож, рашпил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еталей низа обуви. Снятие изношенных деталей на подметочной части обув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при работе с острыми инструмента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й инструмент, сапожный нож, лап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подметок к подметочной части обув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ви к ремонту. Изготовление деталей низа обуви. Инструменты для ремонта деталей низа обув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емонта обуви. Крой материалов по шаблону. Показ приемов работ по образцу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картон, резина, карандаш, линейка, сапожный нож, ножниц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ых деталей низа обуви. Замена отдельных деталей верха обуви. Приклейка кожаных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зношенных деталей, раскрой деталей для замены. Последовательность соединения деталей клеевым способо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й инструмент, раскройная доска, клей, кисточка, электроплит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тделочных инструментов по назначению. Заточка инструментов на электроточиле. Техника безопасности при работ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на электроточиле. Правильное обращение при заточке с оборудованием. Бережное отношение к инструмента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чило, брусок, осело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уви по назначению. Ремонт обуви по сезонам и их краткая характерис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уви. Классификация обуви. Материалы, из которых изготавливают обувь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материалов для ремонта обуви. Подбор материалов для ремонта обуви. Вспомогательные материалы для соединения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, заменители кож. Увлажнение и провяливание кож для ремонта обуви. Клеи и их качество. Последовательность изготовления дратв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и, дратва, кожи, смола, нитки, мыло, кисточ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материалы. Соединение деталей различными способ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единения деталей. Гвоздевой, клеевой и пришивной способ соединения детале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, клеи, нит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готовления клея. Хранение клея. Качество кле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лея и правила техники безопасности при изготовлении кле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, каучук, кипяченая во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полиэтиленовых, резиновых и деревянных каблуков. Материалы, из которых изготавливаются каблу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. Последовательность изготовления каблуков. Приемы работ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каблуки, технологические кар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материалы для соединения каблуков. Склеивание деталей верха обуви с низом. Обработка обуви после ремон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различными способами. Снятие изношенных каблуков. Крепление новых каблуков. Проверка загиба гвозде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, клей, металлические шпильки, лапа, молото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. Изготовление шаблона. Крой заплат по шаблону. Пришивной способ крепления деталей. Заточка и правка инструмент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шаблона. Подбор материалов. Инструменты и приспособления. Техника безопасности при работе с острыми инструмента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ый нож, ножницы, карандаш, линей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гвоздей. Забивка гвоздей. Стандартное расстояние между гвоздями. Загибы гвоздей внутри обув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ные гвозди. Общие сведения о разновидности гвоздей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лучные гвозди, подошвенные гвозди, гвозди текс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. Измерение стопы. Проведение прямых линий. Снятие мерок стопы ноги. Виды измерения стоп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стопы ноги, запись в тетради. Определение подъема стопы ног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овая лента, карандаш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тал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олодок по размеру. Обработка ходовой поверхности колодок. Снятие мерок с колод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лодок. Ремонт и хранение колодок. Выбор колодок по модели обув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, технологические карты, образцы шаблонов для изготовления колодо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илок. Подбор материалов. Произвести чертеж по следу обуви. Крой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крепление простилок. Накладывание заготовок верха на колод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илки по следу обуви. Последовательность крепления простилки на заготов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остилок. Заготовки верха обув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ка обуви на колодки. Формование заготовки верха обуви. Удаление временных крепите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ка и формование жесткого носка. Инструменты, применяемые при затяжке обуви. Вспомогательные материал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ные клещи, гвозди, клей, кисточки, сапожный нож, молото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редних стелек. Подбор материалов. Крой материалов. Приклейка средних стелек на ходовую поверх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материала по контуру. Подгонка стелек по размеру, крепление клеевым способо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, нож, ножницы, образцы изделий, карандаш, линей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ошв. Произвести чертеж по следу обуви. Крой материалов. Обработка на отделочной машин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подошв с припуском, отделка и обработка на отделочной машине. Техника безопасности при работ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ый нож, подставка, отделочная машина, рашпил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подошв клеевым способом. Режим сушки, подогрев. Накладывание подошв на низ обуви. Простукивание и околачив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единения деталей клеевым способом. Показ приемов обработ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ка, отделочная машина, клей, инструмен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обуви с колодок. Обработка боковых урезов на отделочной машин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снятия обуви с колодок. Приемы безопасной работы на отделочной машин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тержень, отделочная машин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внутренних стелек из кожматериалов по шаблону. Приклейка внутренних стелек. Режим суш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а. Нанесение чертежа по следу обуви. Раскрой материал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карандаш, клей, кисточ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ссовка обуви под пресс. Закрашивание обуви по цвету и модели обуви и обработка на отделочной машин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ви для ремонта в пресс-формах. Ремонт обуви методом горячей вулканиз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изатор, электроплитка, прессы, отделочная машин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материалов для изготовления деталей обув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ж и их краткая характеристика. Из каких шкур животных изготавливаются кожи для верха обуви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кожматериалы от кожзаменителей. Применение кожматериалов по назначени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 – лаковая, хромовая, кирза, дермантин, замш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ок верха обуви. Соединение деталей между собой различными способ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дельных участков кожи, заготовки верха обуви. Замена поврежденных детале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нитки, дратва, шило-крючок, шил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рха обуви в поврежденных местах. Замена отдельных деталей. Крепление деталей пришивным способ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заплат на заготовки верха. Раскрой материала, зашивка по шву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тва, шило-крючок, материалы для запла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нутренних стелек. Удаление изношенных стелек. Крепление внутренних стелек клеевым способ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зношенных стелек. Изготовление новых стелек. Материалы и приспособления для крепления стелек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, картон, кожи, инструменты и приспособл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дошв. Снятие изношенных подошв. Подбор материалов для замены подошв. Крепление новых подошв клеевым способ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ремонта. Самостоятельное планирование предстоящей работы. Крепление подошв при помощи горячей вулканиз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изатор, клей, кисточки, рашпиль, молоток, лап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ношенной обуви. Крепление заплат. Формы заплат. Крой заплат. Подбор материалов для крепления запла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– шаблона заплат. Раскрой материалов на деревянной доск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шаблона, инструменты, приспособления, материал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требующая перетяжки. Назначение и способы перетяжки обуви. Разборка заготовки. Последовательность затяжки обув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разборки деталей обуви. Соединения и материалы, применяемые при затяжке обуви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материалы, приспособления, образцы издел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ходовой части обуви, замена изношенных деталей. Вспомогательные материалы для ремонта обув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материалы, их назначение и примене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, смола, мыло, клей, гвозди, нит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жаной обуви пришивным способом. Инструменты и приспособления для ремонта обув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и, применяемые при ремонте кожаной обуви. Правила техники безопасности при работе с кле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и, бензин, каучук, кипящая во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ошив обуви вкруговую. Ремонт резиновых подош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расстояние между стежками. Качество выполненных работ. Обобщающий урок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-крючок, дра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4536"/>
        <w:gridCol w:w="2977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 тем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дбор материалов для ремонта обув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материалов, образцы дета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емонт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репления подметок и набоек. Материалы для ремонта подметок и набо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одметок ручным способом. Увлажнение и провяливание подметок. Режим су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-крючок, шило, дратва, влажная мешко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ви к ремонту. Удаление изношенных набоек. Снятие старых гвоздей. Зачистка от грязи и 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деталей в поврежденных местах. Удаление от производственной пыли. Применяемые инструменты для удаления старых гвоз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, кусачки, плоскогубцы, отвертка, отделочный инстр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ходовой поверхности на отделочной машине. Удаление производственной п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подметок на отделочной машине, рашпилевка, вручную зачистка пыли на щетках. Последовательность выполне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, детали, образ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меток гвоздевым способом. Виды гвоздей. Размеры гвоздей. Крепление деталей гвоздевым методом кре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деталей гвоздевым методом. Забивка гвоздей на лапе, проверка загибов гвоз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, молоток, гвозди, кле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ремонта подметок и набоек. Забивка гвоздей. Загибы гвоздей на лапе. Проверка изнутри обуви после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ремонте гвоздевого способа крепления дета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, ла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меток и набоек клеевым способом. Удаление нитяных и металлических крепителей. Подклейка и подшивка подметочной части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менение вспомогательных материалов при ремонте подметок. Вспомогательные материалы, их краткая характерис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тва, гвозди, к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дметок пришивным способом. Заделывание дыр в подошвенной части обуви. Выкройка подметок из кожи по модели обув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ывание дыр в подошвенной части обуви. Последовательность выполнения этой оп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резина, за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ажнение и провяливание подметок. Режим сушки. Предварительное крепление подметок деревянными шпиль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ревянных шпилек. Умение прокалывать дыры шилом. Забивка шпилек молот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брусок, молоток, ши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головок деревянных шпилек сапожным ножом. Зачистка рашпилем. Стекление и шкурение. Окончательная обработка на отделоч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обрезке шпилек сапожным ножом. Выравнивание и заглаживание шпилек при помощи рашпиля и шку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ый нож, рашпиль, шкурка, отделочная маш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иэтиленовых мужских кабл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ые каблуки, требующие ремонта. Удаление крепителей. Снятие супин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зборки полиэтиленовых каблуков. Обтяжка каблуков кож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каблуки, образцы, инстр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изношенной части каблука. Стачивание на отделочной машине. Рашпилевка ходовой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каблуков по высоте. Показ приемов обработки каблу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пожный нож, рашпиль, шку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блуков. Подбор материалов для изготовления каблуков. Подгонка каблуков по размеру и модели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готовления каблуков. Приспособления для снятия и крепления каблу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й инструмент, отвертка, затяжные кле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аблука различными способами. Временное крепление клеевым способом при помощи нагреватель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низа обуви с верхом при помощи горячей вулк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изатор, молоток, гвозди, ла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вка гвоздей ходовой поверхности каблука. Крепление изнутри обуви металлическими креп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скобы и шпильки. Последовательность их креп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, шпильки, молоток, ла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набоек на каблуки. Изготовление набоек. Отделка и обработка набоек на электроточиле. Забивка набоек металлическими шпиль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металлических набоек. Сверление и обработка набо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, электроточило, напильник, шку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меточной части обуви клеев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ки и подошвы из микропористой резины. Выкраивание подошв на деревянной подставке сапожным ножом. Обработка боковых уре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чертежа по следу обуви. Обрезка деталей с припуском по конту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ый нож, микропористая резина, подставка, образцы шаблона, каранда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ошв для ремонта обуви. Зачистка и шкурение подошв на отделочной машине или рашпилем вручн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деталей низа обуви рашпилем. Удаление пыли с неходовой поверхности подош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ь, подошва, шку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ывание клея на подошву и подошвенную часть обуви. Режим сушки и подогрев. Образование клеевых пленок. Запрессовка обуви под пр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единения деталей низа обуви клеевы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ка, клей, кисточка, молоток, лапа, пр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ремонта низа обуви. Гидравлические и ручные винтовые прессы. Назначение и применение оборудования при ремонте деталей низа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ессов. Применение прессов по назначению. Разновидность пре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ой пресс, гидравлический пр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материалы для ремонта подошв и подметок из микропористой резины. Раскрой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клея, их качество. Применение по назнач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УР-2, клей Рапид, мучной к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ея. Какие материалы входят в состав клея? Изготовление клея. Качество кл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готовления клея. Последовательность изготовления кле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, кипящая вода, каучук, бенз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комнатных туф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подбор колодок по размеру. Обработка и отделка коло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ение колодок, наращивание подъема стопы но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а, рашпиль, образцы коло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– заготовки, их качество, назначение, крой за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ланирование соединения деталей между соб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талей, нож, ножницы, деревянная под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верха обуви. Раскрой материалов по шаб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а заготовки верха обуви. Обрезка деталей с припус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верха обуви. Коло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стелек и обрезка по контуру коло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стелек временными гвоздями. Нанесение чертежа по следу обуви. Раскрой стел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, ножницы, карандаш, шаблон, под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ка заготовки верха обуви, промазка затяжной кромки кле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вание затяжной кромки затяжными клещами. Временное крепление обувными гвозд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ый молоток, гвозди, клещи, клей, кисто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деталей низа обуви, после затяжки заготовки верха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а деталей низа обуви. Склеивание и режим сушки дета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, лапа, молоток, коло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боковых урезов на отделоч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обработка обуви. Закрашивание по фасону и модели обув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крем, щетка, шку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емонт обуви. Замена деталей низа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ого задания в групповой бес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4536"/>
        <w:gridCol w:w="2977"/>
        <w:gridCol w:w="16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 тем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трудовому законодательству. Кодекс законов о труде. Основные права и обязанности о труде. Трудовая дисциплина. Охрана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. Время отдыха. Качество выполненных работ. Заработная плата. Обсуждение в групповой бес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, заявление, фотокарточки, медицинская справ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комнатных туфель из готовой за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натных туфель клеевым методом. Материалы деталей низа комнатных туф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готовок, их качество, назначение, крой загот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заготовки, образцы изделий, шаблоны, технологические кар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верха обуви. Подбор материалов по фасону и модели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й материалов по шаблону. Построение чертежа шабло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бумага, технологические карты, образц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ание ранта на заготовку верха обуви. Обрезка излишков краев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обрезают излишки затяжной кромки и как? Как пришивают рант на заготовк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ый нож, ножницы, деревянная подставка, оборудование, швейная машин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между собой пришивным способом. Подготовка краев для точки, подкрой деталей для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крепление деталей между собой однониточным швом. Разновидность ниток по номе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а, нитки, технологические карты, образцы издел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с прошвой и без прошвы. Крепление заднего шва голенища ботинок. Предварительное крепление прош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еивание задников. Увлажнение и провяливание после сушки деталей. Для чего делается временное креп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, клей, сапожный молоток, лап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. Детали выкройки шаблона. Расположение выкройки. Раскрой вык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изготовления деталей, заготовок верха обув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, кожи, замша, меха, образцы заготовок верх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ка (формование) заготовки. Затяжка жесткого носка. Склеивание подкладки жесткого но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ется обработка жесткого носка. Вытягивание носка загот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ные клещи, плоскогубцы, отвертка, колод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одошвы к затяжной кромке. Околачивание шва и обрезка излишков затяжной кро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обуви с колодок. Как выворачивают обув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, образцы, лапа, молото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подошв различными способами. Материалы, из которых изготавливаются подошвы. Качество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деталей низа обуви. Для чего делается обработка боковых урез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ая машина, сапожный крем, щетки, наждачная шкур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жка ношенной обуви, требующей замены отдельных деталей верха и н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емонт обуви. Смена всех деталей низа. Перетяжка верха клеев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мачивают в воде нижнюю часть обуви? Для чего надевают обувь на колодк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, инструменты, образц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рушенной строчки жесткого задника. Подготовка стелек. Обтяжка и прикрепление стелек к следу кол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тяжки по следу колодки. Приемы работы при обтяжке стел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дратва, инструменты и приспособления, чертежи, рисун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й кожматериалов для ремонта деталей верха. Спуск краев деталей сапожным но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пилевка деталей верха обуви с бахтармянной стороны. Для чего делается рашпилевка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материалы, рашпиль, шкурка, подстав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нутренних стелек. Разновидность материалов. Качество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внутренних стелек. Нанесение чертежа по следу обуви. Как выкроить внутреннюю стельку из кож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материалов, нож, ножницы, карандаш, шаблон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материалы для крепления внутренних стелек. Оборудование для запрессовки стел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ея. Способы крепления деталей клеевым метод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, клей, детал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абл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каблуков. Материалы, из которых изготавливаются кабл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аблуков. Способы крепления каблуков. Вспомогательные материалы и их ка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ки: деревянные, пластмассовые, резиновые, капроновы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 высокие каблуки. Стачивание и выравнивание неходовой поверхности мужских каблуков. Полировка боковых урезов мужских кабл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делается обработка мужских высоких каблуков на отделочной машине? Подгонка каблуков по высоте и толщ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отделочная машина, рашпиль, шкурка, стекло, образцы издел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пластмассовых женских каблуков. Временное крепление, подгонка боковых урезов кабл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крепители для крепления каблуков. Для чего крепят супинаторы на каблук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ы, скобы, шпильки, отвертка, лапа, молоток, гвозд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капроновых каблуков ручным способом. Временное крепление капроновых каблуков. Запрессовка каблуков под пр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материалы. Способы крепления. Приемы обработки дета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аблуков, образцы издел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аблуков различными способами. Разновидность материалов. Обработка каблуков на отделоч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ка и шкурение боковых урезов каблуков на отделочной машине. Правила безопасной работы на отделочной маш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отделочная машина, рашпиль, шкур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блуков. Удаление (снятие) изношенных каблуков. Выравнивание неходовой поверхности каблучной части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звести замену изношенных каблуков? Последовательность разборки и установки новых каблу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, образцы каблуков, технологические кар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подметок и рубцов в клеевой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ая обувь, требующая ремонта. Материалы, из которых сделаны подметки и руб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буви. Определение вида ремонта. Удаление изношенных деталей низа обуви при помощи отвер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готовок деталей, поношенная обувь, технологические карты, иллюстр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еевой обуви к ремонту. Разборка изношенных деталей. Последовательность замены изношенных деталей в клеевой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ыли и грязи. Зачистка ходовой поверхности вручную рашпилем. Для чего делается шкурение деталей низ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ь, шкурка, отвертка, обувь, требующая ремон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подметок для клеевой обуви. Крой материалов. Спуск краев деталей сапожным но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. Замачивание подметок. Как делается увлажнение и провяливание подметок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подставка, сапожный нож, карандаш, шаблон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обработка краев деталей низа обуви. Стачивание боковых урезов на отделоч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обработки деталей. Правила безопасной работы на отделочной маш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ая машина, отремонтированная обув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увных зам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(удаление) изношенных замков. Удаление старых ни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инструментами и приспособлениями снимают старые изношенные замк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й инструмент, отвертка, сапожный нож, образцы издел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обувных замков. Временное крепление замков. Пришивание обувных замков ручным способом при помощи шило-крю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делается временное крепление замков? Как правильно установить обувные замк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и молния, вспомогательный материал, шило-крючок, дратв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нтов и обво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ые ранты и обводки. Удаление изношенных рантов и обво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работ. Как произвести ремонт изношенных рантов и обводок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ый нож, ножницы, затяжные клещ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ых рантов и обводок. Подбор материалов по фасону и модели обуви. Качество материалов и их кратк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материалов изготавливают новые обводки и ранты? Для чего вшивают ран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, иллюстрации, образцы заготово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рантов и обводок. Крой материалов по образцу. Снятие мерок. Нанесение чертежа. Выкраивание деталей для замены рантов и обво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ять мерку для изготовления рантов и обводок? Как выкроить новые детали по образц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бумага, шаблоны, инструменты, приспособл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ание новых рантов и обводок. Временное крепление деталей. Вшивание рантов вручную и на швейной машине. Обрезка излишков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звести отделку и обработку деталей низа обуви после ремонт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ый крем, краски, кисточка, щет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ивание обводок. Расстояние шпилек от грани стельки, при забивке деревянных шпилек сапожным моло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проколы для забивки деревянных шпилек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шпильки, шило, шило-крючо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обработка обуви после ремонта рантов и обводок. Увлажнение и провяливание боковых урезов на отделоч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именяется наждачная шкурка? Способы и приемы работ на отделочной маш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ая машина, полировочный круг, шкур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портивной обув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менение спортивной обуви. Отдельные детали спортивной обуви. Обсуждение в групповой бес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подлежащая ремонту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деталей низа обуви подетально при помощи отвер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изношенные детали, подлежащие замен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талей, ношенная обув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деталей. Подбор материалов. Крой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, нанесение чертежа. Последовательность обработки дета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линейка, шаблоны, заготов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жка ношенной обуви. Вставка колодок в заготовки. Подбор новых деталей для низа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и, применяемые при затяжке обуви, способы и приемы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, шкурка, рашпил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яжка заготовок на колодках. Затяжка задников и подно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ется околодка задников и подносков? Инструменты для затяжки обув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ый молоток, лапа, затяжные клещ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низа обуви клеевым способом. Крепление подош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злишков. Отделка урезов наждачной шкур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, образцы, заготовки, вспомогательные материал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 обработка спортивной обуви на отделочной машине. Стачивание боковых уре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на отделочной машине. Полировка боковых уре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ая машина, рашпиль, шкур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 различными метод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буви. Определение вида ремонта. Самостоятельное планирование предстояще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емонта. Качество работ. Сравнение работ по образц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, ношенная обув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4536"/>
        <w:gridCol w:w="2977"/>
        <w:gridCol w:w="16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 тем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жка обуви клеевым методом кре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епления деталей клеевым способом (общие свед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енная обувь, требующая ремонта клеевым методом кре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рушенной строчки жесткого задника. Сушка, обрезка, спуск краев стель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, образцы изделий, инструмен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емонт обуви, смена всех деталей низа и полная перетяжка верха сапог при клеевом способе крепления подош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олодок и удаление изношенных деталей низа обуви. Подготовка стелек. Разновидность материалов для изготовления подош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талей, ношенная обувь, клей, гвозди, отделочный инструмен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емонт обуви, смена союзок у сапог при деревянно-шпилечном способе крепления подошвы. Подбор колодок. Удаление изношенных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ж. Увлажнение и провяливание кож. Изготовление выкройки – шаблона. Крой материалов по шабло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, кожи, шаблоны, выкройки дета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ка, формование заготовки. Вставка новых полустелек. Затяжка жесткого носка. Околачивание заготовки моло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гивание жесткого носка с боковых сторон. Вытягивание жесткого носка вдоль колодки. Срезание носка по сле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, лапа, сапожный молоток, подстав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подошв. Крепление подметок клеевым методом. Обрезка подметок по следу обуви сапожным но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. Крой материалов. Приемы и способы обрезки дета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, заготовки, вспомогательные материалы, электроплит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, наращивание, обрезка каблуков. Выкраивание кожаных каблуков. Наращивание кожаных кабл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уреза подметки и каблука. Стекление и шкурение уреза подметки и каблу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ая машина, наждачная шкурка, сапожный нож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ожаных каблуков. Подготовка пяточной части подошв. Обрезка боковой поверхности кабл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ывание и предварительное крепление кожаных каблу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, кусачки, отвертка, сапожный нож, ножницы, бумага, карандаш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боковой поверхности подошв и каблука. Обработка деталей низа на отделоч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на отделочной машине. Способы и приемы обработки деталей низа обув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ая машина, шкурка, стекло, рашпиль, технологические кар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деталей низа обуви. Подбор материалов по фасону и модели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еда обуви, подкрой материалов. Последовательность замены деталей ни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ж, кожзаменители, вспомогательные материалы, заготовки дета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детали на ходовой поверхности обуви. Назначение и применение деталей низа обуви. Качество и износоустойчивость деталей н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материалы для крепления деталей. Какие инструменты используют для ремонта низа обув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, иллюстрации, образцы издел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й материалов деталей низа обуви. Обрезка деталей сапожным ножом. Взъерошка деталей н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деталей низа. Изготовление выкройки – шабл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ь, шкурка, стекло, отделочный инструмен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з которых изготавливаются детали низа. Различные способы крепления деталей н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спомогательные материалы применяют (используют) для крепления деталей низа обув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тва, нитки, клей, гвозди, инструменты, технологические кар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ремонта обуви. Приклейка деталей клеевым способом при помощи горячей вулк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емонта обуви клеевым методом при помощи горячей вулк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изатор, электроплитка, иллюстрации, технологические кар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ссовка обуви под пресс. Прессы и пресс-формы. Разъемные пресс-формы. Неразъемные пресс-формы. Режим работы пр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на пресс-формах. Устройство ручного винтового пр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ы, пресс-формы, вкладыши, колод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жаных и резиновых кабл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ки высокие и средние. Подготовка подошвенной части обуви. Выравнивание ходовой поверхности подош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тарых гвоздей, снятие металлических крепителей. Способы крепления дета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инаторы, гвозди, набойки, скоб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зношенных каблуков. Инструменты и приспособления для ремонта каблуков. Оборудование для обработки кабл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работ при ремонте каблу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, технологические кар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аблуков при помощи горячей вулканизации. Режим работы вулканизатора и область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емонта каблуков при помощи горячей вулк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я резина, резиновый клей, вулканизато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жка изношенных каблуков. Увлажнение и провяливание кож. Взъерошка кож с бахтармянной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кож, вспомогательные материалы для перетяжки каблу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, иллюстрации, клей, кож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з которых изготавливаются набойки. Крой материалов. Отделка и обработка боковых урезов кабл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набоек, виды кож, вспомогательные материалы для ремонта и крепления набо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готовок, инструменты, приспособл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набоек. Стачивание и выравнивание ходовой поверхности каблука. Временное крепление набо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евка деталей низа обуви вручную, шкурение боковой поверхности набо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ая машина, стекло, шкурка, рашпил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по пройденному материал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для изготовления обуви (общие свед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технологические кар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деталей низа и верха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изготовление выкройки – шаблона. Крой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, чертежи, шаблон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единения деталей низа обуви. Инструменты и оборудование для подготовки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делается временное крепление деталей низа обув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материалы, клей, кожи, образцы издел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деталей низа обуви различными методами. Прессы и их разновид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а, методы крепления (общие свед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ы, пресс-формы, вкладыш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 и их разновидность. Колодки различных форм, размеры колодок. Снятие мерок с коло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аращивают подъем на колодках? Обработка ходовой поверхности колод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, сантиметровая лента, бумага, карандаш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ь заготовок верх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заготовок верха обуви. Разновидность материалов для изготовления заготовок вер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на швейной маш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верха, швейная машин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обработка после изготовления тапочек. Отделка и обработка заготовки верха и деталей н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обуви под цвет. Крем, краски, воск, щетки. Качество изготовленной обуви. Обсуждение в групповой бес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заготовки обуви, образцы издел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емонт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сех деталей низа или верха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ить крупный ремонт обув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еля слабым ученика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обработка обуви на оборудовании. Последовательность выполнения работ на отделоч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бот учащимися на отделочной маш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й рабо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трудовому законодательств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. Основные права и обязанности рабочих. Трудовой договор, перевод на другую работу. Расторжение трудового дого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. Охрана труда, труд молодежи. Рабочее время и время отдыха. Трудовая дисциплина. Отстранение от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законами трудоустройства и обязанностей рабочи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емонта различными способами. Виды ремонта. Инструменты и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подготовка инструментов. Определение вида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материалы, приспособления, оборудова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ремонт обув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емонта. Обувь, требующая ремонта н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ния данного задания. Подготовка вспомогатель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, заготовки, отделочный инструмен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емонт обув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низа. Изготовить по образцу. Обувь, требующая ремонта деталей вер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работ. Качество выполненных работ. Сравнение выполненн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ая обувь, отделочный инструмент, вспомогательные материал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ОБУ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був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, ботинки, полуботинки и туф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форма обуви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обув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, ботинки, туфли, сандал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був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, спортивная, военная, болотные сапо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був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, сапожки, полусапожки, вален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обувь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очки, сандалии, босоножки, открытые туф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, удобная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весення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ув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сапоги, полу- сапоги, боты, кало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кирзовые, сап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очки, туф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обув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я ко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из шкур животных: олень, лошадь, кор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кожа</w:t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вая ко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кожа</w:t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ш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ая кожа</w:t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ок, бычок, свин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ая кожа</w:t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ли кожи на тканевой осно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ль юфть, хром, зам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ин</w:t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ко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ль низа обув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ы</w:t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ль подкладочной ко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й каучу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 2х сторонним начесом</w:t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ль юф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з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кожа</w:t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очный матери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вал зад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задник</w:t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ки из ко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ечный матери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е кож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И ПРИСПОСОБ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Х ЧА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ый но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25 с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3 с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2 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ли</w:t>
            </w:r>
          </w:p>
        </w:tc>
      </w:tr>
      <w:tr>
        <w:trPr>
          <w:trHeight w:val="12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ый молот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чки 25 с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к, засечка, руч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а и дерева</w:t>
            </w:r>
          </w:p>
        </w:tc>
      </w:tr>
      <w:tr>
        <w:trPr>
          <w:trHeight w:val="12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с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40 с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зернис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брус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стерж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тержень, деревянная ручка</w:t>
            </w:r>
          </w:p>
        </w:tc>
      </w:tr>
      <w:tr>
        <w:trPr>
          <w:trHeight w:val="12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16 с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е, ствол, ручка, пят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 металлический, ручка деревянная</w:t>
            </w:r>
          </w:p>
        </w:tc>
      </w:tr>
      <w:tr>
        <w:trPr>
          <w:trHeight w:val="12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ные клещ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, боек, шарнир, руч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58:00Z</dcterms:created>
  <dc:creator>Роберт</dc:creator>
  <dc:description/>
  <cp:keywords/>
  <dc:language>en-US</dc:language>
  <cp:lastModifiedBy>Учитель12</cp:lastModifiedBy>
  <dcterms:modified xsi:type="dcterms:W3CDTF">2020-09-24T07:49:00Z</dcterms:modified>
  <cp:revision>33</cp:revision>
  <dc:subject/>
  <dc:title/>
</cp:coreProperties>
</file>