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953452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оссии прослеживается тенденция к увеличению числа детей с нарушенным поведением, которое проявляется в формах курения, алкоголизма, токсикомании, воровства, самовольных уходах, а также повышенной тревожности, агрессивности, конфликтности и т. 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вопросом проблематики социально-психологической адаптации  учащихся коррекционной школы – интерната  является профилактика и коррекция отклоняющегося поведения в подростковом возрасте. Данная проблема особенно актуальна именно с детьми 15 – 16 лет. В этом возрасте организм подростка более уязвим и повышается риск соматических заболеваний, в подростковом возрасте впервые проявляются многие нервные и психические заболевания. Кроме того, именно в  этом возрасте закладываются основы нравственности, формируются и закрепляются практически все свойства характера, отношение к обществу и самому себ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сходит расширение социальных отношений, которые дают новый социальный опыт. Среди обучающихся 9 класса коррекционной школы – интерната можно выдел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егорию детей, которая требует особого внимания со стороны педагогов, воспитателей, психолога и других специалис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нных детей характерны эмоциональные трудности (агрессивность, расторможенность, тревожность, дисфорические расстройства и др.), и, как известно, последствиями данных нарушений являются проблемы успеваемости, трудности общения со сверстниками и старшими, нарушения п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Профилактика и коррекция нарушений поведения у подростков»  является практическим инструментом формирования социально-психологической компетентности подростков. Практической основой для данной  программы стали тренинговые  занятия Г. И. Макартыче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росткам возможности осознать важность приобретения ими социальных навыков; расширение ролевого репертуара детей, обеспечивающего улучшение коммуникации и способствующего безопасности процесса социального экспериментирования, свойственного подростковому возрасту; актуализация процесса социального самоопределения; создание условий формирования позитивного самоотнош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принятие позитивных жизненных цел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поведенческих наруш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ых форм реагирования и отношений, конструктивных способов взаимодейств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самоанализу с целью предупреждения правонарушений на основе внутриличностных, поведенческих изме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структура групповых занят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жет изменяться в зависимости от целей и задач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ветств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ин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пражнения на рефлексию чувств и переживаний, развитие самоконтроля и ответственности, снижение уровня тревожности, развитие волевых качеств, толерантности к окружающим, на снятие эмоционального напряж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формационная ча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Групповые дискуссии, ролевые игр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флекс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ощани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ционно-прав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ь призвана сформировать  у подростков багаж знаний по их правам и ответственности, предусмотренных Законодательством РФ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овые дискусс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ют развитие у подростков способности анализа как собственного поведения, так и поведения других участников, а так же прогнозу развития ситуац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ол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назначены для развития личностных качеств и способности конструктивного взаимодействия с окружающи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едусмотрено 3 этап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личностного самопозн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профилактики правонарушений с основами правовых зна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самоопределения и достижения жизненных ц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а проведения занятий  два раза в неделю в течение учебного года. Продолжительность занятий 30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  каждого занятия детям предлагается ответить на вопрос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  упражнения, задания они выполнял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них были трудные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и заданиями дети справились без труд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упражнение,  задание или игра понравилась больше остальны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ложительных результатов в профилактике и коррекции поведения подростков возможно лишь  в ходе взаимодействия педагогического персонала и тесного сотрудничества с семь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тревожности и агрессив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декватной самооцен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тветственности подростков за собственные поступ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самоанализу и контролю повед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ых жизненных цел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и использование навыков конструктивного взаимодейств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авовой компетентности, знакомство с законами РФ, определяющими права и ответственность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962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47:00Z</dcterms:created>
  <dc:creator>Ильдар</dc:creator>
  <dc:description/>
  <cp:keywords/>
  <dc:language>en-US</dc:language>
  <cp:lastModifiedBy>психолог</cp:lastModifiedBy>
  <cp:lastPrinted>2013-10-20T23:59:00Z</cp:lastPrinted>
  <dcterms:modified xsi:type="dcterms:W3CDTF">2001-12-31T23:41:00Z</dcterms:modified>
  <cp:revision>8</cp:revision>
  <dc:subject/>
  <dc:title/>
</cp:coreProperties>
</file>