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drawing>
          <wp:inline distT="0" distB="0" distL="0" distR="0">
            <wp:extent cx="9598660" cy="6287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8660" cy="6287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оритетной задачей в образовании детей с  интеллектуальной недостаточностью является задача их социальной адаптации. При социализации детей с интеллектуальными нарушениями трудно разрешимыми проблемами являются недостаточная сформированность потребности в общении, неадекватная самооценка, восприятия себя и других людей, слабая сформированность навыков межличностного общения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достаток коммуникативных навыков у детей с  умственной отсталостью может проявляться в виде отставания или отсутствия разговорной речи, неспособности инициировать или поддержать разговор, стереотипных высказываний и ряда других специфических особенностей.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этому формирование коммуникативных навыков является важной задачей в процессе социализации детей с  интеллектуальным недоразвитием, поскольку общение - это основа социальной адаптации человека.  Посредством общения происходит процесс присвоения детьми социального опыта человечества в контексте реального общения с взрослыми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сителями этого опыта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тересы учащихся бедны. Поэтому круг привлекательных для них предметов, занятий крайне ограничен. Активность ориентировочной деятельности учащихся низкая.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и обычно активнее воспринимают и усваивают материал, имеющий яркую эмоциональную окрашенность и привлекательную наглядную представленность. Эмоциональная насыщенность занятия благотворно влияет на поддержание работоспособности, стимулируют психическую активность учащихся.</w:t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курса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В мире общения»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иентирована на подростков с интеллектуальной недостаточностью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: Способствовать социальному и коммуникативному развитию.</w:t>
      </w:r>
    </w:p>
    <w:p>
      <w:pPr>
        <w:pStyle w:val="Normal"/>
        <w:shd w:fill="FFFFFF" w:val="clear"/>
        <w:spacing w:before="0" w:after="0"/>
        <w:ind w:left="14" w:firstLine="71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 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Содержание программы направлено на решение следующих задач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before="0" w:after="0"/>
        <w:ind w:left="1287" w:hanging="360"/>
        <w:jc w:val="both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   </w:t>
      </w:r>
      <w:r>
        <w:rPr>
          <w:rFonts w:eastAsia="Times New Roman" w:cs="Times New Roman" w:ascii="Times New Roman" w:hAnsi="Times New Roman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навыков общения</w:t>
      </w:r>
    </w:p>
    <w:p>
      <w:pPr>
        <w:pStyle w:val="Normal"/>
        <w:shd w:fill="FFFFFF" w:val="clear"/>
        <w:spacing w:before="0" w:after="0"/>
        <w:ind w:left="1287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Symbol" w:ascii="Symbol" w:hAnsi="Symbol"/>
          <w:spacing w:val="-4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pacing w:val="-4"/>
          <w:sz w:val="14"/>
          <w:szCs w:val="14"/>
          <w:lang w:eastAsia="ru-RU"/>
        </w:rPr>
        <w:t>       </w:t>
      </w:r>
      <w:r>
        <w:rPr>
          <w:rFonts w:eastAsia="Times New Roman" w:cs="Times New Roman" w:ascii="Times New Roman" w:hAnsi="Times New Roman"/>
          <w:spacing w:val="-4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формирование представлений о себе, адекватной самооценки</w:t>
      </w:r>
    </w:p>
    <w:p>
      <w:pPr>
        <w:pStyle w:val="Normal"/>
        <w:spacing w:before="0" w:after="0"/>
        <w:ind w:left="1287" w:hanging="360"/>
        <w:jc w:val="both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   </w:t>
      </w:r>
      <w:r>
        <w:rPr>
          <w:rFonts w:eastAsia="Times New Roman" w:cs="Times New Roman" w:ascii="Times New Roman" w:hAnsi="Times New Roman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армонизация эмоциональной сферы</w:t>
      </w:r>
    </w:p>
    <w:p>
      <w:pPr>
        <w:pStyle w:val="Normal"/>
        <w:spacing w:before="0" w:after="0"/>
        <w:ind w:left="1287" w:hanging="360"/>
        <w:jc w:val="both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   </w:t>
      </w:r>
      <w:r>
        <w:rPr>
          <w:rFonts w:eastAsia="Times New Roman" w:cs="Times New Roman" w:ascii="Times New Roman" w:hAnsi="Times New Roman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ршенствование навыков саморегуляции</w:t>
      </w:r>
    </w:p>
    <w:p>
      <w:pPr>
        <w:pStyle w:val="Normal"/>
        <w:spacing w:before="0" w:after="0"/>
        <w:ind w:left="1287" w:hanging="360"/>
        <w:jc w:val="both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   </w:t>
      </w:r>
      <w:r>
        <w:rPr>
          <w:rFonts w:eastAsia="Times New Roman" w:cs="Times New Roman" w:ascii="Times New Roman" w:hAnsi="Times New Roman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шение общего психического тонуса и целенаправленной активности</w:t>
      </w:r>
    </w:p>
    <w:p>
      <w:pPr>
        <w:pStyle w:val="Normal"/>
        <w:spacing w:before="0" w:after="0"/>
        <w:ind w:left="1287" w:hanging="360"/>
        <w:jc w:val="both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   </w:t>
      </w:r>
      <w:r>
        <w:rPr>
          <w:rFonts w:eastAsia="Times New Roman" w:cs="Times New Roman" w:ascii="Times New Roman" w:hAnsi="Times New Roman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огащение представлений об окружающем мире</w:t>
      </w:r>
    </w:p>
    <w:p>
      <w:pPr>
        <w:pStyle w:val="Normal"/>
        <w:spacing w:before="0" w:after="0"/>
        <w:ind w:left="1287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   </w:t>
      </w:r>
      <w:r>
        <w:rPr>
          <w:rFonts w:eastAsia="Times New Roman" w:cs="Times New Roman" w:ascii="Times New Roman" w:hAnsi="Times New Roman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ршенствование процессов слушания и говорения</w:t>
      </w:r>
    </w:p>
    <w:p>
      <w:pPr>
        <w:pStyle w:val="Normal"/>
        <w:spacing w:before="0" w:after="0"/>
        <w:ind w:left="1287" w:hanging="360"/>
        <w:jc w:val="both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   </w:t>
      </w:r>
      <w:r>
        <w:rPr>
          <w:rFonts w:eastAsia="Times New Roman" w:cs="Times New Roman" w:ascii="Times New Roman" w:hAnsi="Times New Roman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ширение словаря</w:t>
      </w:r>
    </w:p>
    <w:p>
      <w:pPr>
        <w:pStyle w:val="Normal"/>
        <w:spacing w:before="0" w:after="0"/>
        <w:ind w:left="1287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12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льшое внимание отводится организации доступных видов деятельности: игровой, изобразительной деятельности. Предполагается широкое использование наглядного материал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,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кольку детей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с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теллектуальным недоразвитием преобладают наглядные виды мышления. Кроме того, наглядность стимулирует познавательную активность учащихся  с проблемами в развитии, что повышает эффективность занятий.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проведения занятий широко используется пособие Н. Пилипко «Приглашение в мир общения». Предлагаемые задания  могут быть выполнены при организационной помощи и поддержке педагога – психолога. Вопросы для обсуждения не подразумевают наличия единственно правильного ответа. Предположение различных вариантов развития ситуаций общения важны для подготовки детей ко взрослой жизни. Задания предлагаются таким образом, чтобы знания приходили к детям через осознание ими собственного опыта, через анализ различных ситуаций, поведения, чувств как своих, так и других людей.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моциональная окрашенность занятия, предлагаемых материалов значительно облегчает процесс усвоения знаний и формирования и совершенствования коммуникативных навыков, за счет активизации  познавательной деятельности, подкрепленной непроизвольным вниманием и непроизвольным запоминанием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няются следующие специальные психокоррекционные методы и приемы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Игровая коррекция. Игровая коррекция имеет полифункциональную направленность, так как решает многочисленные коррекционно-развивающие задачи посредством игровой деятельност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игровой деятельности дети развивают коммуникативные навыки: начинают делиться своими впечатлениями, чувствами, мыслями, начинают их осознавать. И, что очень важно, начинают планировать деятельность и самостоятельно находить способы решения игровых задач. С помощью игровых обращений можно активизировать формируемые у детей нравственные отношения. На занятиях удобно использовать игры и игровые приемы, основанные на подражании движениям, сопровождающиеся эмоционально окрашенной речью, тактильные игры, коллективные игры с простыми правилами, важное место в рамках занятий имеет сюжетно - ролевое проигрывание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Изобразительная деятельность. Одним из видов организуемой продуктивной деятельности является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рисовани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коллективное и индивидуальное).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вместно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поочередное рисование  на большом листе бумаги способствует развитию взаимодействия между детьми, установлению более тесных эмоциональных связей, ребенок дольше остается в деятельности, формируется устойчивость деятельности. Кроме того, в процессе выполнения  совместного рисунка, у детей развивается умение ждать своей очереди, терпеливо относиться к выполнению своей части работы другим ребенком. Дети становятся более сдержанными, собранными, внимательными, аккуратными. Их деятельность приобретает осознанный, мотивированный и целенаправленный характер. У детей развивается самостоятельность и настойчивость в достижении цели. Поддерживается положительное отношение к проявляемой активности, например: самостоятельного выбора оттенков цвета и др.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дивидуальный рисуно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- вид деятельности, полезный для детей с ограниченными возможностями, поскольку они испытывают трудности в вербализации. На листе  бумаги им проще выразить свои эмоциональные переживания. Акцент делается  на осмыслении детьми своих эмоциональных переживаний, их конкретизации, детализаци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исование как организующее средство  положительно сказывается на развитии эмоционально-волевой сферы учащихся, коммуникативных навыков, благотворно влияет на общее психофизическое состояние ребенка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занятиях используется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узыкальный материа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Эмоции, вызванные музыкой, создают определенную двигательную активность. Кроме того, музыка расслабляет мышечную систему, повышает психический тонус, улучшает настроение и общее состояние организма ребенка. 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ими чертами при организации психологических занятий является четкая структурированность, создание атмосферы доверия, обеспечение чувства безопасности у детей. Структура занятия способствует преодолению характерных трудностей концентрации внимания, произвольной организации деятельности, которые проявляются как рассеянность, медлительность, трудность включения в работу, переключения от одного ее этапа к другому. Определенная повторяемость отдельных заданий и смена видов деятельности содействуют восстановлению работоспособности детей, гармонизации их эмоционального состояния, повышению психической активности, тренировке саморегуляции.</w:t>
      </w:r>
    </w:p>
    <w:p>
      <w:pPr>
        <w:pStyle w:val="Normal"/>
        <w:spacing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Программа предусматривает проведение занятий 2 раза в неделю в течение года продолжительностью 30 мин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Часть 1. «Что можно узнать о себе» содержит задания, способствующие развитию самосознания детей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Часть 2. «Это дружное слово «вместе» закрепляет имеющиеся у детей навыки сотрудничества и развивает умение слушать и слышать других людей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Часть 3. «Средства общения» включает задания для овладения и закрепления понятий «невербального общения»: мимика, жест, поза, интонация – как средств общения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Часть 4. «Общение в разных жизненных ситуациях» способствует развитию навыков общения у детей в таких непростых ситуациях, когда надо обратиться с просьбой или отказать, не обидев другого человека, или принести свои извинения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Часть5. «Сочувствие» направлена на развитие у детей таких качеств, как сочувствие и сопереживание.</w:t>
      </w:r>
    </w:p>
    <w:p>
      <w:pPr>
        <w:pStyle w:val="Normal"/>
        <w:spacing w:before="0" w:after="0"/>
        <w:ind w:left="567" w:firstLine="39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before="0" w:after="0"/>
        <w:ind w:left="567" w:firstLine="39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труктура занятий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итуал приветствия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межличностном взаимодействии наиболее распространены составляющие невербального поведения следующего содержания (рукопожатия, прикосновения к плечу, к голове и т. д.). При приветствии, включении в работу, прощании используются данные знаки в игровой форме.</w:t>
      </w:r>
    </w:p>
    <w:p>
      <w:pPr>
        <w:pStyle w:val="Normal"/>
        <w:spacing w:before="0" w:after="0"/>
        <w:ind w:left="720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ражнения на создание работоспособности.</w:t>
      </w:r>
    </w:p>
    <w:p>
      <w:pPr>
        <w:pStyle w:val="Normal"/>
        <w:spacing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ле приветствия следует традиционный разогрев, проводятся коллективные игры, направленные на включение детей в процесс, снятие напряжения и создание атмосферы открытости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суждение проблемной ситуации. Обращение к индивидуальному опыту. Доверительная беседа с детьми на волнующие темы. Упражнение «Закончи предложение». Обсуждение проблемных ситуаций способствуют развитию понятий, осмыслению важных жизненных вопросов. Анализ ответов детей дает возможность получать представления о переживаниях каждого ребенка. Рисование (индивидуальное, коллективное)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вижные игры. Релаксационные упражнения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анчивается занятие успокоением детей, обучением навыкам саморегуляции; игры способствуют снятию напряжения и, в то же время, дисциплинируют, организуют детей благодаря необходимости выполнять правила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итуал прощан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онце  каждого занятия детям предлагается ответить на вопросы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ие  упражнения, задания они выполняли?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ие из них были трудные?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какими заданиями дети справились без труда?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ое упражнение,  задание или игра понравилась больше остальных?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жидаемые результаты:</w:t>
      </w:r>
    </w:p>
    <w:p>
      <w:pPr>
        <w:pStyle w:val="Normal"/>
        <w:spacing w:before="0" w:after="0"/>
        <w:ind w:left="1287" w:hanging="360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   </w:t>
      </w:r>
      <w:r>
        <w:rPr>
          <w:rFonts w:eastAsia="Times New Roman" w:cs="Times New Roman" w:ascii="Times New Roman" w:hAnsi="Times New Roman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шение целенаправленной активности, психического тонуса</w:t>
      </w:r>
    </w:p>
    <w:p>
      <w:pPr>
        <w:pStyle w:val="Normal"/>
        <w:spacing w:before="0" w:after="0"/>
        <w:ind w:left="1287" w:hanging="360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   </w:t>
      </w:r>
      <w:r>
        <w:rPr>
          <w:rFonts w:eastAsia="Times New Roman" w:cs="Times New Roman" w:ascii="Times New Roman" w:hAnsi="Times New Roman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нижение эмоционального напряжения</w:t>
      </w:r>
    </w:p>
    <w:p>
      <w:pPr>
        <w:pStyle w:val="Normal"/>
        <w:shd w:fill="FFFFFF" w:val="clear"/>
        <w:spacing w:before="0" w:after="0"/>
        <w:ind w:left="1287" w:hanging="360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лучшение  самоконтроля и саморегуляции.</w:t>
      </w:r>
    </w:p>
    <w:p>
      <w:pPr>
        <w:pStyle w:val="Normal"/>
        <w:shd w:fill="FFFFFF" w:val="clear"/>
        <w:spacing w:before="0" w:after="0"/>
        <w:ind w:left="1287" w:hanging="360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адекватной самооценки</w:t>
      </w:r>
    </w:p>
    <w:p>
      <w:pPr>
        <w:pStyle w:val="Normal"/>
        <w:spacing w:before="0" w:after="0"/>
        <w:ind w:left="1287" w:hanging="360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   </w:t>
      </w:r>
      <w:r>
        <w:rPr>
          <w:rFonts w:eastAsia="Times New Roman" w:cs="Times New Roman" w:ascii="Times New Roman" w:hAnsi="Times New Roman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рпимость,  доброе отношение друг к другу</w:t>
      </w:r>
    </w:p>
    <w:p>
      <w:pPr>
        <w:pStyle w:val="Normal"/>
        <w:spacing w:before="0" w:after="0"/>
        <w:ind w:left="1287" w:hanging="360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   </w:t>
      </w:r>
      <w:r>
        <w:rPr>
          <w:rFonts w:eastAsia="Times New Roman" w:cs="Times New Roman" w:ascii="Times New Roman" w:hAnsi="Times New Roman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шение интереса к совместной деятельности в свободное от уроков время</w:t>
      </w:r>
    </w:p>
    <w:p>
      <w:pPr>
        <w:pStyle w:val="Normal"/>
        <w:spacing w:before="0" w:after="0"/>
        <w:ind w:left="1287" w:hanging="360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   </w:t>
      </w:r>
      <w:r>
        <w:rPr>
          <w:rFonts w:eastAsia="Times New Roman" w:cs="Times New Roman" w:ascii="Times New Roman" w:hAnsi="Times New Roman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шение интереса к психологическим занятиям</w:t>
      </w:r>
    </w:p>
    <w:p>
      <w:pPr>
        <w:pStyle w:val="Normal"/>
        <w:spacing w:lineRule="auto" w:line="240" w:before="0" w:after="0"/>
        <w:ind w:left="92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1135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2:17:00Z</dcterms:created>
  <dc:creator>психолог</dc:creator>
  <dc:description/>
  <cp:keywords/>
  <dc:language>en-US</dc:language>
  <cp:lastModifiedBy>психолог</cp:lastModifiedBy>
  <dcterms:modified xsi:type="dcterms:W3CDTF">2002-01-01T00:44:00Z</dcterms:modified>
  <cp:revision>6</cp:revision>
  <dc:subject/>
  <dc:title/>
</cp:coreProperties>
</file>