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drawing>
          <wp:inline distT="0" distB="0" distL="0" distR="0">
            <wp:extent cx="9481185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фанова Т.М., Соломина Е.Н. География  7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для специальных (коррекционных) образовательных учреждений VIII вида. – М:Просвещение, 2014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C11"/>
        <w:shd w:fill="FFFFFF" w:val="clear"/>
        <w:spacing w:before="0" w:after="0"/>
        <w:ind w:right="18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бочая программа учебного курса «география» разработана для учащихся 7 классов на основе:</w:t>
      </w:r>
    </w:p>
    <w:p>
      <w:pPr>
        <w:pStyle w:val="C11"/>
        <w:shd w:fill="FFFFFF" w:val="clear"/>
        <w:spacing w:before="0" w:after="0"/>
        <w:ind w:right="18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Программы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C11"/>
        <w:shd w:fill="FFFFFF" w:val="clear"/>
        <w:spacing w:before="0" w:after="0"/>
        <w:ind w:right="18" w:firstLine="710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Адаптированной основной образовательной программы ГКОУ школы-интернат им. Акчурина А.З. с.Камыш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грамма составлена с учётом психофизических особенностей обучающихся 7 класса с интеллектуальной недостаточностью и возможностями их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из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ый подход в обучении, создание специальных (коррекционных) условий, сочетание традиционных и инновационных технологий в обучении детей с нарушением интеллекта.</w:t>
      </w:r>
    </w:p>
    <w:p>
      <w:pPr>
        <w:pStyle w:val="C11"/>
        <w:shd w:fill="FFFFFF" w:val="clear"/>
        <w:spacing w:before="0" w:after="0"/>
        <w:ind w:right="18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Курс «География» по специальной коррекционной программе VIII вида ставит своей </w:t>
      </w:r>
      <w:r>
        <w:rPr>
          <w:rStyle w:val="C9"/>
          <w:b/>
          <w:bCs/>
          <w:color w:val="000000"/>
          <w:sz w:val="28"/>
          <w:szCs w:val="28"/>
        </w:rPr>
        <w:t>целью </w:t>
      </w:r>
      <w:r>
        <w:rPr>
          <w:rStyle w:val="C4"/>
          <w:color w:val="000000"/>
          <w:sz w:val="28"/>
          <w:szCs w:val="28"/>
        </w:rPr>
        <w:t xml:space="preserve">- создание комплекса условий для максимального развития личности каждого ребёнка с нарушением интеллекта при изучении географии. Данная программа по географии разработана с учётом изменений, происходящих в современном обществе, и новых данных географической науки. География как учебный предмет имеет большое значение для всестороннего развития учащихся со сниженной мотивацией к познанию. Изучение географии нашей страны расширяет кругозор детей об окружающем мире, позволяет увидеть природные явления и социально-экономические процессы во взаимосвязи. </w:t>
      </w:r>
      <w:r>
        <w:rPr>
          <w:rStyle w:val="C4"/>
          <w:b/>
          <w:color w:val="000000"/>
          <w:sz w:val="28"/>
          <w:szCs w:val="28"/>
        </w:rPr>
        <w:t>Основные задачи</w:t>
      </w:r>
      <w:r>
        <w:rPr>
          <w:rStyle w:val="C4"/>
          <w:color w:val="000000"/>
          <w:sz w:val="28"/>
          <w:szCs w:val="28"/>
        </w:rPr>
        <w:t xml:space="preserve">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 на уроках географии необходимо применять специальные педагогические средства, к которым относятся методы и методические приемы, виды и способы деятельности, формы и средства обучения, обусловливающие повышение качества знаний и умений учащихся и развитие личности с учетом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географического образования по данной программе обеспечивает учебник по географии для 7 класса специальных (коррекционных) образовательных учреждений VIII вида (автор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Лифанова Т.М., Соломина Е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Просвещение, 2014г.), рабочая тетрадь по физической географии России 7 класс (автор Лифанова Т.М. – М.: Просвещение, 2005г.).</w:t>
        <w:br/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Количество часов в неделю - 2. 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его - 68 ч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держит в себе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у учебного материала на темы с конкретным указанием часов на её прохождени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. 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 класс полностью посвящен ознакомлению с природой и хозяйством России. 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гическим проблемам. Необходимо вскрыть причины обострения экологических ситуаций в некоторых районах нашей страны. При изучении географии России учитель должен пользоваться современными географическими картами (физической, политико-административной и картой природных зон России). На изучение «Географии России» в данной программе отведен весь 7 класс, в содержании учебного материала выделены два основных блок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Особенности природы и хозяйства России (общая характеристика)-11 ч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Природные зоны России - 55 ч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дача первого блока этого раздела - создать целостное представление о своей родине, раскрыть разнообразие ее природных условий, ресурсов, населения и хозяйства. Учителю географии необходимо подумать о рациональном распределении времени на изучение общих и зональных вопросов. Целесообразно уже при изучении 1 блока иллюстрировать общие положения конкретными примерами, подготавливая таким образом учащихся к изучению отдельных природных зон. В региональной части курса, во втором блоке, дается комплексная характеристика природных зон России: изучаются особенности климата, природы, условия жизни и хозяйственной деятельности людей, местные экономические, социальные и экологические проблемы, достопримечательности разных уголков нашей Родины. При изучении природных зон России учитель вправе выделить больше времени и уделить особое внимание той природной зоне, в которой расположена школа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Обучающие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ивитие интереса к обучению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знаний о предметах окружающей действительности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витие навыков и умений, которые необходимы ребенку для социальной адаптации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Развивающие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витие мотивации к познанию окружающего мира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сширение кругозора для становления личности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вышение уровня общего и речевого развития ребенка с нарушением интеллекта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Воспитывающие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формирование нравственных качеств;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Коррекционные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витие мышления,  памяти, внимания, усидчивости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ктическая значимость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программе прослеживается системный подход к формированию личности, стремление побудить ребенка к активному действию, к организации деятельности ребенка как личности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словия реализации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успешного решения поставленной задачи требуется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Информационно-методическое сопровождение программы (пакет учебно-методических материалов)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Внедрение в практику работы личностно-ориентированного подхода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Использование наиболее эффективных форм работы по развитию и коррекции познавательной  деятельности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Творческое отношение к образовательному процессу.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Формы организации деятельности:</w:t>
      </w:r>
    </w:p>
    <w:p>
      <w:pPr>
        <w:pStyle w:val="C1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«классная» работа, разговорная устная речь, уроки творчества, уроки- практику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ий материал в силу своего содержания обладает значительными возможностями для развития и коррекции позна</w:t>
        <w:softHyphen/>
        <w:t>вательной деятельности умственно отсталых детей: они учатся ана</w:t>
        <w:softHyphen/>
        <w:t>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</w:t>
        <w:softHyphen/>
        <w:t>ления. Систематическая словарная работа на уроках географии рас</w:t>
        <w:softHyphen/>
        <w:t>ширяет словарный запас детей, помогает им правильно употреблять новые слова в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спешного обучения, кроме традиционных уроков, в программу включены практические работы с картой и атласом, уроки с использованием ИКТ и др. нагляд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 умений и навыков рекомендуются самостоятельные работы в виде тестов, географических диктантов или устный опр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контроля решения коррекционных задач планируется провести в течение учебного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е работы с картой и контурной картой, 4 самостоятельных работ, 1 итоговая контро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х материалов создаются учителем в соответствии с психофизическим особенностями ребенка. Контроль осуществляется в конце каждой четверти (промежуточный контроль). В конце года проводится итоговая контрольная работа (итоговый контроль) по изученному материал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строена с учет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истемности, научности и доступности, наглядности, индивидуального и дифференцированного подхода. В основе программы лежит принцип един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рабочей программы на уроках географии использу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етоды устного сообщения матери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ъяснение, беседа, опис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наглядного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картами, таблицами, картинами, схем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о географии обладает значительными возможностями для развития и коррекции познавательной деятельности учащихся, развивается мышление, внимание, память, способность анализировать, сравнивать, выделять сходство и различие понятий, умение планировать деятельность, работать по словесной и письменной инструкции, алгоритму. При выполнении практических заданий развиваются глазомер, мелкая и общая моторика, координация движений. Трудовая деятельность благотворно сказывается на становлении личностей учащихся: корригируются нарушения в развитии эмоционально-личностной сферы, развивается умение преодолевать трудности, воспитывается самостоятельность, инициативность, стремление доводить начатое дело до конц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аботы с тексто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очное или объяснительное чтение записей в тетрадях, чтение разделов учебника чтение карт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при работе с текстом — научить учащихся с ОВЗ сознательному чтению, закрепить знания, усвоенные на уроке при объяснении новой темы.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значение на уроках географии в специальной (коррекционной) школе VIII вида уделяется работе с новыми понятиями и терминами, для развития у учащихся мышления и речи.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ая словарная работа на уроках расширяет лексический запас детей, помогает им правильно употреблять новые слова в связной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актически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абота в тетради (рисование и черчение), практические и самостоятельные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еской особенностью обучения на уроках географии в специальной (коррекционной) школе-интернате VIII вида является их практическая направленность. Коррекция недостатков развития обучающихся с ограниченными возможностями здоровья происходит в условиях комплексного решения образовательных, коррекционно-развивающих и воспитательных задач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в зависимости от его основной дидактической цели. Это могут быть уроки изучения нового материала, уроки закрепления знаний, умений и навыков, уроки практического повторения, контрольные уроки. Изучение новых тем начинается с теоретических занятий и ознакомительных упражн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чностно-ориентированные, уровневая дифференциация, информационно-коммуникативные, здоровьесберегающие,  игровые. Преподавание базируется на знаниях, получаемых учащимися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ах рисования, естествознания, истории и др. 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о предмету «география » имеет много смежных тем с русским языком, чтением, математикой, изобразительной деятельностью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обучения, на уроках осуществляется индивидуальный и дифференцированный подход к обучающимся с ограниченными возможностями здоровья, предъявляются требования к их знаниям в зависимости от уровня общего развития, особенностей структуры дефекта, развития речи и индивидуальных возможностей усвоения учебного материала. По наиболее трудным темам программы уровень требований снижается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ая характеристика учащихся 7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7 «А» классе обучаются - 9, а в 7 «Б» 7 учащихся с ОВЗ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лючением ОПМПК все воспитанники имеют умственную отсталость различной степени в сочетании с другими выраженными функциональными нарушениями развития.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Им рекомендовано обучение  по программе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ида. Обучение строится с учётом специфики развития каждого ребёнка, а также в соответствии с типологическими особенностям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мотивация у учащихся 7 классов сформирована частично, преобладание игровых мотивов. Программный материал усваивают с трудом вследствие того, что  часто отвлекаются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ебную задачу осознают, но не всегда принимают – в зависимости от настроения, соматического здоровь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водят начатое дело до конца, в основном соскальзывают на отвлеченную тему - требуется постоянная многократная обучающая помощ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гут самостоятельно спланировать и организовать сво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мыслительной деятельности заключаются в том, что преобладает наглядно-образное мышление, не сформирована аналитико-синтетическая деятельность, не умеют устанавливать причинно-следственные связи, особенности формирования и оперирования понятиями происходят с большими затруднени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коррекционной работе с группами учащихся по Певзнер /7 классы/</w:t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036"/>
        <w:gridCol w:w="3402"/>
        <w:gridCol w:w="26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з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их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личностн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едагогической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деева 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 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коры головного мозга. Нервные процессы уравновешены. Хорошо усваивает учебный материал.  Эмоционально-волевая сфера сохранна. Способны при выполнении доступных им заданий. Дефектов речи 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ак помощника. Дополнительные задания, работа в кружках, шефская работа с младшим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хваливать. Оценивать как помощника, организато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бу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пи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 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коры головного мозга. Нервные процессы неуравновешенны. Высокая отвлекаемость, непроизводительность в работе. Интерес неустойчив. Повышена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тельны, вялы, пугливы. Недостаточная двигательная активность. Самооценка занижена. Замечания принимают, но не исправля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с торпидными. Держать в поле зрения. Учить сдерживать себя. Психотерапевтические беседы. Спокойно требовать. Не давать излишне двигаться. Лечение растормо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к действию. Развитие вним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оручения, требующие покоя и споко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оручения для общения с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гофрения с нарушениями анализ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зист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в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коры головного мозга, но с более сильными поражениями анализаторов. Трудно писать под диктовку. Не дифференцирует сложные слова, предложения. Дефекты речи. Нуждается в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среди родителей. Логопедическая рабо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огопедом. Развивать фонематический слух. Воспитывать контроль за речью. Давать заучивать стихи, скороговорки. Стимулировать речевое об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ия, осложненная психопатопо-до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узное поражение лобных долей. Драчливы, злобны, бродяги. Низкая работоспособность, негативизм. Нет вним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ий контроль, не оставлять без дела. Лечение. Поощрение. Дневной сон. Следить за осанко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терапевтические беседы. Госпитализация ежегодно/2-3 мес.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ая характеристика учащихся 7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7 «А» классе обучаются - 9, а в 7 «Б» 7 учащихся с ОВЗ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лючением ОПМПК все воспитанники имеют умственную отсталость различной степени в сочетании с другими выраженными функциональными нарушениями развития.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Им рекомендовано обучение  по программе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ида. Обучение строится с учётом специфики развития каждого ребёнка, а также в соответствии с типологическими особенностям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мотивация у учащихся 7 классов сформирована частично, преобладание игровых мотивов. Программный материал усваивают с трудом вследствие того, что  часто отвлекаются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ую задачу осознают, но не всегда принимают – в зависимости от настроения, соматического здоровь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водят начатое дело до конца, в основном соскальзывают на отвлеченную тему - требуется постоянная многократная обучающая помощ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гут самостоятельно спланировать и организовать свою деятельност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мыслительной деятельности заключаются в том, что преобладает наглядно-образное мышление, не сформирована аналитико-синтетическая деятельность, не умеют устанавливать причинно-следственные связи, особенности формирования и оперирования понятиями происходят с большими затруд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амять (логическая и механическая) у данной категории детей находится на низком уровне. Внимание также в той или иной степени нарушено: оно малоустойчиво, дети легко отвлекаются, им трудно сосредоточиться. Активное внимание, необходимое для достижения определенной цели, у них крайне слаб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индивидуально тематического планирования учитывалась специфика состояния здоровья ученика, рекомендации по обучению, составленные специалистами ПМПК. Учитывались рекомендации по коррекционной работе с группами учащихся по Певзн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Неоднородность состава проявляется в способности к овладению знаниями и умениями, социально значимыми навыками, в проявлении эмоционально-волевых качеств. Учитывая рекомендации по коррекционной работе с группами учащихся по Певзнер, для повышения качества обучения класс был разбит на три группы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Учащие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групп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>(7 «А» - Безбородов М., Талипов Р., Демендеева В., Шмелёв И., Лукманова П.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способны достаточно полно воспроизводить учебный материал, самостоятельно отвечать на вопросы; работоспособность высокая; сформулированы приёмы контроля; планирование новой  работы в пределах программных требований осуществляют успеш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 учащихс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руппы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(7«А» - Киреев И., 7 «Б» - Селина Е., Кирюшов М.,  Маркин Д., Горбунова К., Хайретдинов И., Коноваленков В.)</w:t>
      </w:r>
      <w:r>
        <w:rPr>
          <w:rFonts w:cs="Times New Roman" w:ascii="Times New Roman" w:hAnsi="Times New Roman"/>
          <w:sz w:val="28"/>
          <w:szCs w:val="28"/>
        </w:rPr>
        <w:t xml:space="preserve">  допускают  незначительные ошибки при воспроизведении учебного материала, с трудом самостоятельно планируют трудовую деятельность, приёмы контроля сформированы недостаточно, работоспособность средня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руппы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(7 «А» - Кабзистов С., Жаркова А., 7 «Б» - Коноваленков В., Мурзин А.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овладеть рекомендованной программой в полном объёме, отсюда, обучение  этих детей требует не только соблюдение специальных условий, но и снижение уровня требований к достижениям. Учащиеся данной группы самостоятельно использовать знания теоретической и практической деятельности могут только в простейших случаях, часто нуждаются к помощи уч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рименение индивидуальных заданий, с пошаговой инструкцией под чутким руководством педагога.</w:t>
      </w:r>
      <w:r>
        <w:rPr>
          <w:rFonts w:cs="Times New Roman" w:ascii="Times New Roman" w:hAnsi="Times New Roman"/>
          <w:sz w:val="28"/>
          <w:szCs w:val="28"/>
        </w:rPr>
        <w:t xml:space="preserve"> Приёмы контроля сформированы недостаточно, работоспособность  низк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 (7 «А» - </w:t>
      </w:r>
      <w:r>
        <w:rPr>
          <w:rFonts w:cs="Times New Roman" w:ascii="Times New Roman" w:hAnsi="Times New Roman"/>
          <w:i/>
          <w:sz w:val="28"/>
          <w:szCs w:val="28"/>
        </w:rPr>
        <w:t>Голованов Н</w:t>
      </w:r>
      <w:r>
        <w:rPr>
          <w:rFonts w:cs="Times New Roman" w:ascii="Times New Roman" w:hAnsi="Times New Roman"/>
          <w:sz w:val="28"/>
          <w:szCs w:val="28"/>
        </w:rPr>
        <w:t>.) низкая работоспособность, негативизм, приёмы контроля не сформированы, уровень эмоционально-волевого и сенсомоторного развития не позволяет овладевать рекомендованной программой в полном объёме; обучение требует соблюдение специальных усло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учащимися  с ОВЗ программы оцениваются как итоговые на момент завершения общего образования. Освоение обучающимися программы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ОВЗ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воения адаптированной программы включают индивидуально-личностные качества и социальные (жизненные) компетенции обучающегося, социально значимые ценностные установки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владение социально бытовыми умениями, используемыми в повседневной жизни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азвитие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воения программы включают освоенные учащимися знания и умения, специфичные для каждой предметной области, готовность их применения. Предметные результаты обучающихся с ОВЗ 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нная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 Минимальный уровень является обязательным для большинства учащихся с ОВЗ. 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и достаточный уровни усвоения предметных результатов по отдельным учебным предметам на конец обучения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таточн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именять элементарные практические умения и приемы работы с географической картой для получения географ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ести наблюдения за объектами, процессами и явлениями географической среды, оценивать их изменения в результате природных и антропогенных воз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находить в различных источниках и анализировать географическую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называть и показывать на иллюстрациях изученные культурные и исторические памятники своей области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нималь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я об особенностях природы, жизни, культуры и хозяйственной деятельности людей, экологических проблемах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географические объекты, факты, явления, события по зада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использовать географические знания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ледствие этого у детей данной категории наблюдается трудности в обучении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спытывают затруднения при пересказе текста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внимательны, рассеяны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удно понимают объяснения учителя с первого раза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правляется с заданиями для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спытывают страх перед опросом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бота с детьми данной группы основывается н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слуховой и зрительной памяти, 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орных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их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гового анализа и синте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расширение словар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ловообразования и словоизме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над предложением, его струк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умений и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язной реч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витие и совершенствование психологических предпосылок к совершенствованию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чевых ум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ости вним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особности к запомина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особности к переклю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и приемов самоконтро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й а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льности общения и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03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722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трудности в обучен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коррекционной работы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 коррекционной работы на уроке (конкретное задание, форма включения в деятельность, педагогические приемы и т.д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интереса к учению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й  активности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преобладание положительных эмоций в учебной деятельно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ебенка можно только с ним самим и хвалить только за одно: улучшение его собственных результатов…)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правляемость, неусидчивость, мешает проведению урок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тдельных сторон психической деятельности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луховое внимание и память (включать игровые моменты-«Четвёртый лишний», «Игра в слова», «Вспоминай и показывай», «Делай как я» и др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затруднения при  пересказывании   текст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гащение и уточнение словарн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грамматического строя речи, лексического словаря, развитие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мения работать по словесной инструкции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составление предложений по картинкам и наводящи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едение в речь новых терминов с послоговым проговари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гащение лексического словаря при описании, например, рельефа, растительного мира 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выслушать вопрос и ответить, при необходимости найти правильный ответ в учебнике или воспользоваться наводящими вопросами;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 понимает объяснение учителя с первого раз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воспринимать объяснение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ориентироваться в зад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выполнять задания в соответствии с образцом или указанием учител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натуральной наглядности, иллюстративной нагля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на уроках слайдов, презентац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на распознавание объектов по внешнему виду, описанию.</w:t>
            </w:r>
          </w:p>
        </w:tc>
      </w:tr>
      <w:tr>
        <w:trPr>
          <w:trHeight w:val="36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равляется с заданиями для самостоятель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наглядно-действенного, словесно-логического 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 эффективно использовать помощь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работать самостоятельно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«Найди лишнюю картинку», «Четвёртый лишний», «Найди отличия между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-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объекта по краткому описанию существенных свойств 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по добавлению «пропущенных» слов в географический текст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страх перед опросом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отивацион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произвольности, волев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работать в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ентация на успех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на релакс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хнология практ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 «Сделай так же», «Повторяй за м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й  программы по географ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обенности природы и хозяйства России (общая характерист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положение России на карте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ая и азиатская част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деление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релье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е ископаемые, их основные местор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Ресурсы России, их исполь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е России. Народы Рос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– основа хозяйства, ее отрас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хозяйство, его отрас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. Экономическое развитие европейской и азиатской часте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 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ойчивости внимания и умения осуществлять его переключение. Развитие способности обобщать и делать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России на физической карте, карте полушарий и глобусе; пояса освещенности, в которых расположена наша стр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ывать границы России на глобусе, карте полушарий, физической карте и карте природных зон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родные зоны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иродных зон на территори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природных зон Ро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 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ойчивости внимания и умения осуществлять его переключение. Развитие способности обобщать и делать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родные зоны России; природные условия и богатства России, возможности использования их челове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ть элементарное описание природы по зонам, пользуясь картинами и картами; показывать по картам (физической и природных зон России) из приложения к учебнику географические объекты, указанные в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она арктических пусты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и живот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и его основные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ый морской пу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уховой, зрительной памяти, умения использовать приемы запоминания и припоминания. Развитие умения устанавливать причинно-следственные зависимости. Коррекция и развитие словесно-логическ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она тунд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 Рельеф. Полезные ископаем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. Водоемы тунд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. Население и его основные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: Мурманск, Нарьян-Мар, Воркута, Норильск, Анады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 Севера. Охрана природы тунд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 и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рительного и слухового восприятия. Коррекция пространственной ориентировки. Активизация мыслительных процессов: анализ, синтез. Коррекция мыслительных процессов: обобщения и исключения. Коррекц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очности и осмысленности восприятия. Коррекция процесса запоминания и воспроизведения учебного материала. Коррекция связной устной речи при составлении устных рассказов. Коррекция и развитие наглядно-образн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есная з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 Рельеф и полезные ископаем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, озера, кана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мир. Хвойные леса (тай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енные и лиственные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ные зве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и сельское хозяйство лесной зоны. Промышленность и сельское хозяйство Центрально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Центрально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хозяйства Северо-западной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еверо-западной России: Санкт-Петербург, Архангельск, Новгород, Псков, Калининг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ая Сиби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ая Сиби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Вос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ники и заказники лесной зоны. Охрана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я (объем и переключение). Коррекция пространственного восприятия (расположение предметов, объектов на карте). Развитие и коррекция грамматического строя речи, расширение и обогащение словаря. Коррекция пространственного восприятия, восприятия физической карты. Развитие мыслительных процессов анализа, синтеза. Коррекция эмоционально-волевой сферы (проявления негативизма, развитие положительной мотивации учения). 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 Коррекция и развитие словесно-логическ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она степ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 Рельеф. Полезные ископаемые.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. Население и его основные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лесостепной и степной зон: Воронеж, Курск, Оренбург, Ом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епной зоны: Самара, Саратов, Волгоград, Ростов-на-Дону, Ставрополь, Краснод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рироды зоны степ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ой деятельности учащихся. 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 Коррекция пространственной ориентировки. Развитие умения соотносить и находить объекты физической и контурной карты. Коррекция эмоционально-волевой сферы (способности к волевому усилию). Коррекция и развитие умения работать в группе. 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она полупустынь и пусты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 Рельеф. Полезные ископаем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.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. Население и его основные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оны полупустынь и пусты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ого восприятия, восприятия физической карты. Развитие мыслительных процессов анализа, синтеза. 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она субтроп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ртное хозяйство. Население и его основные занятия. Города курорты (Сочи, Туапсе, Анапа, Геленджик). Город Новороссийс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я (объем и переключение). Коррекция зрительного и слухового восприятия. Коррекция пространственного восприятия (расположение предметов, объектов на карте). Коррекция процессов запоминания и воспроизведения учебной информации. Развитие и коррекция грамматического строя речи, расширение и обогащение слова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сотная поясность в го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а карте. Рельеф и полезные ископаемые. Клим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ироды и хозяйства Северного Кав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и экологические проблемы Ур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ие горы. Особенности природы. Хозяйство. Население и его основные занятия. Го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ы Восточной Сибири. Хозяйство. Население и его основные занятия.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 урок по географии Рос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ррек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вития устойчивости внимания и умения осуществлять его переключение. Развитие слуховой, зрительной памяти, умения использовать приемы запоминания и припоминания. Развитие способности обобщать и делать вы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устанавливать причинно-следственные зависимости. Коррекция и развитие словесно-логическ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VIII вид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VIII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тоговая контро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предметные связ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ы, полезные ископаемые, использование воды в промышленности и сельском хозяйстве, охрана вод, разнообразие растительного и животного мира, охрана растений и животных («Естествознани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ашей родины («Природоведени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рек, высота гор, численность населения («Математика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еса («Столярное, переплетное дело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ча, свойства и использование металлов («Слесарное дело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цвета и оттенков («Изобразительное искусство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трудных слов («Русский язык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внедрения программы «Разговор о правильном питании» на предметных уроках составлен план информационных минуток о правильном 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календарно-тематическому план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по географии 7 класс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25"/>
        <w:gridCol w:w="80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из программы «Правильное питани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мышленность - основа хозяйства, их отрасли. 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ые, молочные продукты, консервы, кондитерские изделия, стр.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ьское хозяйство, его отрасл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, молоко, мёд, картофель, кабачки, капуста, огурцы, баклажаны, подсолнечное масло, арбузы, дыни, мандарин, лимон, виноград, стр.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его основные занят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ы, стр.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ковь, лук, брюква, репа, горох, бобы, стр.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 Хвойные леса (тайга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ика, брусника, стр.7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ес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чиха, ягоды, грибы, орехи, стр.8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ён, овощи, сахарная свёкла, картофель, мясо, молоко, стр.9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ибирь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шеница, овёс, ячмень, стр.1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уруза, подсолнечник, гречиха, рис, чай, яблоки, вишни, сливы, абрикосы, стр.1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епной зоны: Самара, Саратов, Волгоград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, фрукты, бахчевые культуры, стр.1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епной зоны: Ростов-на-Дону, Ставрополь, Краснодар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, виноград, подсолнечник, сахарная свёкла, стр.1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, фрукты, пшеница, рис, просо, горчица, арбузы, дын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ы: осётр, севрюга, белуга, стр.14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, молоко, молочные продукты, стр.1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убтропиков. Положение на карт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дарины, апельсины, лимоны, инжир, гранаты, айва, хурма, маслины, грецкий орех, чай, стр.1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ое хозяйство. Население и его основные занятия. Города-курорты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шня, груша, инжир; рыбы: кефаль, сельдь, скумбрия, ставрида, стр.1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и хозяйства Северного Кавказ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, овощи, кукуруза, ячмень, пшеница, виногра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е горы. Хозяйство. Население и его основные занятия. Город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ый алтайский мёд; ячмень, овёс, рожь, пшеница, стр.16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Восточной Сибири. Хозяйство. Население и его основные занятия. Город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, молоко, молочные продукты, стр.1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России на физической карте, карте полушарий и глобу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са освещенности, в которых расположена наша стр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ые зоны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ные условия и богатства России, возможности использования их челове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пичных представителей растительного и животного мира в каждой природной з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зяйство, основное население, его занятия и крупные города в каждой природной з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логические проблемы и основные мероприятия по охране природы 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ведения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географических объектов на территории России указанных в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ь границы России на глобусе, карте полушарий, физической карте и карте природных зон России, дать элементарное описание природы по зонам, пользуясь картинками и кар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ь по картам (физической и природных зон Росси) из приложения к учебнику географические объекты, указанные в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взаимосвязь между климатом, растительным и животным миром, природным условиями и занятиями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ть несложные макеты изучаемых природных з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вести себя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задания в «Рабочей тетради по географии России» для 7 класса специальной коррекционной школы VIII ви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нормы оценки знаний обучающихся п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гра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нимально необходимый уро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 с помощью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дает ответ в целом правильный, но допускает неточности и исправляет их с помощью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, если ученик дает ответ в целом правильный, но допускает неточности и исправляет их с помощью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обнаруживает частичное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Описание материально – технического обеспечен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Интернет – 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http://www.geografia.ru/ (новости географии, Информация по стран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ческие кар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tourua.com/ru/map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Европейская и Азиатская части Росс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Природные зоны Росс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Растительный и животный мир арктических пустын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Растительный и животный мир полупустынь и пустын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Растительный и животный мир субтропико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Население тундр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Города степной зон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Высотная поя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Нагляд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каты, картинки, карточки,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ехнически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ональный компьютер, интерактивная доска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чебно – практическ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ая доска с магнитной поверхностью и набором приспособлений для крепления таблиц  и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пециализированная учебная меб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рты,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ие средства обучения рабочей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М. Лифанова, Е.Н. Соломина, География . 7 класс. Учебник для специальных (коррекционных) образовательных учреждений VIII вида. С приложением. М.: «Просвещение», 2013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М. Лифанова, «Рабочая тетрадь географии». Учебное пособие для 7 класса специальных (коррекционных) образовательных учреждений VIII вида. М.: «Просвещение»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ий энциклопедический словарь: Понятия и термины / Гл. ред. А.Ф. Трешников. - М.: Советская энциклопедия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нице Европы и Азии. А. Моисеев. 199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воваров Г.П. По страницам занимательной географии. -М.: Просвещение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ый Урал: география, экология. А.И. Левин. 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музин Ю.П. Живая природа. - М.: Просвещение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о географии/Под редакцией А. Наумова. -М., МИРОС,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 В.В Растительный мир нашей Родины. – Л.: Детская литература, 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энциклопедия: География. Я познаю мир. /Автор В.А. Маркин.-М.: ООО Фирма издательство АСТ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России: Энциклопедия. - М.: БРЭ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фремов Ю.К. Природа моей страны. - М.: Мысль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ы России: Энциклопедия. - М.: БРЭ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й универсальный информационный справочник. Страны мира. –М.: Олма-Пресс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Летягин. Тесты по географии. 6-10 клас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. Трутнева. География в кроссвордах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по географии 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8"/>
        <w:gridCol w:w="2296"/>
        <w:gridCol w:w="2285"/>
        <w:gridCol w:w="2187"/>
        <w:gridCol w:w="2249"/>
        <w:gridCol w:w="2317"/>
        <w:gridCol w:w="2085"/>
      </w:tblGrid>
      <w:tr>
        <w:trPr>
          <w:trHeight w:val="32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, тем урок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оррекционной работы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 уровень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альный уровень</w:t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й резуль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своение материала, развитие познавательной  деяте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географических зна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учебник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, с содержание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сть географических зна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льзоваться учебником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учебником, с содержание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ироды и хозяйства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России на карте мир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на основе восприятия нового материа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у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а карте сухопутные и морские границы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учебником, картой; учить учащихся переносить объекты на контурную карт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ницу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на карте границы России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, к/к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и Азиатская части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, пространственной ориентировки,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проходит граница между Европой и Аз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ь эту границу и отметить её на  к/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полный ответ на вопросы; работа с картой, к/к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де проходит граница между Европой и Аз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ать эту границ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, к/к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деление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и расширение активного и пассивного географического словар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ные части наше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на карте области, края, округа и республики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звать и показать на административной карте России эти объек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ные части наше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на карте области, края, округа и республики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то больше запомнит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й ориентировки,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ые цвета рель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формы рельефа, показывать их на кар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на к/к выделенные в тексте жирным шрифтом географические объекты; задания в рабочей тетрад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ные цвета рель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зличать формы рельеф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, их основные месторож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, умения использовать приёмы запомин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ные знаки полезных ископаемых,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и показывать на карте месторождения п/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на карте и отметить на к/к крупные месторождения п/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словные знаки полезных ископаемых,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ходить и показывать на карте месторождения п/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имат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, коррекция связной уст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климат, погода; факторы, влияющие на клим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климатические пояса России, коротко их охарактеризова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находить ответы на вопросы; работа с карто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климат,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климатические пояс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, текстом учебника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ные ресурсы России, их использование.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река, озеро, водные ресурсы и их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крупные реки, озёра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, нанести на к/к крупные реки и озёра России; задания в раб. 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такое река, озеро, их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крупные реки, озёра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то больше запомнит», работа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еление России. Народы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деятельности обучающихся; слухового внимания и памя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народы живут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отличиях занятий городского и сельского населения, об обычаях народ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давать полные ответы на вопрос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ие народы живут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х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иллюстрация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мышленность - основа хозяйства, их отрасли.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, расширение и обогащение словар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трасли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ислить продукции, выпускаемые этими отрасля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с иллюстрацие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отрасли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по рисункам продукции промышленно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по наводящим вопросам, используя иллюстрацию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ьское хозяйство, его отрасл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познавательной деятельности обучающихс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с/х, его отрасли; как влияет природа и климат на развитие с/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римеры отраслей растениеводства и животновод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кончи предложение…», работа с текстом учебни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с/х, его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по рисункам домашних животных и культурных расте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исунками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нспорт. Экономическое развитие Европейской и Азиатской частей России.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сти примеры транспортов, перевозящих грузы, пассажир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составлять предложения по рисунка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вести примеры транспор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 на наводящие вопросы по рисунка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ающий урок.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амостоятельной мыслительной деяте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) после пошагового объяснения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зоны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иродных зон на территории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 и памя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азмещений природных зо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этих особенностя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картой, изучение условных обозначе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 размещены 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казывать природные зоны на карте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условных обозначений природных зон по карт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иродных зон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своение изучаемого материала, развитие зрительной памя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природные зоны на кар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природных зон России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казывать природные зоны на карте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показывать природные зоны с помощью условных обозначений и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сприятия,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на карте отмечена эта 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на карте острова этой зоны, моря Северного Ледовитого океан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, к/к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цветом на карте отмечена эта 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эту  зону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расширение лексического запа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мата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ть климат арктических пустын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климата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речислить особенности климата арктических пустын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на наводящие вопрос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деятельности, расширение лексического запа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бедном растительном и животном мире арктической пуст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римеры представителей растительного и животного ми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арту, игра «Кто больше запомнит», 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бедном растительном и животном мире арктической пуст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представителей растительного и животного мира по рисункам и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картой и рисунками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его основные занят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,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постоянстве населения в этой з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анятиях  людей в зоне арктических пустын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полные ответы на вопросы, работать с текстом учебни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 основных занятиях населения в этой з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ить предложения о насел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мощью учителя уметь работать с текстом учебник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морской пут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расширение лексического запа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я Северного Ледовитого океана, что такое Северный морско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начении этого пу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картой, называть и показывать моря Северного Ледовитого океан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Северный морско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сказывать о значении этого пути по наводящим вопрос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на наводящие вопрос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тунд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 Рельеф и полезные ископаемы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сприятия,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цветом на карте отмечена эта зона, какие п/и добывают в зоне тун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на карте острова и полуострова этой зон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картой; отметить на к/к зону тундры, месторождения п/и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им цветом на карте отмечена эта 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на карте острова и полуострова этой зон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учебника, картой; отметить на к/к зону тундры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.  Водоёмы тундры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словесно-логического мыш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климат характерен для зоны тундры; почему там много озёр и бо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климате и водоёмах тунд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полные ответы на вопросы, работать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ой климат характерен для зоны тундры; почему там много озёр и бо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чать на наводящие вопрос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ть реки на территории тундры на карте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деятельности, расширение лексического запа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астительного мира тунд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испособлениях растений к суровым условиям тунд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обенности растительного мира тунд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растения тундры по рисункам, слайд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работа с текстом учебника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животные обитают в тунд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 как животные приспособились к жизни в тундр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ие животные обитают в тунд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животных тундры по рисункам, слайд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работа с текстом учебника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,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проживает в тунд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,  чем занимаются жители тунд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найти на карте национальные округа и республику, которые расположены в зоне тундры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то проживает в тунд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картинкам отвечать на наводящие вопросы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ундры: Мурманск, Нарьян-Ма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 городов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отраслях промышленности развитых в этих город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картой, с текстом учебника; игра «Кто больше запомнит» 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ожение городов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х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слайдов, работа с картой, с текстом учебника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ундры: Салехард, Норильск, Анадыр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, умения использовать приёмы запомин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 городов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особенностях этих город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картой, с текстом учебника; игра «Кто больше запомнит» 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ожение городов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х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слайдов, работа с картой, ответы на наводящие вопросы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севера. Охрана природы тунд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 и расширение активного и пассивного словар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экология, заповед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аповедниках тундры, для чего они создан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экология, заповед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 заповедники тундр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текстом учебника с помощью учителя; показ слай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амостоятельной мыслительной деяте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) после пошагового объяснения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ая 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 Рельеф и полезные ископаемы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сприятия,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цветом на карте отмечена эта зона, какие п/и добывают в лесной з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эту зону,  рассказывать   как меняется растительность с севера на ю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картой; отметить на к/к лесную зону, месторождения п/и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им цветом на карте отмечена эта з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 показывать эту зон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учебника, картой; отметить на к/к зону тундры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словесно-логического мыш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климат характерен для лес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различия в климате европейской и азиатской частей лесной зон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картой; давать полные ответы на вопросы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ой климат характерен для лес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ить предложения о климате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учебника, с рисунками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, озёра, канал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и, озёра лес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их на кар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на к/к реки, озёра, каналы, выделенные в тексте учебника жирным шрифтом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ки, озёра лес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 показывать их на карте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ть и называть реки, озёра лесной зоны на карте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 Хвойные леса (тайга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понимать главное в  воспринимаемом  учебном материал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тай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породы деревьев, их приспособления к суровому климат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арту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тай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породы деревьев по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карту растительности лесной зоны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и лиственные лес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, сравнивать изучаемые объекты,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смешанные и лиственные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ть смешанные леса от тайги; называть заповедники этой зон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/к, текстом учебника; зарисовать в тетради 1-2 растения лиственного лес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смешанные и лиственные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 на наводящие вопросы по иллюстр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учебника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животного мира смешанных и лиственных л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краткое описание этих животны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елей животного мира смешанных и лиственных л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называть этих животны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исункам называть животных этой зон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звер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 и памя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х зверей называют пуш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краткую характеристику этим зверя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выписать в тетрадь из текста в учебнике названия травоядных и хищных пушных животны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их зверей называют пуш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называть пушных животны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ес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своение изучаемого материала, умение высказывать свои мыс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леса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эт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в тетради составление схемы «Роль леса в жизни человека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значении леса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ить предложения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, записать в тетрадь схему «Роль леса в жизни человек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ёрнутыми высказываниями на вопросы учите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трасли с/х, промышленности Централь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тко о них рассказыва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выписать в тетрадь ведущие отрасли промышленности и с/х.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отрасли с/х, промышленности Централь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лять предложения по рисункам в учебн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, уметь отвечать на наводящие вопрос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Центральной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пные города Централь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их на кар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отметить на к/к крупные города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упные города Централь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х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слайдов, изучить рисун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азвития хозяйства Северо-Запад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эт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выписать в тетрадь ведущие отрасли хозяйст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обенности развития хозяйства Северо-Запад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и наводящим вопросам отвечать на наводящие вопрос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: Архангельск, Санкт-Петербург, Новгород, Псков, Калинингра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пнейшие города северо-запада и север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 показывать их на карте; рассказать об одном из ни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а к/к крупные города, изучить текст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упнейшие города северо-запада и север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 показывать их на карте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, карту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ю Запад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добыче п/и, отраслях промышленности, городах Западной Сибир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а к/к крупные города, найти в тексте учебника про экологические проблемы Запад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рриторию Запад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её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ибир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, пространственной ориентиров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ю Восточ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добыче п/и, отраслях промышленности, городах Восточной Сибир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а к/к крупные города, работа с текстом учебника, изучить рисун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рриторию Восточ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её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мощью учителя работа с текстом учебника, изучить рисун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ю Дальнего Вос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добыче п/и, отраслях промышленности, городах Дальнего Восто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изучить рисунки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рриторию Дальнего Вос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её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мощью учителя работа с текстом учебника, изучить рисунки.</w:t>
            </w:r>
          </w:p>
        </w:tc>
      </w:tr>
      <w:tr>
        <w:trPr>
          <w:trHeight w:val="41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и заказники лесной зоны. Охрана лес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 поведения в лес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заповедник, национальный 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представителей животного и растительного мира заповедник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найти на карте заповедни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заповедник, национальный 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называть представителей животного и растительного мира заповедни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мощью учителя работа с текстом учебника, изучить рисунки.</w:t>
            </w:r>
          </w:p>
        </w:tc>
      </w:tr>
      <w:tr>
        <w:trPr>
          <w:trHeight w:val="9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амостоятельной мыслительной деяте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) после пошагового объяснения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степ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 Рельеф и полезные ископаемые. Рек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особенностями физико-географического положения зоны степей, учить давать элементарные описания природной зо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епь, каким цветом обозначена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на карте п/и, реки, рассказывать о клима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а к/к степную зону, месторождения п/и, реки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цветом обозначена на карте степ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её на карте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тить на к/к степную зону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 типичных представителях растительного мира зоны степ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растительного мира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на примере одного из растений о приспособлениях к особенностям климат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картой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елей растительного мира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х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слайдов, изучить рисун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, самостоятельной мыслительной деяте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животного мира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испособлениях животных к жизни в степя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о животных зоны степей, показ слайдов, игра «Кто больше запомнит» 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елей животного мира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ть животных степей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то больше запомнит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занятия населения зоны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полные ответы на вопрос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выписать в тетради отрасли промышленности зоны степей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занятия населения зоны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чать на наводящие вопросы по рисунк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состепной и степной зон: Воронеж, Курск, Оренбург, Омс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, умения использовать приёмы запомин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пные города лесостепной и степной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их на карте, давать краткую характерист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картой,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упные города лесостепной и степной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х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епной зоны: Самара, Саратов, Волгогра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пные города степ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их на карте и давать краткую характерист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города на к/к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упные города степ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х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картой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епной зоны: Ростов-на-Дону, Ставрополь, Краснода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ботать с дополнительным материалом, интернет-ресурс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степ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их на карте, рассказывать об одном городе по план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интернет-ресурса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рода степ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ть их на карте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то больше запомнит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 зоны степ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хране природы зоны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мерах для сохранения почв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текст учебника при ответах на вопрос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 охране природы зоны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составлять предлож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на наводящие вопросы по рисунка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полупустынь и пусты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 Рельеф и полезные ископаемы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сприятия, расширение знаний учащихся об основных формах рельеф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пустыня и полупусты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зону на карте, рассказывать о рельефе и п/и этой зон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, отметить на к/к территорию и п/и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пустыня и полупусты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зону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 и к/к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 Рек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цесса запоминания и воспроизведения учебного материа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климата, реки эт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элементарные описания природных усло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картой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обенности климата, реки эт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ть реки на карте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ить предложения по наводящим вопросам по рисунка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лексического запа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растительного мира эт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испособлениях растений к жизни в пустын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игра «Угадай по описанию, задания в раб.тетр.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елей растительного мира эт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азывать растений пустыни по иллюстр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иллюстрац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, расширение лексического запа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животного мира эт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испособлениях животных к жизни в пустын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игра «Кто больше запомнит» 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елей животного мира эт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азывать животных пустыни по иллюстр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иллюстрации, текст учебника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занятия жителей полупустынь и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отраслях с/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занятия жителей полупустынь и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лять предложения по рисункам по наводящим вопрос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кружающем мире, развитие устной и связной реч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зоны полупустынь и пусты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их на карте, рассказывать о развитии в них отраслей промышленности и с/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рода зоны полупустынь и пусты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х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субтроп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сприятия, умения соотносить и находить объекты физической и контурной кар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собенностях климата, растительного и животного мира зоны субтроп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на карте, давать краткое опис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картой и к/к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 особенностях зоны субтроп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эту зону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, к/к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ое хозяйство. Население и его основные занятия. Города-курор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ортные города, основные заняти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эт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тветы на вопросы в тексте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урортные города, основные заняти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исывать рисунки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 по наводящим вопроса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ная поясность в гора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карте. Рельеф и полезные ископаемые. Клима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сприятия, расширение знаний учащихся об основных формах рельефа, особенностях клима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высотная поя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на физической карте горы России; описывать горы по план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орой на текст учебника, изучить карту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высотная поя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на физической карте горы России с помощью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карту в учебник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и хозяйства Северного Кавказ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зрительной памя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рироды и хозяйства Северного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эт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текстом учебника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обенности природы и хозяйства Северного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исывать рисунки по наводящим вопроса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иллюстрац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экологические проблемы Урал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 Уральских гор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ть п/и, отрасли промышленности, крупные города, экологические проблемы Урал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йти ответы на вопросы в тексте учеб, задания в раб.тетр.н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ожение Уральских гор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ать горы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й, рисунка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е горы. Хозяйство. Население и его основные занятия. Гор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, обогащение словар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 гор Алт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краткое описание о климате, п/и, отраслях с/х Алта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изучить карту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ожение гор Алт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карту, рисунки в учебник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Восточной Сибири. Хозяйство. Население и его основные занятия. Гор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лексического запаса, зрительного восприятия и памя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 Саян и других гор Восточ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краткое описание о климате, п/и, отраслях с/х, занятости населения горных районов Восточной Сибир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работа с картой, задания в раб.тет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оложение гор Восточ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х на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карту с помощь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амостоятельной мыслительной деяте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нее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менять полученные знания при выполнении зад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тестовых зада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) после пошагового объяснения учител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8" w:top="1418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50">
    <w:name w:val="c5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40">
    <w:name w:val="c4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ua.com/ru/ma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31:00Z</dcterms:created>
  <dc:creator>Юлия</dc:creator>
  <dc:description/>
  <cp:keywords/>
  <dc:language>en-US</dc:language>
  <cp:lastModifiedBy>психолог</cp:lastModifiedBy>
  <dcterms:modified xsi:type="dcterms:W3CDTF">2002-01-01T07:05:00Z</dcterms:modified>
  <cp:revision>15</cp:revision>
  <dc:subject/>
  <dc:title/>
</cp:coreProperties>
</file>