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drawing>
          <wp:inline distT="0" distB="0" distL="0" distR="0">
            <wp:extent cx="9224645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64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манов И.В.,Агафонова И.Б. Биология Человек 9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ик для специальных (коррекционных) образовательных учреждений VIII вида. – М:Дрофа, 2012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68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авлена для обучающихся 9 класса специального коррекционного VIII вида на основе Программы специальных коррекционных общеобразовательных учреждений VIII вида 5-9 классы (сборник 1) под редакцией В. В.Воронковой, 2001г., на АООП школьный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ой не предусмотрено почасовая разбивка прохождения учебного материала по отдельным темам, не определено количество проверочных работ, именно в этом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ё адаптации для реализации стандарта биологиического образования в специальных (коррекционных) классах VIII вида. </w:t>
        <w:br/>
        <w:t xml:space="preserve">Процесс биологического образования по данной программе обеспечивает учебник по биологии для 9 класса специальных (коррекционных) образовательных учреждений VIII вида (авторы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оманов И.В., Агафонова И.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– М.:Дрофа, 2012г.). </w:t>
        <w:br/>
        <w:t xml:space="preserve"> Рабочая программа в отличие от программы рассчитана на 68 часов. Предусматривает наряду с общеобразовательными задачами активизацию познавательной деятельности, формирование общеинтеллектуальных умений и навыков, нормализацию учебной деятельности, развитие устной речи, формирование учебной мотивации, навыков самоконтроля и самооценки, а также направлено на оказание помощи детям в поиске своих ресурсов, утверждение веры в себя и свои возможности, стремление к преодолению трудностей, дальнейшее самоопределение и социализацию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-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Количество часов в неделю - 2. 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сего - 68 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держит в себ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вку учебного материала на темы с конкретным указанием часов на её прохождени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тематический пла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курса биологии в специальной (коррекционной) общеобразовательной школе VIII вида является усвоение и обобщение знаний обучающихся о строении организма человека, иcпользование  приобретенных знаний и умений в повседневной жизни для заботы о собственном здоровье, формирование потребности вести здоровый образ жизн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зучения биологии в коррекционной школе необходимо решение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х задач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общение обучающимся элементарных сведений об особенностях строения и жизнедеятельности организма человека для самопознания и сохранения здоровья;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владение умениями применять биологические знания для объяснения процессов жизнедеятельности собственного организма; использовать информацию о факторах здоровья и риска; проводить наблюдения за состоянием собственного организма;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познавательных интересов в процессе проведения наблюдений за своим организмом, работы с различными источниками информации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профилактики заболеваний, травматизма и стрессов, вредных привычек, ВИЧ-инфекции;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оспитание позитивного ценностного отношения к собственному здоровью и здоровью других людей; соблюдение норм здорового образа жизни;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витие навыков способствующих сохранению и укреплению здоровья человека;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элементарных умений по оказанию первой (доврачебной) медицинской помощи.</w:t>
      </w:r>
    </w:p>
    <w:p>
      <w:pPr>
        <w:pStyle w:val="Normal"/>
        <w:shd w:fill="FFFFFF" w:val="clear"/>
        <w:spacing w:lineRule="auto" w:line="240" w:before="0" w:after="0"/>
        <w:ind w:left="568" w:hanging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ения коррекционных задач планируется провести в течение учебного год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лабораторные работы, 3 демонстрационных работ, 6 опытов, 6 самостоятельных раб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учебно-познавательной деятельности обучающихся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ъяснение нов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порой на практические задания, на разнообразные по форме и содержанию карточки-схемы, памятки и т.д.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репление изучен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использованием многовариативного дидактического материала, предполагающего дифференциацию и индивидуализацию образовательного процесса и позволяющего постоянно осуществлять многократность повторения изученног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общение и системат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йденного материала с использованием биологических игр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биологии в специальной (коррекционной) школе VIII вида должно быть направлено на коррекцию недостатков интеллектуального развития обучающихся. В процессе знакомства с живой и неживой природой, необходимо развивать наблюдательность, речь и мышление, учить устанавливать простейшие причинно-следственные отношения и взаимозависимость живых организмов между собой и с неживой природой, взаимосвязи человека с живой и с неживой природой, влияние на неё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9 класса предусматривается сообщение элементарных сведений о строении и жизнедеятельности основных органов и в целом всего организма человека. Обучающиеся знакомятся с ними и с теми условиями, которые благоприятствуют или вредят нормальной его жизнедеятельности. В связи с изучением организма человека обучающимся сообщаются сведения о том, как важно правильно питаться, соблюдать требования гигиены, как уберечь себя от заразных болезней; какой вред здоровью наносят курение, употребление спиртных напитков и наркотиков, а также токсикомания. При изучении программного материала обращается внимание учащихся на значение физической культуры и спорта для здоровья закаливания организма и для нормальной его жизне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чей программе также нашли отражение цели и задачи изучения биологии на ступени основного специального (коррекционного) общего образования, изложенные в тематическом плане. Принципы отбора основного и дополнительного материала связаны с преемственностью целей образования на различных ступенях обучения, логикой внутри предметных связей, а также с возрастными и психическими особенностями развития обучающихся. Для приобретения практических навыков и повышения уровня знаний в рабочую программу включены опыты и практические работы по темам, предусмотренные программой. Почти все практические работы являются этапами комбинированных уроков и могут оцениваться по усмотрению учителя. Особое внимание уделяется развитию познавательной активности обучающихся, их мотивированности к самостоятельной учебной работ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индивидуально тематического планирования учитывалась специфика состояния здоровья ученика, рекомендации по обучению, составленные специалистами ПМПК. Учитывались рекомендации по коррекционной работе с группами учащихся по Певзнер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КОРРЕКЦИОННОЙ РАБОТЕ </w:t>
        <w:br/>
        <w:t xml:space="preserve">                     С ГРУППАМИ УЧАЩИХСЯ ПО ПЕВЗНЕР        /9</w:t>
      </w:r>
      <w:r>
        <w:rPr/>
        <w:t xml:space="preserve"> класс/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828"/>
        <w:gridCol w:w="3543"/>
        <w:gridCol w:w="32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вз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личностных кач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едагогическ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в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в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ахметов 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ное поражение коры головного мозга. Нервные процессы уравновешены. Хорошо усваивает учебный материал.  Эмоционально-волевая сфера сохранна. Способны при выполнении доступных им заданий. Дефектов речи н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как помощника. Дополнительные задания, работа в кружках, шефская работа с младши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хваливать. Оценивать как помощника, организатор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буди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пи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йдуллин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деев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туш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ёрова 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ное поражение коры головного мозга. Нервные процессы неуравновешенны. Высокая отвлекаемость, непроизводительность в работе. Интерес неустойчив. Повышена 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ительны, вялы, пугливы. Недостаточная двигательная активность. Самооценка занижена. Замечания принимают, но не исправляю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ть с торпидными. Держать в поле зрения. Учить сдерживать себя. Психотерапевтические беседы. Спокойно требовать. Не давать излишне двигаться. Лечение растормож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ция к действию. Развитие вним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поручения, требующие покоя и споко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поручения для общения с людьм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игофрения с нарушениями анализ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ное поражение коры головного мозга, но с более сильными поражениями анализаторов. Трудно писать под диктовку. Не дифференцирует сложные слова, предложения. Дефекты речи. Нуждается в помощ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среди родителей. Логопедическая раб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огопедом. Развивать фонематический слух. Воспитывать контроль за речью. Давать заучивать стихи, скороговорки. Стимулировать речевое общени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ия, осложненная психопатопо-доб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ное поражение лобных долей. Драчливы, злобны, бродяги. Низкая работоспособность, негативизм. Нет вним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й контроль, не оставлять без дела. Лечение. Поощрение. Дневной сон. Следить за осан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сихотерапевтические беседы. Госпитализация ежегодно/2-3 мес./.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е результаты: 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и освоение социальной роли обучающегося, формирование и развитие социально значимых мотивов учебной деятельности.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чальные представления об организме человека и его здоровье;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ния о человеке, взаимосвязи между деятельностью человека и происходящими изменениями в окружающей природной среде;</w:t>
      </w:r>
    </w:p>
    <w:p>
      <w:pPr>
        <w:pStyle w:val="Normal"/>
        <w:shd w:fill="F9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ктические умения по оказанию доврачебной первой помощи при кровотечениях, переломах костей, вывихах, порезах, ожогах;</w:t>
      </w:r>
    </w:p>
    <w:p>
      <w:pPr>
        <w:pStyle w:val="Normal"/>
        <w:shd w:fill="F9FAFA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знаний и умений о строении и функциях человеческого организма в повседневной жизни с целью сохранения и укрепления своего здоровья;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активности, любознательности и разумной предприимчивости во взаимодействии с миром природы.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Жизненная компетенция: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социально-бытовыми умениями, используемыми в повседневной жизни;</w:t>
      </w:r>
    </w:p>
    <w:p>
      <w:pPr>
        <w:pStyle w:val="Normal"/>
        <w:shd w:fill="F9FAFA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9FAFA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готовности к самостоятельной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ОП определяет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умственной отсталостью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Достаточный уровень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меют потенциальные возможности учиться лучше, но в зависимости от настроения, соматического здоровья усваивают удовлетворительно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становке конкретной цели, выборе путей решения учебной задачи не затрудняютс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оцессе решения учебных задач  стремятся идти по пути наибольшего сопротивл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езультатам учебной деятельности эти учащиеся умеют находить и исправлять ошибк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владению учебными знаниями, умениями, навыками не испытывают особых затруднений при восприятии учебного материал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оспособность на уроках – средня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имание устойчивое, при переходе на другой вид деятельности особых затруднений не испытывают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основным объёмом заданий данных учителем  на уроке справляются самостоятельн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ения учителя понимают и могут применять знания на практик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этапе запоминания и воспроизведения чаще обходятся без наглядных опор, память кратковременная, словесно-логическа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 сформирована связная речь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тельны, легко входят в контакт со сверстник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инимальный уровен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ный материал усваивают с трудо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оспособность низка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сегда осознают учебную задачу, не доводят начатое дело до конц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 выполнении заданий  нуждаются в пошаговой инструкции, требуется коррегирующая  направляющая помощь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этапе запоминания и воспроизведения необходимы наглядные, тактильные опоры, неустойчивое внимание, память кратковременная наглядно-образна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 сформирована связная речь, нарушен грамматический строй речи, испытывают трудности в последовательности выражения мысл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самооценки занижен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лообщительны,  не уверенны, не входят в контакт с незнакомыми людь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следствие этого у детей данной категории наблюдается трудности в обучении: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спытывают затруднения при пересказе текста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евнимательны, рассеяны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удно понимают объяснения учителя с первого раза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 справляется с заданиями для самостоятельной работы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испытывают страх перед опросом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бота с детьми данной группы основывается на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имания, слуховой и зрительной памяти, мыш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оторных функ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онематических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логового анализа и синте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и расширение словар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ловообразования и словоизме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е над предложением, его структур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умений и навы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вязной реч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звитие и совершенствование психологических предпосылок к совершенствованию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ечевых ум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" w:leader="none"/>
        </w:tabs>
        <w:autoSpaceDE w:val="false"/>
        <w:spacing w:before="0" w:after="0"/>
        <w:ind w:lef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ойчивости вним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" w:leader="none"/>
        </w:tabs>
        <w:autoSpaceDE w:val="false"/>
        <w:spacing w:before="0" w:after="0"/>
        <w:ind w:lef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" w:leader="none"/>
        </w:tabs>
        <w:autoSpaceDE w:val="false"/>
        <w:spacing w:before="0" w:after="0"/>
        <w:ind w:lef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пособности к запомина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" w:leader="none"/>
        </w:tabs>
        <w:autoSpaceDE w:val="false"/>
        <w:spacing w:before="0" w:after="0"/>
        <w:ind w:lef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пособности к переключ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" w:leader="none"/>
        </w:tabs>
        <w:autoSpaceDE w:val="false"/>
        <w:spacing w:before="0" w:after="0"/>
        <w:ind w:lef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ов и приемов самоконтро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" w:leader="none"/>
        </w:tabs>
        <w:autoSpaceDE w:val="false"/>
        <w:spacing w:before="0" w:after="0"/>
        <w:ind w:lef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й актив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" w:leader="none"/>
        </w:tabs>
        <w:autoSpaceDE w:val="false"/>
        <w:spacing w:before="0" w:after="0"/>
        <w:ind w:left="2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льности общения и поведения.</w:t>
      </w:r>
    </w:p>
    <w:tbl>
      <w:tblPr>
        <w:tblW w:w="1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10"/>
        <w:gridCol w:w="4054"/>
        <w:gridCol w:w="5009"/>
      </w:tblGrid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трудности в обучении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коррекционной работы</w:t>
            </w:r>
          </w:p>
        </w:tc>
        <w:tc>
          <w:tcPr>
            <w:tcW w:w="5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р коррекционной работы на уроке (конкретное задание, форма включения в деятельность, педагогические приемы и т.д.)</w:t>
            </w:r>
          </w:p>
        </w:tc>
      </w:tr>
      <w:tr>
        <w:trPr/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9FAFA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интереса к учению.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знавательной  активности.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ивать преобладание положительных эмоций в учебной деятельно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ебенка можно только с ним самим и хвалить только за одно: улучшение его собственных результатов…).</w:t>
            </w:r>
          </w:p>
        </w:tc>
      </w:tr>
      <w:tr>
        <w:trPr/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9FAFA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правляемость, неусидчивость, мешает проведению урока.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отдельных сторон психической деятельности.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луховое внимание и память (включать игровые моменты-«Магазин», «Игра в слова», «Вспоминай и показывай», «Делай как я» и др.)</w:t>
            </w:r>
          </w:p>
        </w:tc>
      </w:tr>
      <w:tr>
        <w:trPr/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9FAFA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ытывает затруднения при   пересказывании    текста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огащение и уточнение словарного зап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ршенствование грамматического строя речи, лексического словаря, развитие связ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умения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умения работать по словесной инструкции.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составление предложений по картинкам и наводящи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ведение в речь новых терминов с послоговым проговари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огащение лексического словаря при описании, например, какого-то органа, тка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ть выслушать вопрос и ответить, при необходимости найти правильный ответ в учебнике или воспользоваться наводящими вопросами; </w:t>
            </w:r>
          </w:p>
        </w:tc>
      </w:tr>
      <w:tr>
        <w:trPr/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9FAFA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но понимает объяснение учителя с первого раза.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умения воспринимать объяснение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умения ориентироваться в зад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умения выполнять задания в соответствии с образцом или указанием учителя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ользование натуральной наглядности, иллюстративной нагля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ользование на уроках слайдов, презентаций по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ения на распознавание объектов по внешнему виду, описанию.</w:t>
            </w:r>
          </w:p>
        </w:tc>
      </w:tr>
      <w:tr>
        <w:trPr>
          <w:trHeight w:val="4125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9FAFA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правляется с заданиями для самостоятельной работы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наглядно-действенного, словесно-логического 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умения  эффективно использовать помощь взрос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умения работать самостоятельно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ы «Найди лишнюю картинку», «Четвёртый лишний», «Найди отличия между…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ы-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ение объекта по краткому описанию существенных свойств 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ения по добавлению «пропущенных» слов в биологический текст.</w:t>
            </w:r>
          </w:p>
        </w:tc>
      </w:tr>
      <w:tr>
        <w:trPr>
          <w:trHeight w:val="1695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9FAFA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ытывает страх перед опросом учителя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мотивацион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произвольности, волев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умения осуществлять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умения работать в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иентация на успех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ражнения на релакс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хнология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гра «Сделай так же», «Повторяй за м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о-педагогическая характеристика учащихся 9 классов.</w:t>
      </w:r>
    </w:p>
    <w:p>
      <w:pPr>
        <w:pStyle w:val="Normal"/>
        <w:suppressAutoHyphens w:val="true"/>
        <w:spacing w:before="0" w:after="0"/>
        <w:ind w:right="-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В 9 «А» классе обучаются - 9, а в 9 «Б» 8 учащихся с ОВЗ.  В соответствии с заключением ОПМПК все воспитанники имеют умственную отсталость различной степени. Им рекомендовано обучение  по программе для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вида. Обучение строится с учётом специфики развития каждого ребёнка, а также в соответствии с типологическими особенностями развития детей.</w:t>
      </w:r>
    </w:p>
    <w:p>
      <w:pPr>
        <w:pStyle w:val="Normal"/>
        <w:suppressAutoHyphens w:val="true"/>
        <w:spacing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Неоднородность состава проявляется в способности к овладению знаниями и умениями, социально значимыми навыками, в проявлении эмоционально-волевых качеств. Учитывая рекомендации по коррекционной работе с группами учащихся по Певзнер для повышения качества обучения класс был разбит на три групп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Учащие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групп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en-US"/>
        </w:rPr>
        <w:t>(9 «А» класс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ратьева К., Хорев В., Шатрова И.,</w:t>
      </w:r>
    </w:p>
    <w:p>
      <w:pPr>
        <w:pStyle w:val="Normal"/>
        <w:suppressAutoHyphens w:val="true"/>
        <w:spacing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Яниахметов 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en-US"/>
        </w:rPr>
        <w:t>, 9 «Б» -Костюченков В.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способны достаточно полно воспроизводить учебный материал, самостоятельно отвечать на вопросы; работоспособность высокая; сформулированы приёмы контроля; планирование новой  работы в пределах программных требований осуществляют успешно.</w:t>
      </w:r>
    </w:p>
    <w:p>
      <w:pPr>
        <w:pStyle w:val="Normal"/>
        <w:suppressAutoHyphens w:val="true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У уча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групп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en-US"/>
        </w:rPr>
        <w:t>(9 «А» класс –Андреев В., Кунтуш А., Панфёрова М., 9 «Б» -Габайдуллин А., Сагадеев Р., Вафин Р., Мухаметзянов С., САйфутдинов Б., Сайфутдинов Г.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групп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en-US"/>
        </w:rPr>
        <w:t xml:space="preserve">(9 «А» класс –Коломоец А., Коломоец О., 9 «Б» - Тарасов А.)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уровень познавательного, эмоционально-волевого и сенсомоторного развития не позволяет овладевать рекомендованной программой в полном объёме. Обучение этих детей требует не только соблюдения специальных условий, но и снижения уровня требований к достижения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 допускают  незначительные ошибки при воспроизведении учебного материала, с трудом самостоятельно планируют трудовую деятельность, приёмы контроля сформированы недостаточно, работоспособность средня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уча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работоспособность низкая, самостоятельно воспроизвести учебный материал и планировать свою трудовую деятельность не могут.  Необходимо применение индивидуальных заданий, с пошаговой инструкцией под чутким руководством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ая мотивация у детей сформирована частично, преобладание игровых мотивов. Программный материал усваивают с трудом вследствие того, что  часто отвлекаются.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чебную задачу осознают, но не всегда принимают – в зависимости от настроения, соматического здоровья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водят начатое дело до конца, в основном соскальзывают на отвлеченную тему - требуется постоянная многократная обучающая помощь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могут самостоятельно спланировать и организовать сво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и мыслительной деятельности заключаются в том, что преобладает наглядно-образное мышление, не сформирована аналитико-синтетическая деятельность, не умеют устанавливать причинно-следственные связи, особенности формирования и оперирования понятиями происходят с большими затруд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амять (логическая и механическая) у данной категории детей находится на низком уровне. Внимание также в той или иной степени нарушено: оно малоустойчиво, дети легко отвлекаются, им трудно сосредоточиться. Активное внимание, необходимое для достижения определенной цели, у них крайне слабо. </w:t>
      </w:r>
    </w:p>
    <w:p>
      <w:pPr>
        <w:pStyle w:val="Style15"/>
        <w:jc w:val="cente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писание материально – техн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нтернет – 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глядные пособ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каты, картинки, карточки, иллю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хнические сред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сональный компьютер, интерактивная доска,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 – практическ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ная доска с магнитной поверхностью и набором приспособлений для крепления таблиц  и к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пециализированная учебная меб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арты, сту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средства обучения рабочей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5-9 классов специальных (коррекционных) учреждений VIII вида: Сб.1. –М.: Гуманист. Изд. Центр ВЛАДОС, под редакцией доктора педагогических наук В.В.Воронковой 2001. – 224 с.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я Человек 9 класс» И.В.Романов, И.Б.Агафонова, Москва «Дрофа»,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я Человек поурочные пла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и, издательство «Учитель-АСТ», Волгоград, 2003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головы до пят» О. Боярова, А. Кольбенова, издательство «детская литература», Москва, 1967 г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материала</w:t>
        <w:br/>
        <w:t xml:space="preserve">по предмету «Биология» для 9 класс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678"/>
        <w:gridCol w:w="3260"/>
        <w:gridCol w:w="31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раздел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статочный уровень: знания, ум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мальный уровень: знания, умения</w:t>
            </w:r>
          </w:p>
        </w:tc>
      </w:tr>
      <w:tr>
        <w:trPr>
          <w:trHeight w:val="3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ве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й обз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орно-двигательная сис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овеносная сис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ыхательная сис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щеварите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я сис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делительная сис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ж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рвная сис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ы чув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храна здоров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обобщающих работ по раздел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отличий животных от раст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животным миром; изучение строения, образа жизни, условий обитания животных; признаков сходства и различия между изученными группами животных; значения изучаемых животных в природе и жизни человека с применением технологии практической деятельности -  использование натуральной наглядности, показ слайдов, работа на ноутбуке (презентации, слайды, кроссворды); использование методов: беседа (диалог), работа с книгой; проектная деятельность: выполнение проектов, презентации проектов; самостоятельная работа; работа по карточкам, тестовым задания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ая работа для формирования базовых учебных действ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практической деятельности: тестовая работа по вариантам (2+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владеют знаниями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вании, строении и расположении основных органов в организме человек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элементарном представлении о функциях основных органов и их систем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лиянии физических нагрузок на организм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вредном влиянии курения и спиртных напитков на организм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сновных санитарно-гигиенических правилах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могут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менять приобретённые знания о строении и функции человеческого организма в повседневной жизни с целью сохранения и укрепления своего здоровь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людать санитарно-гигиенические правила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ывать доврачебную помощь при вывихах, порезах, кровотечениях, ожогах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самостоятельно, качественно и осмысленно оценивать свою работ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формируются знания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названии, строении и расположении основных органов в организме человек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элементарном представлении о функциях основных органов и их систем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лиянии физических нагрузок на организм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вредном влиянии курения и спиртных напитков на организм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сновных санитарно-гигиенических правила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могут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менять некоторые знания о строении и функции человеческого организма в повседневной жизни с целью сохранения и укрепления своего здоровья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людать элементарные санитарно-гигиенические правила  под присмотром взрослого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ывать элементарную доврачебную помощь при вывихах, порезах, кровотечениях, ожогах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дания под контролем учителя, уметь пользоваться учебни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овый уров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ально-необходимый уров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вания, строение и расположение основных органов организма челове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ментарное представление о функциях основных органов и их систе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ияние физических нагрузок на организ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едное влияние курения и алкогольных напитков на организ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санитарно-гигиенические прави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приобретенные знания о строении и функциях человеческого организма в повседневной жизни с целью сохранения и укрепления своею здоровь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санитарно-гигиенические прави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ияние физических нагрузок на организ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дное влияние курения и алкогольных напитков на организ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санитарно-гигиенические прави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санитарно-гигиенические прави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и нормы оценки знаний обучающихся по би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овый уров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инимально необходимый уровен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ится ученику, если обнаруживает понимание материала, может с помощью учитель обосновать, самостоятельно сформулировать ответ, привести примеры, допускает единичные ошибки, которые исправля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ится ученику, если обнаруживает понимание материала, может с помощью учитель обосновать, самостоятельно сформулировать ответ, привести примеры, допускает единичные ошибки, которые исправляет с помощью учител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ится, если ученик дает ответ в целом правильный, но допускает неточности и исправляет их с помощью учите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ится, если ученик дает ответ в целом правильный, но допускает неточности и исправляет их с помощью учител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ится, если ученик обнаруживает знание и понимание основных положений данной темы, но излагает материал неполно, и непоследовательно, затрудняется самостоятельно подтвердить примерами, делает это с помощь учителя, нуждается в постоянной помощи учите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ится, если ученик обнаруживает частичное знание и понимание основных положений данной темы, но излагает материал неполно, и непоследовательно, затрудняется самостоятельно подтвердить примерами, делает это с помощь учителя, нуждается в постоянной помощи уч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целью внедрения программы «Разговор о правильном питании» на предметных уроках составлен план информационных минуток о правильном пита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  <w:gridCol w:w="779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из программы «Правильное питание»</w:t>
            </w:r>
          </w:p>
        </w:tc>
      </w:tr>
      <w:tr>
        <w:trPr>
          <w:trHeight w:val="76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 и здоровье челове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заболеваний кровеносной сист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состав пищ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и нормы пит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желудочно-кишечных заболев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отрав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заболеваний органов мочевыделительной сист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кож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нерв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зр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ые, кисломолочные продукты, витамины, стр.74-7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овощи, витамины, стр.107-1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ы А, В, 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одукты, содержащие белки, жиры, углев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ла, морковь, капуста, салат; кетчуп, горчица, вино, перец, соль, хот-дог, майонез, стр.163-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овощи, мясо, рыба, хлеб, колбаса, сыр, стр.168,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, рыба, молочные продукты, колбаса, сыр, грибы, консервы, картофель, хлеб, лекарства, стр.173-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солёной, острой пищи, алкоголя, стр.185-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, овощи, фрукты, витамины, стр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олноценное питание, витамины стр.230-2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, морковь, болгарский перец, сыр, тыква, масло, печень, стр.252-253</w:t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по биологии 9 класс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8ч., по 2ч.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2074"/>
        <w:gridCol w:w="2447"/>
        <w:gridCol w:w="2303"/>
        <w:gridCol w:w="2531"/>
        <w:gridCol w:w="1866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, тем урок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коррекционной работы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аточный уровень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нимальный уровень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ируемый результ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человека в живой природ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тельное усвоение изучаемого материал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 о науках, изучающих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ять черты сходства и различия в строении животных и человека на основании личных наблюдений и знаний о млекопитающих животны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лушать вопрос и ответит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звания наук, изучающих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вечать на наводящие вопросы, опираясь на рису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, схему, отвечать на наводящие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6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з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й памяти, зрительного восприятия, обогащение словар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части клет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строении и разнообразии клеток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лексического словаря при составлении предложе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новные части клетк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у показать и назвать части клетк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в учеб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кл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го внимания и памя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вещества, входящие в состав клет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б их значении в жизни кл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лушать вопрос и ответит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новные вещества, входящие в состав клетк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зывать и показывать эти вещества в диаграмм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диаграмму в параграф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кл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анализировать, понимать причинно-следственные зависимос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сновные свойства клет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их, приводить прим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ри ответе по рисунка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новные свойства клетк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зывать их по наводящим вопроса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в учеб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цесса запоминания и воспроизведения учебного материал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тка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типы ткани в организме человека, рассказывать об их основных свойст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Сравни», «Кто внимательный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такое ткань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у и наводящим вопросам называть особенности разных типов ткан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Кто внимательней», изучить рисунки в учеб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.  Системы орган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обобщать и делать вывод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орган, организ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числить органы и системы органов в организме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больше запомнил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такое орган, организм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меть прочитать эти определения в учебнике, показывать и прочитать названия систем орган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в учеб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но-двигательная сис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порно-двигательной системы. Скелет человека. Состав косте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го внимания, зрительного восприятия и памяти, умения устанавливать причинно-следственные зависимос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начение опорно-двигательной сист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отделы скелета человека, какие вещества входят в состав к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ллюстрации рассказывать о составе костей, умение работать с текстом в учебнике, просмотр презентаци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начение опорно-двигательной систем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йти в учебнике и прочитать отделы скелета и вещества, входящие в состав к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работать с текстом в учебнике, просмотр презен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соединение к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зрительного и слухового восприят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костей скелета человек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, как соединяются кости в скелете человека, рассказывать о строении сустав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 опорой на текст учебника и рисун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иды костей скелета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и называть виды костей и их соединение по рисун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отвечать на наводящие вопросы с использованием рисунков в учеб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голо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и зрительного внимания и памя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ы черепа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кости отделов череп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больше запомнит» с использованием натуральной нагляд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ы черепа человек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и читать название костей отдела черепа человек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в учеб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туловищ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способности понимать главное в воспринимаемом учебном материал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ение скелета туловищ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строении и значении грудной клетки, перечислить отделы позвоночник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лексического словаря при составлении предложений по рисункам, игра «Сравни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троение скелета туловищ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ам показывать и прочитать отделы позвоночника, кости грудной клетк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отвечать на наводящие вопросы, изучить рисунки в учебнике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конеч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, обогащение и расширение активного и пассивного словар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ы скелета верхних и нижних конечностей и их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кости конечносте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ри ответе по рисунка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начение конечностей человек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и прочитать название костей конеч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в учебнике.</w:t>
            </w:r>
          </w:p>
        </w:tc>
      </w:tr>
      <w:tr>
        <w:trPr>
          <w:trHeight w:val="3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растяжении связок, вывихах суставов и ушиб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переломах косте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выполнять задания в соответствии с образцом, указанием учител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растяжение связок, вывих, перелом, их симптом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ывать первую помощь в таких случая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, умение применять знания на практике, игра «Сделай как я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такое растяжение связок, вывих, перелом, их симптом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казывать первую помощь в таких случая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, умение внимательно смотреть и запоминать, игра «Сделай как 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значение мыш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й и зрительной памя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и строение мышц, их значени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строении мышцы, о видах мышц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отличия», умение работать с текстом учебни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 значении мышц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и называть виды мышц, строение скелетной мышц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отвечать на наводящие вопросы с использованием рисунков в учеб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уппы мыш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отвечать полными, развёрнутыми высказываниями на вопросы учител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группы скелетных мышц человека, их фун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мышцы головы, туловища, конеч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лексического словаря при составлении предложений по рисункам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группы скелетных мышц человека, их функ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ам читать название мышц головы, туловища, конеч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в учеб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ышц.  Утом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воспринимать объяснение учител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утомлени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работе мышц-сгибателей и мышц-разгибателе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лушать вопрос и ответит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такое утомлени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ходить ответы на наводящие вопросы в тексте учебник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работать с текстом учебника и рисун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физического тру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обобщать и делать вывод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ритм работы и нагрузк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сти примеры, что может привести к сутулости и искривлению позвоночник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с использованием нагляд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ритм работы и нагрузк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вечать на наводящие вопросы с опорой на рисунк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в тексте учеб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 и здоровье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способности понимать главное в воспринимаемом учебном материал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осанка, плоскостопи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причины нарушения осанки, причины плоскостоп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ов, умение выслушать вопрос и ответит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такое осанка, плоскостопи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 опорой на рисунки назвать причины нарушения осанк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слайдов, умение работать с текстом и рисунками в учеб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физических упражнений для правильного формирования скелета и мыш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амматического строя речи, лексического словаря, развитие связной реч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тренировка организм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и приводить примеры от чего зависит развитие опорно-двигательной систем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лушать вопрос и ответить, при необходимости найти правильный ответ в учебник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такое тренировка организ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наводящим вопросам с опорой на рисунки отвеч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работать с текстом в учеб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Опорно-двигательная систем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работать по словесной инструкции, самостоятельно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работы с тестовыми зада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амостоятельно, качественно и осмысленно оценивать свою работу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й под контролем учителя, умение пользоваться наглядностью, учебником (при необходимости), тестовая работ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вила работы с тестовыми заданиям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полнять задания теста после пошагового объяснения учителя, критически  оценивать свою работ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стовая рабо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арианты; пользоваться текстом учебника, иллюстрациями, вспомнить ранее полученные знания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-2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веносная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ови и органы кровообра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го внимания и памя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ы кровообращение, значение кров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функциях , которые выполняет кровь в организме, о работе сердца в кровеносной систем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лушать вопрос и ответит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ганы кровообращение, значение кров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и называть органы кровеносной 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ок-схему в учебнике и отвечать на наводящие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ров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го внимания, зрительного восприятия и памяти, умения устанавливать причинно-следственные зависимос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 крови человека, что такое иммунит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строении и значении клеток кров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лушать вопрос и ответить, при необходимости найти правильный ответ в учебнике, игра «кто больше запомнил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 крови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ставлять предложения с опорой на рису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в учеб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: его строение и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амматического строя речи, лексического словаря, развитие связной реч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ение сердца человек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расположении, работе, строении сердц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лексического словаря при ответе на вопрос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ение сердца человек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и прочитывать камеры , клапаны сердц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в учеб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сосуды.  Круги кровообра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способности понимать главное в воспринимаемом учебном материал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и строение сосуд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сосудах, о кругах кровообраще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лушать вопрос и ответить, при необходимости найти правильный ответ в учебник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есть разные сосуды, два круга кровообращ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у показывать и прочитывать строение сердц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, ознакомиться с текстом учеб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крови по сосуд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выполнять практическую работу, устанавливать причинно-следственные зависимос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пульс, артериальное давл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рять пульс и дав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работы: «Измерение пульса. Измерение давления в спокойном состоянии и после нагрузки», сделать вывод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пульс, артериальное давле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ерять пульс и дав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 работы: «Измерение пульса. Измерение давления в спокойном состоянии и после нагрузки», сделать вы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кровотечении. Переливание кров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выполнять задания в соответствии с образцом, указанием учител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кровотечений, группы крови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навливать кровоте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, умение применять знания на практике, игра «Сделай как я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ы кровотечений, группы крови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танавливать кровотеч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, умение применять знания на практике, игра «Сделай как 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заболеваний кровеносной 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устанавливать причинно-следственные зависимос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нужно тренировать сердц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, как движение влияет на работу серд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ов, умение выслушать вопрос и ответит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влияет на заболевания сердц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йти ответы в тексте учебника с помощью учител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слайдов, изучить текст учебника, рисунки.</w:t>
            </w:r>
          </w:p>
        </w:tc>
      </w:tr>
      <w:tr>
        <w:trPr>
          <w:trHeight w:val="3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ое влияние курения и спиртных напитков на сердце и кровеносные сосуд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зрительного и слухового восприят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реде курения и алкоголя на кровеносную сис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одить прим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, демонстрация опыта, умение делать вывод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реде курения и алкоголя на кровеносную систему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 помощью учителя находить ответы в тексте учебник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презентации, демонстрация опыта, умение делать выв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: «Кровеносная систем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работать по словесной инструкции, самостоятельно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работы с тестовыми зада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амостоятельно, качественно и осмысленно оценивать свою работу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й под контролем учителя, умение пользоваться наглядностью, учебником (при необходимости), тестовая работ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вила работы с тестовыми заданиям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полнять задания теста после пошагового объяснения учителя, критически  оценивать свою работ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стовая рабо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арианты; пользоваться текстом учебника, иллюстрациями, вспомнить ранее полученные знания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-3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ыхательная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ыхания. Органы дыхательной 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го внимания и памя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ы дыхательной систем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значении дыхания, как образуются звуки реч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больше запомнит», умение ответить на вопрос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ы дыхательной сист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ывать и называть по рисун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в тексте параграф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легких.  Газообмен в лёгких и тканя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амматического строя речи, лексического словаря, развитие связной реч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ение лёгк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ать о газообмене в лёгких и ткан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параграфа и рисункам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ение лёгк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казать, прочитать по рисун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отвечать на наводящие вопросы с помощью учителя и с опорой на рисунки в учеб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движения. Регуляция дых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зрительного и слухового восприят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дыхательных движе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какие мышцы участвуют в дыхании и от чего,  кашель и чихание защищает организ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лушать вопрос и ответить, при необходимости найти правильный ответ в учебник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ы дыхательных движе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у рассказывать о ни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по рисунку и наводящим вопросам составлять предложения с помощью 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изического труда и спорта на развитие дыхательной 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устанавливать причинно-следственные связ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мышцы обеспечивают дыхание, что такое спиромет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, что нужно делать для развития дыхательной систем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лушать вопрос и ответит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чего зависит жизненная ёмкость лёгки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 помощью учителя найти ответы в тексте учебник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текстом учеб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дыхательной системы и их предупре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ознавательной деятельности учащихс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болезнях дыхательной системы и их предупрежден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, как происходит заражение через воздух, о мерах профилактики, о вреде курения на органы дыха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ов, видеороликов, умение отвечать полными развёрнутыми высказывания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болезнях дыхательной систем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зывать эти болезни и меры профилактик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слайдов, видеороликов, умение отвечать на наводящие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дыхания.  Охрана воздушной ср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способности понимать главное в воспринимаемом учебном материал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еобходимости свежего воздуха для здоровь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причинах загрязнения возду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«Загрязнение воздуха», умение выслушать вопрос и ответить, при необходимости найти правильный ответ в учебник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ам составлять предложения на наводящие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презентации «Загрязнение воздуха», изучить рисунки в тексте учеб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нарушении дых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выполнять задания в соответствии с образцом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нарушения дых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ервую помощь при нарушении дых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теоретические знания на практике, игра «Сделай по образцу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чины нарушения дыха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азывать первую помощь при нарушении дыха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применять теоретические знания на практике, игра «Сделай по образцу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: «Дыхательная систем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работать по словесной инструкции, самостоятельно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работы с тестовыми зада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амостоятельно, качественно и осмысленно оценивать свою работу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й под контролем учителя, умение пользоваться наглядностью, учебником (при необходимости), тестовая работ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вила работы с тестовыми заданиям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полнять задания теста после пошагового объяснения учителя, критически  оценивать свою работ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стовая рабо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арианты; пользоваться текстом учебника, иллюстрациями, вспомнить ранее полученные знания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7-4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арительная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состав пищ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цесса запоминания и воспроизведения учебного материал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ово значение и состав пищ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одить примеры продуктов, содержащих белки, жиры, углеводы, витамин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ов, игра «Кто больше запомнил», умение выслушать вопрос и ответить, при необходимости найти правильный ответ в учебник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во значение и состав пищ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спользовать иллюстрацию при ответах на наводящие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слайдов, игра «Кто больше скажет», изучить таблицу, рисунки параграф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ищеварения.  Система органов пищева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способности понимать главное в воспринимаемом учебном материал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пищеварение, органы пищеварительной сист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, что происходит с пищей в процессе пищева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лексического словаря при ответе на вопрос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пищеварение, органы пищеварительной систем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у называть органы пищеварительной систем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ок параграф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значение зуб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знательного усвоения материала, познавательной деятельности учащихс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ение зуба, типы зубов, каково значение зуб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правильном уходе за зубам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ов, игры-загадки, умение выслушать вопрос и ответит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во значение зуб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у называть типы зубов, строение зуб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, текст уход за зубами вместе с учител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ротовой полости и желуд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й и зрительной памяти, способности обобщать и делать вывод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слюна, желудочный с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исунку описывать, как происходит переваривание пищи в ротовой полости и желуд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емонстрационного опыта, умение делать вывод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 пищеварении в ротовой полости и желудк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наводящим вопросам по рисункам составлять предложения о пищеварен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демонстрационного опыта, изучить рисун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кишечнике.  Всасывание питательных вещ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способности понимать главное в воспринимаемом учебном материал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всасывани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 о роли печени, об изменении пищи в тонком кишечнике, о значении толстого кишечник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оспринимать объяснение учителя, использование наглядности при ответе на вопрос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к происходит переваривание пищи в кишечник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спользовать рисунки при ответе на наводящие вопрос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ть с текстом параграф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и нормы пит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знательного усвоения материала, слухового и зрительного восприятия и памя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авилах приёма пищи, режиме  и нормах пита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необходимости соблюдения правильного режима пита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, с таблице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равилах приёма пищи, режиме  и нормах пита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 помощью учителя находить ответы на наводящие вопросы в тексте параграф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таблицу, рисунки, текст учеб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желудочно-кишечных заболе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деятельности, связной реч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желудочно-кишечных заболева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 о симптомах заболеваний, о лечении и мерах профилактик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оспринимать объяснение учителя, использование наглядности при ответе на вопрос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чины желудочно-кишечных заболева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рисункам составлять предложения о мерах предупреждения желудочно-кишечных и глистных заболева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отвечать на наводящие вопросы с помощью учителя и с опорой на рисунки в учеб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от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го внимания, зрительного восприятия, памя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ичинах пищевых отра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симптомах, оказывать первую помощь при пищевых отравл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«Ядовитые растения», просмотр слайдов, обогащение лексического словаря при ответе на вопросы, игра «Кто больше запомнил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ричинах пищевых отра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азывать первую помощь при пищевых отравления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презентации «Ядовитые растения», просмотр слайдов, работа с текстом параграф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ое влияние курения и спиртных напитков на пищеварительную систем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го внимания, умения анализировать, понимать причинно-следственные зависимос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реде курения и алкоголя на пищеварительную сис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одить примеры вр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ов, видеороликов, игра «Кто больше запомнит», умение делать вывод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реде курения и алкоголя на пищеварительную систему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вечать на наводящие вопросы по нагляд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текст учебника с помощью 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Пищеварительная систем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работать по словесной инструкции, самостоятельно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работы с тестовыми зада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амостоятельно, качественно и осмысленно оценивать свою работу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й под контролем учителя, умение пользоваться наглядностью, учебником (при необходимости), тестовая работ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вила работы с тестовыми заданиям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полнять задания теста после пошагового объяснения учителя, критически  оценивать свою работ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стовая рабо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арианты; пользоваться текстом учебника, иллюстрациями, вспомнить ранее полученные знания. 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7-48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ительная систем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ыделения.  Строение поче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знательного усвоения материала, связной реч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ы выделительной системы человек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значении выделения, о строении и работе поче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лексического словаря, умение ответить на вопрос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ы выделительной системы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ть и называть эти орга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  рисунки в тексте учебника при ответах на наводящие вопросы.</w:t>
            </w:r>
          </w:p>
        </w:tc>
      </w:tr>
      <w:tr>
        <w:trPr>
          <w:trHeight w:val="2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заболеваний органов мочевыделительной систем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устанавливать причинно-следственные зависимос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почечных заболева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соблюдении мер,  необходимых  для предупреждения почечных заболеваний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ать вопрос и ответить, при необходимости найти правильный ответ в учебник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чины почечных заболева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 помощью учителя находить ответы на наводящие вопрос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текст учебника, иллюстрации вместе с учител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-5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ж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значение кож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овесно-логического мышления, расширение лексического запас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троении и значении ко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значении и строении кож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ясь на рисунок-схему, умение давать полные ответы на вопрос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троении и значении ко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 помощью учителя составлять предложения о значении кож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ть на наводящие вопросы по рисунку-схеме в тексте учеб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ожи в терморегуляции.   Закаливание орган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устанавливать причинно-следственные связи, устной и связной реч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ерморегуляция, закаливание организм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коже – как органе теплоотдачи, видах закалива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лушать вопросы и ответить, игра «Кто больше запомнил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такое закали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вечать на наводящие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на вопросы с опорой на рисун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перегревании, ожогах и обморожен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го внимания, способности обобщать и делать вывод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то такое ожог, обморожение, тепловой и солнечный уда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симптомах, о первой помощ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ов, умение применять теоретические знания на практике, игра «Сделай по образцу»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имптомы перегревания, ожогов, обморож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казывать первую помощь в таких случая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слайдов, изучить рисунки в тексте учебника, уметь использовать их при ответах на наводящие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а кож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е требования к одежде и обув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самостоятельной мыслительной деятельности, развитие устной и связной реч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гигиена ко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 об уходе за кожей, за волосами и ногтями,  о гигиене одежды и обув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туральной наглядности, умение делать вывод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гигиена кож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ставлять предложения по рисун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натуральные наглядности,  рисунки в тексте учеб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ам: «Выделительная система. Кож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работать по словесной инструкции, самостоятельно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работы с тестовыми зада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амостоятельно, качественно и осмысленно оценивать свою работу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й под контролем учителя, умение пользоваться наглядностью, учебником (при необходимости), тестовая работ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вила работы с тестовыми зада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полнять задания теста после пошагового объяснения учителя, критически  оценивать свою работ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стовая рабо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арианты; пользоваться текстом учебника, иллюстрациями, вспомнить ранее полученные знания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4-6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вная сист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строение нервной систем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знательного усвоения материала, связной реч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троении и значении нервной системы, что такое рефлекс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о  строении, значении нервной системы, приводить примеры рефлекса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текстом учебника при ответах на вопрос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ково строение нервной систем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ам составлять предложения о строении и значении нервной систем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ной моз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овесно-логического мышления, расширение лексического запас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ение спинного мозг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расположении, строении, значении спинного мозга, о роли белого вещества спинного мозг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ов, умение выслушать вопросы и ответить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ение спинного моз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у отвечать на наводящие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слайдов, по рисункам показывать и называть строение спинного моз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моз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го внимания, способности обобщать и делать вывод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ение головного моз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функциях отделов головного моз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авильно ответить на вопросы с опорой на рисун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троение головного моз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ставлять предложения о функциях отделов головного мозга по рисун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и текст учеб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сшей нервной деятельности человека. Реч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способности понимать главное в воспринимаемом материал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речь, врождённые и приобретённые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главные отличия человека от животных, привести примеры врождённого и приобретённого поведения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лексического словаря при составлении предложе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екоторые особенности высшей нервной деятельност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ам составлять предложения о приобретённых и врождённых реакциях организма, о видах реч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в учеб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.  Внимание и памя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устанавливать причинно-следственные связи, устной и связной реч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эмоции, внимание, памя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одить прим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ать вопрос и ответить, при необходимости найти правильный ответ в учебник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эмоции, внимание, памя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ам приводить примеры их ви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отвечать на наводящие вопросы с опорой на рисун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н и бодрств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й с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деятельности, устной и связной реч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сон, снови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причинах нарушения сна, о гигиене с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облюдении правил для нормального сн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такое сон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 помощью наводящих вопросов ответить о причинах нарушения сн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текст учебника, рисун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нервной деятельности. Режим дн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тельное усвоение материала, развитие способности  обобщать и делать вывод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гигиена нервной деятельности, режим дн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необходимости чередования физического и умственного труда, о своём режиме дн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ать вопрос и правильно ответить на него, сделать вывод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то такое гигиена нервной деятельности, режим д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ставлять предложения по рисун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по наводящим вопросам, по рисункам составлять предложения о своём режиме д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рвной деятельности.  Влияние курения и употребления спиртных напитков на нервную сис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й и зрительной памяти, умения устанавливать причинно-следственные связ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реде курения и спиртных напитков на нервную сис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сти примеры ядовитых животных, примеры вреда алкогольных напитков  и курения на нервную сис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ов, видеороликов, умение сделать вывод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реде курения и спиртных напитков на нервную сис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тветить на наводящие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слайдов, видеороликов, работа с текстом и слайд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: «Нервная систем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работать по словесной инструкции, самостоятельно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работы с тестовыми зада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амостоятельно, качественно и осмысленно оценивать свою работу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й под контролем учителя, умение пользоваться наглядностью, учебником (при необходимости), тестовая работ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вила работы с тестовыми заданиям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полнять задания теста после пошагового объяснения учителя, критически  оценивать свою работ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стовая рабо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арианты; пользоваться текстом учебника, иллюстрациями, вспомнить ранее полученные знания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3-6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чув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рганов чувст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тельное усвоение изучаемого материала, развитие зрительного восприятия и памя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видности органов чувств человек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б их значении, приводить примеры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натуральной наглядности, умение давать правильные ответы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ы чувств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ть 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ок, умение отвечать на наводящие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зрения. Предупреждение глазных болез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го внимания, зрительной и слуховой памя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глаза, о гигиене зр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строении глаза по иллюстрациям, о причинах нарушения зрения, о первой помощи при травмах глаз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«Глаза – орган зрения», игра «Да-нет», «Кто больше запомнил», умение делать вывод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ение глаза, о гигиене зр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ам составлять предложения о строении глаза, причинах нарушения зр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презентации «Глаза – орган зрения», игра «Да-не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слу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слу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устанавливать причинно-следственные зависимости, слуховой и зрительной памяти и вниман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органа слуха, что такое зву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значении слуха,  об отделах органа слуха, о гигиене слу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лайдов, работа с текстом учебника, умение выслушать вопрос и ответить на него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 значении органа слух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называть отделы органа слуха с опорой на рисун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йти в тексте учебника меры по уходу за ушами (при необходимости использовать помощь учител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сязания, обоняния, вку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и направленного мышления, обогащение и расширение активного и пассивного словар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значении органов осязания, обоняния, вку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б этих органах, приводить прим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вечать полными развёрнутыми высказываниями на вопросы учителя, при необходимости найти правильный ответ в учебник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значении органов осязания, обоняния, вкус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 рисункам составлять предложения о значении этих органов в жизни человек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, текст учеб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: « Органы чувств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работать по словесной инструкции, самостоятельно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работы с тестовыми зада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амостоятельно, качественно и осмысленно оценивать свою работу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й под контролем учителя, умение пользоваться наглядностью, учебником (при необходимости), тестовая работ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ы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вила работы с тестовыми заданиям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полнять задания теста после пошагового объяснения учителя, критически  оценивать свою работ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стовая рабо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арианты; пользоваться текстом учебника, иллюстрациями, вспомнить ранее полученные знания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8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человека и  общество.  Факторы, сохраняющие здоровь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факторах сохраняющих здоровье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вать о них, опираясь на текст учеб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, умение выслушать вопрос учителя и дать правильный ответ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факторах сохраняющих здоровье человек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наводящим вопросам и рисункам составлять предлож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ить рисунки в учебн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50:00Z</dcterms:created>
  <dc:creator>Юлия</dc:creator>
  <dc:description/>
  <cp:keywords/>
  <dc:language>en-US</dc:language>
  <cp:lastModifiedBy>психолог</cp:lastModifiedBy>
  <dcterms:modified xsi:type="dcterms:W3CDTF">2002-01-01T07:16:00Z</dcterms:modified>
  <cp:revision>5</cp:revision>
  <dc:subject/>
  <dc:title/>
</cp:coreProperties>
</file>