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го предмета «Музыка» разработана на основ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ФГОС образования обучающихся с умственной отсталостью (интеллектуальными нарушениями); (вариант 1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АООП образования обучающихся с умственной отсталостью (интеллектуальными нарушениями); ГКОУ для детей сирот с. Камышла вариант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Комплект программ по учебным предметам для обучающихся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 соответствии с требованиями ФГОС образования обучающихся с умственной отсталостью (интеллектуальными нарушениями) (1 вариа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снов музыкальной культуры обучающихся с умственной отсталостью (интеллектуальными нарушениями) как неотъемлемой части духовной культуры лич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</w:t>
      </w:r>
      <w:r>
        <w:rPr>
          <w:rFonts w:cs="Times New Roman" w:ascii="Times New Roman" w:hAnsi="Times New Roman"/>
          <w:sz w:val="24"/>
          <w:szCs w:val="24"/>
        </w:rPr>
        <w:t>чебного предмета «Музыка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музыкально-оценоч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представлений об отечественных  музыкальных традициях (праздники, обычаи, обряды), формирование духовно-нравственных качеств личности (любовь к Родине, патриотизм, гордость за отечественную музыкальную культуру), как в урочной, так и во внеуроч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Музы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–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 В процессе реализации учебного предмета «Музыка» в ходе занятий такими видами музыкальной деятельности, как восприятие музыки, хоровое пение, изучение элементов музыкальной грамоты, игре на музыкальных инструментах детского оркестра, у обучающихся с умственной отсталостью (интеллектуальными нарушениями) вырабатываются необходимые умения музыкального восприятия, музыкально-исполнительские навыки, приобретаются первоначальные сведения о творчестве композиторов, элементарные представления о теории музыки. Коррекционная направленность учебного предмета «Музыка» обеспечивается специфическими психокоррекционными и психотерапевтическими свойствами различных видов музыкальной деятельности. Музыкально-образовательный процесс основан на принципах природосообразности, культуросообразности, индивидуализации и дифференциации процесса музыкального воспитания, взаимосвязи обучения и воспитания, оптимистической перспективы, комплексности, доступности, систематичности и последовательности, нагляд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Музыка»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ах – 2 часа в неделю (66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музыке базируется на изучении обучающимся с умственной отсталостью (интеллектуальными нарушениями) основ музыкального искус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анры музыки (песня, танец, марш и их разновидн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средства музыкальной вырази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исимость формы музыкального произведения от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Программы составляют: произведения отечественной (русской) классической и современной музыкальной культуры: музыка народная и композиторская; музыкальный фольклор как отражение жизни народа, его истории, отношения к родному краю, природе, труду, человеку; устная и письменная традиции существования музыки; основные жанры русских народных песен; песенность как основная черта русской народной и профессиональной музыки; народные истоки в творчестве русски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sz w:val="24"/>
          <w:szCs w:val="24"/>
        </w:rPr>
        <w:t>Музыкальное восприятие</w:t>
      </w:r>
      <w:r>
        <w:rPr>
          <w:rFonts w:cs="Times New Roman" w:ascii="Times New Roman" w:hAnsi="Times New Roman"/>
          <w:sz w:val="24"/>
          <w:szCs w:val="24"/>
        </w:rPr>
        <w:t xml:space="preserve">» обучающиеся овладевают: умением слушать музыку, адекватно реагируя на художественные образы, воплощенные в музыкальных произведениях; элементарными представлениями о многообразии внутреннего содержания прослушиваемых произвед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й репертуар раздела «</w:t>
      </w: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  <w:r>
        <w:rPr>
          <w:rFonts w:cs="Times New Roman" w:ascii="Times New Roman" w:hAnsi="Times New Roman"/>
          <w:sz w:val="24"/>
          <w:szCs w:val="24"/>
        </w:rPr>
        <w:t>» составляют произведения отечественной музыкальной культуры; музыка народная и композиторская; детская, классическая, современная. Используемый песенный материал характеризуется смысловой доступностью, отражает знакомые образы, события и явления, имеет простой ритмический рисунок мелодии, короткие музыкальные фразы, соответствующие требованиям организации щадящего голосового режима. Примерная тематика произведений: о природе, труде, профессиях, общественных явлениях, детстве, школьной жизни и т.д. Среди жанров: песни-прибаутки, шуточные песни, игровые песни, трудовые песни, колыбельные песни и п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учебного предмета «Музы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ая мотивация к занятиям различными видами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, толерантности, взаимопонимания и принятыми нормами социаль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содержания знакомых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я о некоторых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ние с инструментальным сопровождением и без него (с помощью педагог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зительное совместное исполнение выученных песен с простейшими элементами динамических оттен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ение песни, танца, марш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ча ритмического рисунка мелодии (хлопками, на металлофоне, голосом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элементарными представлениями о нотной грам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я обо всех включенных в Программу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льное пение и пение хором с выполнением требований художественного исполнения, с учетом средств музыкальной вырази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сное и четкое произнесение слов в песнях подвижного характе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ение разнообразных по характеру и звучанию песен, маршей, танце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(1 четверть, 16 часов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8"/>
        <w:gridCol w:w="1844"/>
        <w:gridCol w:w="11338"/>
        <w:gridCol w:w="425"/>
      </w:tblGrid>
      <w:tr>
        <w:trPr>
          <w:trHeight w:val="4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ого предмета «Музыка»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музыкальным кабинетом, правилами поведения на уроках музыки и краткое описание последующей музыкальной деятельности. Выявление предыдущего музыкального опыта, интересов и предпочте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исполнение известных и любимых детьми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детские песни из популярных отечественных мульт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евческих умений и навыков слушания музыки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ая кошечка. Музыка В. Витлина, слова Н. Найде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гуси. Украинская народная 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росенка. Музыка М. Протасова, слова Н. Солов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козлик. Русская народная песня. Обработка Ю. Сл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Домашние животн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формировавшихся ранее умений и навыков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 собира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произведениями об осени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собирай. Музыка А. Филиппенко, слова Т. Волг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оле береза стояла. Русская народная 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а и Гришка. Белорусская народная 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е-то калина. Русская народная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-хороводная. Музыка Б. Можжевелова, слова А. Пасс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Урожай собира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формированных представлений на уроках по теме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2 четверть, 16 часов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8"/>
        <w:gridCol w:w="1844"/>
        <w:gridCol w:w="11338"/>
        <w:gridCol w:w="425"/>
      </w:tblGrid>
      <w:tr>
        <w:trPr>
          <w:trHeight w:val="4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степриимства, развитие эмоциональной отзывчивости на песни праздничного характера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гости пришли. Музыка Ан. Александрова, слова М. Ивен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-топотушки. Музыка Л. Маковской, слова И. Черниц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ность эту мы переживем. Из мультфильма «Лето кота Леопольда». Музыка Б. Савельева, слова А. Х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брый ты. Из мультфильма «День рождения кота Леопольда». Музыка Б. Савельева, слова А. Х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К нам гости пришл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формированных на уроках по теме качеств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здничного, радостного, предновогоднего настроения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дерево такое? Музыка М. Старокадомского, слова Л. Некра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Музыка А. Филиппенко, слова М. Познанской (перевод с украинского А. Ковальчу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. Музыка А. Филиппенко, слова Г. Бойко (перевод с украинского М. Ивенс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хороводная. Музыка А. Островского, слова Ю. Лед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Новогодний хоро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честв, полученных на уроках по теме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ости овладения обучающимися ранее изученным материалом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овторение изученного песенного репертуара за 1-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повторение и обобщение изученного музыкального материала для слушания за 1-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3 четверть, 17 часов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1842"/>
        <w:gridCol w:w="11343"/>
        <w:gridCol w:w="425"/>
      </w:tblGrid>
      <w:tr>
        <w:trPr>
          <w:trHeight w:val="4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 чувств, готовности к защите Родины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ы. Музыка Ю. Чичкова, слова Я. Сер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зырка белая. Музыка народная, слова З. Александр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ек наших мы поздравля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ливого отношения мальчиков к девочкам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девочкам поем. Музыка Т. Попатенко, слова З. Пет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в день 8 марта. Музыка Е. Тиличеевой, слова М. Ивен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. Танец маленьких лебедей. Из балета «Лебединое озе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ораблики. Музыка В. Шаинского, слова Л. Ях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: «Защитники Отечества»; «Девочек наших мы поздравля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честв, полученных на уроках по темам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содержания песни на основе текста и характера ее мелодии (веселого, грустного, спокойного)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друзей. Из Мультфильма «Бременские музыканты». Музыка Г. Гладкова, слова Ю. Э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делим пополам. Музыка В. Шаинского, слова М. Пляц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утом бережку. Из мультфильма «Леопольд и Золотая рыбка». Музыка Б. Савельева, слова А. Х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адавеккиа — Е. Шварц. Добрый жук. Из кинофильма «Зол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Дружба креп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честв, полученных на уроках по теме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4 четверть, 17 часов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1842"/>
        <w:gridCol w:w="11343"/>
        <w:gridCol w:w="425"/>
      </w:tblGrid>
      <w:tr>
        <w:trPr>
          <w:trHeight w:val="4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имся с охот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к трудовой деятельности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мся с охотой. Музыка Е. Тиличеевой, слова Ю. Ермолаева и В. Ко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сточке. Му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Филиппенко, слова Г. Б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бер. Хор охотников. Из оперы «Волшебный стрел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ий. Клоу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Трудимся с охот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честв, сформированных на уроках по теме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о какое наш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произведениями, посвященными летнему отдыху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Львенка и Черепахи. Из мультфильма «Как Львенок и Черепаха пели песню». Музыка Г. Гладкова, слова С. Коз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про кузнечика. Из мультфильма «Приключения Незнайки». Музыка В. Шаинского, слова Н. 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ылатов - Ю. Энтин. Песенка о лете. Из мультфильма «Дед Мороз и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усоргский. Гопак. Из оперы «Сорочинская ярма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х. Шутка. Из сюиты 2, 1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от оно какое наше 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сформированных на уроках по теме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ости овладения обучающимися ранее изученным материалом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овторение изученного песенного репертуара з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з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УЧЕБНО-МЕТОДИЧЕСКОМУ И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Т.Г., Евтушенко И.В. Особенности эстетической воспитанности умственно отсталых старших школьников // Современные наукоемкие технологии. 2016. №10 (часть 1). С. 119-1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 Использование регулятивной функции музыки в воспитании детей с легкой умственной отсталостью//Современные проблемы науки и образования. 2013. № 6; URL: http://www.science-education.ru/113-109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 Методологические основы музыкального воспитания умственно отсталых школьников//Фундаментальные исследования. № 10 (часть 13) 2013, С. 2963-296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 Модель музыкального воспитания умственно отсталых школьников в системе специального образования//Межотраслевые подходы в организации обучения и воспитания лиц с ограниченными возможностями здоровья. М.: Спутник+, 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И.В. Музыкальное воспитание умственно отсталых детей-сирот: Учеб. пособие для студ. высш. пед. учеб. заведений. М.: Издательский центр «Академия», 200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 Теоретико-методологические основы музыкального воспитания умственно отсталых детей: Монография. М.: РИЦ МГОПУ им. М.А. Шолохова, 200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И.В. Хрестоматия по музыке и пению: Учеб. пособие для специальной, коррекционной образовательной школы VIII вида. Изд. 2-е, доп. и испр. М., РИЦ МГОПУ им. М.А. Шолохова, 2005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, Казючиц М.И., Чернышкова Е.В. Музыкальное сочинительство как профилактика профессиональной деформации личности педагога-дефектолога // Современные наукоемкие технологии. 2016. №8 (часть 1), С. 111-1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ючиц М.И., Евтушенко И.В. Использование современной авторской песни в музыкальном воспитании умственно отсталых обучающихся // Международный журнал прикладных и фундаментальных исследований. 2016. №5-5. С. 790-79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 детей с проблемами в развитии и коррекционная ритмика / Под ред. Е.А. Медведевой.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опедагогика: учеб. пособие для вузов / Т.В. Алышева, Г.В. Васенков, В.В. Воронкова и др. М.: Дрофа, 20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тепьяно, баян, аккордеон, клавишный синтезатор (электромузыкальный инструмен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 (бубен, барабан, треугольник, маракасы, румба, металлофон, ксилофон, блок-флейта, колокольчи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одные инструменты (деревянные ложки, свистульки, трещот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записывающее, звукоусиливающее и звуковоспроизводящее оборуд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рудование для видеозаписи и видеовоспроизведения, проекционное оборудование с экр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сональный компьютер (с необходимыми текстовыми, в том числе музыкальными, редакторами, программным обеспечением для подготовки презентаций, видеоматериалами, аудиозапис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тный материал, учебно-методическая литература, научно-популярная литература по музыкальному искус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рижерская пало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дактический материал (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комплект знаков нотного письма на магнитной основе, пособие «музыкальная лесенка», демонстрационные материалы, подготовленные учителем: таблицы с признаками средств музыкальной выразительности, картинки, рисунки, фигурки, макеты; элементы театрального реквизита: маски, шапочки, костюмы сказочных персонаж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интереса к музыкальному искусству и музыкальной деятельности, элементарных эстетических су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эмоциональной отзывчивости на прослушанную музы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ментарный опыт музык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содержания знакомых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ения о музыкальных инструментах и их звучании (труба, баян, гита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ние с инструментальным сопровождением и без него (с помощью педагог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зительное совместное исполнение выученных песен с простейшими элементами динамических оттен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личение вступления, запева, припева, проигрыша, окончания пес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личение песни, танца, марш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дача ритмического рисунка мелодии (хлопками, на металлофоне, голосо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разнообразных по содержанию и характеру музыкальных произведений (веселые, грустные и спокой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29:00Z</dcterms:created>
  <dc:creator>User</dc:creator>
  <dc:description/>
  <cp:keywords/>
  <dc:language>en-US</dc:language>
  <cp:lastModifiedBy>Учитель12</cp:lastModifiedBy>
  <dcterms:modified xsi:type="dcterms:W3CDTF">2020-09-23T09:14:00Z</dcterms:modified>
  <cp:revision>4</cp:revision>
  <dc:subject/>
  <dc:title/>
</cp:coreProperties>
</file>