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Расписание внеурочной деятельности для воспитанников ГКОУ для детей-сирот с. Камышла</w:t>
      </w:r>
    </w:p>
    <w:p>
      <w:pPr>
        <w:pStyle w:val="Normal"/>
        <w:ind w:right="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8-11 июня 2020 года</w:t>
      </w:r>
    </w:p>
    <w:p>
      <w:pPr>
        <w:pStyle w:val="Normal"/>
        <w:ind w:right="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835"/>
        <w:gridCol w:w="7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недельник, 08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Подвижные игры Насибуллин Ф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весело играть …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0"/>
              <w:gridCol w:w="780"/>
              <w:gridCol w:w="220"/>
              <w:gridCol w:w="280"/>
              <w:gridCol w:w="280"/>
            </w:tblGrid>
            <w:tr>
              <w:trPr>
                <w:trHeight w:val="261" w:hRule="atLeast"/>
              </w:trPr>
              <w:tc>
                <w:tcPr>
                  <w:tcW w:w="4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ind w:right="2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Смотри видео и повторяй движения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20" w:type="dxa"/>
                  <w:gridSpan w:val="5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www.youtube.com/watch?v=9qabanLNlrw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260" w:type="dxa"/>
                  <w:gridSpan w:val="3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vk.com/video290071738_456239018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7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ok.ru/video/207112245742</w:t>
                  </w:r>
                </w:p>
              </w:tc>
              <w:tc>
                <w:tcPr>
                  <w:tcW w:w="7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60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7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2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Разучи игры и покажи своим друзья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час.</w:t>
            </w:r>
          </w:p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алиева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прогулка в ле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0"/>
              <w:gridCol w:w="886"/>
            </w:tblGrid>
            <w:tr>
              <w:trPr>
                <w:trHeight w:val="256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spacing w:lineRule="exact" w:line="256"/>
                    <w:ind w:left="-1705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Дорогие, ребята! Я знаю, что вы большие друзья леса, что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ind w:left="16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вы любите лес, бережно к нему относитесь.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ind w:left="16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Лес прекрасен и всегда молод! Всегда был и будет другом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ind w:left="16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человека. Когда войдешь в лес, хочется молчать и слушать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ind w:left="16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тишину, пение птиц. А как приятно побывать в лесу,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ind w:left="16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одышать полной грудью живительным воздухом,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ind w:left="16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наполненным ароматом трав и цветов. Прогулка в лес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ind w:left="16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источник бодрости и здоровья. Мы отправляемся на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ind w:left="16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рогулку в лес.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6" w:hanging="0"/>
                    <w:rPr/>
                  </w:pPr>
                  <w:r>
                    <w:rPr>
                      <w:color w:val="002060"/>
                      <w:sz w:val="24"/>
                      <w:szCs w:val="24"/>
                    </w:rPr>
                    <w:t>-</w:t>
                  </w:r>
                  <w:r>
                    <w:rPr/>
                    <w:t xml:space="preserve"> </w:t>
                  </w:r>
                  <w:hyperlink r:id="rId2">
                    <w:r>
                      <w:rPr>
                        <w:rStyle w:val="InternetLink"/>
                      </w:rPr>
                      <w:t>https://www.youtube.com/watch?v=i-jm3pHH_o4</w:t>
                    </w:r>
                  </w:hyperlink>
                </w:p>
                <w:p>
                  <w:pPr>
                    <w:pStyle w:val="Normal"/>
                    <w:ind w:left="16" w:hanging="0"/>
                    <w:rPr/>
                  </w:pPr>
                  <w:r>
                    <w:rPr>
                      <w:color w:val="002060"/>
                      <w:sz w:val="24"/>
                      <w:szCs w:val="24"/>
                    </w:rPr>
                    <w:t xml:space="preserve">- </w:t>
                  </w:r>
                  <w:hyperlink r:id="rId3">
                    <w:r>
                      <w:rPr>
                        <w:rStyle w:val="InternetLink"/>
                        <w:color w:val="002060"/>
                        <w:sz w:val="24"/>
                        <w:szCs w:val="24"/>
                      </w:rPr>
                      <w:t>https://www.youtube.com/watch?v=ZPCS4PJ8FM8</w:t>
                    </w:r>
                  </w:hyperlink>
                </w:p>
                <w:tbl>
                  <w:tblPr>
                    <w:tblW w:w="6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80"/>
                  </w:tblGrid>
                  <w:tr>
                    <w:trPr>
                      <w:trHeight w:val="276" w:hRule="atLeast"/>
                    </w:trPr>
                    <w:tc>
                      <w:tcPr>
                        <w:tcW w:w="6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6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рисуйте свои ощущения после прогулки и пришлите фото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6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 Вацап.</w:t>
                        </w:r>
                      </w:p>
                    </w:tc>
                  </w:tr>
                </w:tbl>
                <w:p>
                  <w:pPr>
                    <w:pStyle w:val="Normal"/>
                    <w:ind w:left="16" w:hanging="0"/>
                    <w:rPr>
                      <w:color w:val="002060"/>
                      <w:sz w:val="24"/>
                      <w:szCs w:val="24"/>
                    </w:rPr>
                  </w:pPr>
                  <w:r>
                    <w:rPr>
                      <w:color w:val="00206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6" w:right="-744" w:hanging="0"/>
                    <w:rPr>
                      <w:color w:val="002060"/>
                      <w:sz w:val="24"/>
                      <w:szCs w:val="24"/>
                    </w:rPr>
                  </w:pPr>
                  <w:r>
                    <w:rPr>
                      <w:color w:val="00206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6" w:hanging="0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835"/>
        <w:gridCol w:w="7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торник, 09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одвижные игры Насибуллин Ф.Г.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с мячом</w:t>
            </w:r>
            <w:r>
              <w:rPr/>
              <w:t xml:space="preserve">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4"/>
            </w:tblGrid>
            <w:tr>
              <w:trPr>
                <w:trHeight w:val="260" w:hRule="atLeast"/>
              </w:trPr>
              <w:tc>
                <w:tcPr>
                  <w:tcW w:w="7094" w:type="dxa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9"/>
                      <w:sz w:val="24"/>
                      <w:szCs w:val="24"/>
                    </w:rPr>
                    <w:t>«Мой весёлый звонкий мяч»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94" w:type="dxa"/>
                  <w:tcBorders/>
                  <w:vAlign w:val="bottom"/>
                </w:tcPr>
                <w:p>
                  <w:pPr>
                    <w:pStyle w:val="Normal"/>
                    <w:spacing w:lineRule="exact" w:line="271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Описание. Дети стоят с одной сторон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площадки, около них воспитатель с мячом 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руках. Он показывает, как легко и высок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подпрыгивает мяч, если его отбивать рукой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сопровождая действия словами: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Мой весёлый звонкий мяч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Ты куда пустился вскачь?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Красный, жёлтый, голубой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Не угнаться за тобой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9"/>
                      <w:sz w:val="24"/>
                      <w:szCs w:val="24"/>
                    </w:rPr>
                    <w:t>«Охотники и утки»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Описание. Игроки одной команды «охотники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становятся за линией круга (вокруг озера), 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игроки другой команды «утки», располагаются 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круге (на озере). Охотники стреляют в «уток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(кидают маленькие мячики). Утки перемещаютс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в пределах круга. Подбитая «утка» покидае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озеро. Игра продолжается до тех пор, пока вс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«утки» не будут подбиты. После этого команд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меняются ролями.</w:t>
                  </w:r>
                </w:p>
              </w:tc>
            </w:tr>
          </w:tbl>
          <w:p>
            <w:pPr>
              <w:pStyle w:val="Normal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час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тхутдинова И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«Можно и не ссориться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4"/>
            </w:tblGrid>
            <w:tr>
              <w:trPr>
                <w:trHeight w:val="256" w:hRule="atLeast"/>
              </w:trPr>
              <w:tc>
                <w:tcPr>
                  <w:tcW w:w="70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6"/>
                    <w:ind w:left="10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Сегодня  Международный день друзей, поэтому поговорим о дружбе. Часто ли вы ссориться с друзьями? </w:t>
                  </w:r>
                </w:p>
                <w:p>
                  <w:pPr>
                    <w:pStyle w:val="Normal"/>
                    <w:spacing w:lineRule="exact" w:line="256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осмотрите видео про дружбу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color w:val="002060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 w:val="24"/>
                        <w:szCs w:val="24"/>
                      </w:rPr>
                      <w:t>https://youtu.be/OyhQv15Vda8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мотрите презентацию  как избежать ссору.</w:t>
                  </w:r>
                </w:p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https://kopilkaurokov.ru/nachalniyeKlassi/presentacii/priezientatsiia-ssory-i-spory-k-klassnomu-chasu-v-nachal-noi-shkolie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омпите правила дружбы и никогда не ссорьтесь!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835"/>
        <w:gridCol w:w="7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, 1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интересного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и одежда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52"/>
              <w:gridCol w:w="360"/>
              <w:gridCol w:w="2314"/>
              <w:gridCol w:w="80"/>
            </w:tblGrid>
            <w:tr>
              <w:trPr>
                <w:trHeight w:val="268" w:hRule="atLeast"/>
              </w:trPr>
              <w:tc>
                <w:tcPr>
                  <w:tcW w:w="97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67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редставьте себе, что вы встретились с человеком, которого ранее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6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не знали, а теперь должны познакомиться. На что вы, прежде всего,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6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обращаете внимание? Конечно же, на внешний вид. На его одежду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6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Как и откуда произошла одежда, давайте посмотрим презентацию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6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FF"/>
                      <w:sz w:val="24"/>
                      <w:szCs w:val="24"/>
                    </w:rPr>
                    <w:t>https://pptcloud.ru/tehnologi/istoriya-odezhdy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952" w:type="dxa"/>
                  <w:tcBorders>
                    <w:top w:val="single" w:sz="8" w:space="0" w:color="0000FF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Зачем человек стал одеваться?  Скорее всего, потому что вынужден был защитить свое тело от влияния природных стихий –</w:t>
                  </w:r>
                </w:p>
              </w:tc>
              <w:tc>
                <w:tcPr>
                  <w:tcW w:w="26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823" w:hanging="18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6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от холода, жары, ветра, дождя, пыли и другого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6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А еще почему? Для защиты от ударов, порезов и т.п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6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Итак, для чего служит одежда, прежде всего, в жизни человека?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6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Для защиты тела, оберегания его здоровья. К тому же, красивая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6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одежда и украшает человека. Летом одежда легкая, а зимой – теплая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6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смотрим фильм «Кожа и гигиена одежды. Учебный фильм»</w:t>
                  </w:r>
                  <w:r>
                    <w:rPr>
                      <w:color w:val="0000FF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sz w:val="24"/>
                        <w:szCs w:val="24"/>
                      </w:rPr>
                      <w:t>https://www.youtube.com/watch?v=UGlrnIct1H4</w:t>
                    </w:r>
                  </w:hyperlink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2" w:type="dxa"/>
                  <w:gridSpan w:val="2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2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7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Содержите свою одежду чистой, выглаженной. Имейте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7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всегда чистый носовой платок. Уходя из дома, посмотрите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7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на себя в зеркало: все ли в порядке. Выполняя эти нехитрые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7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равила, вы всегда будете выглядеть аккуратными,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7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опрятными.</w:t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ова А.А.</w:t>
            </w:r>
          </w:p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в технике «Оригами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0"/>
            </w:tblGrid>
            <w:tr>
              <w:trPr>
                <w:trHeight w:val="276" w:hRule="atLeast"/>
              </w:trPr>
              <w:tc>
                <w:tcPr>
                  <w:tcW w:w="4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7158990</wp:posOffset>
                  </wp:positionH>
                  <wp:positionV relativeFrom="paragraph">
                    <wp:posOffset>44450</wp:posOffset>
                  </wp:positionV>
                  <wp:extent cx="1724025" cy="1152525"/>
                  <wp:effectExtent l="0" t="0" r="0" b="0"/>
                  <wp:wrapNone/>
                  <wp:docPr id="1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/>
            </w:pPr>
            <w:r>
              <w:rPr>
                <w:sz w:val="24"/>
                <w:szCs w:val="24"/>
              </w:rPr>
              <w:t>Посмотри видео по ссылке и выполни любую  поделку</w:t>
            </w:r>
            <w:r>
              <w:rPr/>
              <w:t xml:space="preserve"> «Оригами»</w:t>
            </w:r>
          </w:p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0"/>
            </w:tblGrid>
            <w:tr>
              <w:trPr>
                <w:trHeight w:val="252" w:hRule="atLeast"/>
              </w:trPr>
              <w:tc>
                <w:tcPr>
                  <w:tcW w:w="4940" w:type="dxa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www.youtube.com/watch?v=tS4Si8mPUAg</w:t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835"/>
        <w:gridCol w:w="7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тверг, 1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0"/>
            </w:tblGrid>
            <w:tr>
              <w:trPr>
                <w:trHeight w:val="261" w:hRule="atLeast"/>
              </w:trPr>
              <w:tc>
                <w:tcPr>
                  <w:tcW w:w="3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8"/>
                      <w:sz w:val="24"/>
                      <w:szCs w:val="24"/>
                    </w:rPr>
                    <w:t>«Улица полн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неожиданностей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0"/>
              <w:gridCol w:w="2154"/>
            </w:tblGrid>
            <w:tr>
              <w:trPr>
                <w:trHeight w:val="261" w:hRule="atLeast"/>
              </w:trPr>
              <w:tc>
                <w:tcPr>
                  <w:tcW w:w="7094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Сегодня мы с вами вспомним правила  дорожного движения, 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омогут нам в этом уроки тётушки Совы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4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40" w:type="dxa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www.youtube.com/watch?v=f88yOzWwrjY</w:t>
                  </w:r>
                </w:p>
              </w:tc>
              <w:tc>
                <w:tcPr>
                  <w:tcW w:w="215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утдинова И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слово  - патриот?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6110605</wp:posOffset>
                  </wp:positionH>
                  <wp:positionV relativeFrom="paragraph">
                    <wp:posOffset>11430</wp:posOffset>
                  </wp:positionV>
                  <wp:extent cx="2609850" cy="3048000"/>
                  <wp:effectExtent l="0" t="0" r="0" b="0"/>
                  <wp:wrapNone/>
                  <wp:docPr id="2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/>
            </w:pPr>
            <w:r>
              <w:rPr/>
              <w:t>Посмотрите видео по теме</w:t>
            </w:r>
          </w:p>
          <w:tbl>
            <w:tblPr>
              <w:tblW w:w="3720" w:type="dxa"/>
              <w:jc w:val="left"/>
              <w:tblInd w:w="1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</w:tblGrid>
            <w:tr>
              <w:trPr>
                <w:trHeight w:val="252" w:hRule="atLeast"/>
              </w:trPr>
              <w:tc>
                <w:tcPr>
                  <w:tcW w:w="3720" w:type="dxa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://www.myshared.ru/slide/826321/</w:t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-jm3pHH_o4" TargetMode="External"/><Relationship Id="rId3" Type="http://schemas.openxmlformats.org/officeDocument/2006/relationships/hyperlink" Target="https://www.youtube.com/watch?v=ZPCS4PJ8FM8" TargetMode="External"/><Relationship Id="rId4" Type="http://schemas.openxmlformats.org/officeDocument/2006/relationships/hyperlink" Target="https://youtu.be/OyhQv15Vda8" TargetMode="External"/><Relationship Id="rId5" Type="http://schemas.openxmlformats.org/officeDocument/2006/relationships/hyperlink" Target="https://kopilkaurokov.ru/nachalniyeKlassi/presentacii/priezientatsiia-ssory-i-spory-k-klassnomu-chasu-v-nachal-noi-shkolie" TargetMode="External"/><Relationship Id="rId6" Type="http://schemas.openxmlformats.org/officeDocument/2006/relationships/hyperlink" Target="https://www.youtube.com/watch?v=UGlrnIct1H4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9:00Z</dcterms:created>
  <dc:creator>Win 7</dc:creator>
  <dc:description/>
  <dc:language>en-US</dc:language>
  <cp:lastModifiedBy>Пользователь</cp:lastModifiedBy>
  <cp:lastPrinted>2020-06-02T09:07:00Z</cp:lastPrinted>
  <dcterms:modified xsi:type="dcterms:W3CDTF">2020-06-05T05:49:00Z</dcterms:modified>
  <cp:revision>2</cp:revision>
  <dc:subject/>
  <dc:title/>
</cp:coreProperties>
</file>