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асписание внеурочной деятельности для воспитанников ГКОУ для детей-сирот с. Камышла</w:t>
      </w:r>
    </w:p>
    <w:p>
      <w:pPr>
        <w:pStyle w:val="Normal"/>
        <w:ind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5-21 июня 2020 года</w:t>
      </w:r>
    </w:p>
    <w:p>
      <w:pPr>
        <w:pStyle w:val="Normal"/>
        <w:ind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недельник, 1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 Ф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ом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5954"/>
              <w:gridCol w:w="520"/>
              <w:gridCol w:w="23"/>
            </w:tblGrid>
            <w:tr>
              <w:trPr>
                <w:trHeight w:val="256" w:hRule="atLeast"/>
              </w:trPr>
              <w:tc>
                <w:tcPr>
                  <w:tcW w:w="7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56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одвижная игра с друзьями, родителями. Посмотри и повтори:</w:t>
                  </w:r>
                </w:p>
              </w:tc>
              <w:tc>
                <w:tcPr>
                  <w:tcW w:w="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474" w:type="dxa"/>
                  <w:gridSpan w:val="2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vk.com/video-111934084_456239424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9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одвижные игры дома:</w:t>
                  </w:r>
                </w:p>
              </w:tc>
              <w:tc>
                <w:tcPr>
                  <w:tcW w:w="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52"/>
                    <w:ind w:right="19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youtu.be/nk26kQnH0Xk</w:t>
                  </w:r>
                </w:p>
              </w:tc>
              <w:tc>
                <w:tcPr>
                  <w:tcW w:w="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ветр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ета открытий Откуда берётся ветер-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ahl4L3BpNis</w:t>
              </w:r>
            </w:hyperlink>
          </w:p>
        </w:tc>
      </w:tr>
    </w:tbl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, 1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Изготовл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оздравительно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открытки к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left="44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Дню Росс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17"/>
              <w:gridCol w:w="4164"/>
            </w:tblGrid>
            <w:tr>
              <w:trPr>
                <w:trHeight w:val="276" w:hRule="atLeast"/>
              </w:trPr>
              <w:tc>
                <w:tcPr>
                  <w:tcW w:w="71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12 июня для России значимая дата. Это совсем молодой праздник, 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его история не менее интересна, чем у солидных дат, на протяжен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десятков лет присутствующих в государственном календаре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2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идеоролик «День России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52"/>
                    <w:ind w:right="2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youtu.be/qiaV3VBzc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917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4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Эта дата стала Днем независимости России в 1990 году, когда первым президентом РФ была принята декларац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о государственном</w:t>
                  </w:r>
                  <w:r>
                    <w:rPr>
                      <w:sz w:val="24"/>
                      <w:szCs w:val="24"/>
                    </w:rPr>
                    <w:t xml:space="preserve"> суверенитете России. Несколько позж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День независимости России</w:t>
                  </w:r>
                  <w:r>
                    <w:rPr>
                      <w:w w:val="99"/>
                      <w:sz w:val="24"/>
                      <w:szCs w:val="24"/>
                    </w:rPr>
                    <w:t xml:space="preserve"> превратился просто в День России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осмотрите мастер-классы по изготовлению открытки к празднику,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2405" w:right="-47" w:firstLine="14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ыберите ту открытку</w:t>
                  </w: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>,</w:t>
                  </w:r>
                  <w:r>
                    <w:rPr>
                      <w:w w:val="99"/>
                      <w:sz w:val="24"/>
                      <w:szCs w:val="24"/>
                    </w:rPr>
                    <w:t xml:space="preserve"> которую хочется повторить больше всего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сделайте её вместе с родителями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4" w:type="dxa"/>
                  <w:gridSpan w:val="3"/>
                  <w:tcBorders/>
                  <w:vAlign w:val="bottom"/>
                </w:tcPr>
                <w:tbl>
                  <w:tblPr>
                    <w:tblW w:w="9708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08"/>
                  </w:tblGrid>
                  <w:tr>
                    <w:trPr>
                      <w:trHeight w:val="276" w:hRule="atLeast"/>
                    </w:trPr>
                    <w:tc>
                      <w:tcPr>
                        <w:tcW w:w="9708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52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4"/>
                            <w:szCs w:val="24"/>
                          </w:rPr>
                          <w:t>https://zen.yandex.ru/media/33podelki/-podelki-na-den-rossii-svoimi-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9708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56"/>
                          <w:ind w:right="1520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4"/>
                            <w:szCs w:val="24"/>
                          </w:rPr>
                          <w:t>rukami-dlia-detei-5cf22a48df592300ae6250dc</w:t>
                        </w:r>
                      </w:p>
                    </w:tc>
                  </w:tr>
                </w:tbl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ту поделку, которая вам понравилась больше всех.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Фото пришлите в ваца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нова Э.М.</w:t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и грязных рук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9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4"/>
              <w:gridCol w:w="80"/>
              <w:gridCol w:w="100"/>
              <w:gridCol w:w="760"/>
              <w:gridCol w:w="240"/>
              <w:gridCol w:w="720"/>
              <w:gridCol w:w="240"/>
              <w:gridCol w:w="760"/>
              <w:gridCol w:w="2400"/>
            </w:tblGrid>
            <w:tr>
              <w:trPr>
                <w:trHeight w:val="258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8"/>
                    <w:ind w:right="14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осмотрите видеоролик «Чистые руки – здоровые дети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Какие бывают болезни грязных рук: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0" w:type="dxa"/>
                  <w:gridSpan w:val="6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3"/>
                    <w:ind w:right="24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</w:rPr>
                    <w:t>https://youtu.be/1SZ-hIUxmf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76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4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72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4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76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4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4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</w:rPr>
                    <w:t>online.org/files1/slide/p/PtpwZyRBJ3SgIYj1WsDULmF4xXNeO8ruvGQMc6/s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720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3400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9"/>
                      <w:sz w:val="24"/>
                      <w:szCs w:val="24"/>
                    </w:rPr>
                    <w:t>Симптомы болезней грязных рук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боль в животе, частая тошнота, рвота, аллергические состояния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оспалительные заболевания желудочно-кишечного тракта;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утомляемость, раздражительность, тревожный сон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инфекции мочевыводящих путей (циститы);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6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резкое снижение массы тела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6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чины возникновения болезней грязных рук: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редметы, с которыми, так или иначе, контактирует человек, могут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4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быть источником заражения паразитами или бактериями. Занести в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организм ненужную живность помогают шариковые ручки, флешки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2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филактика болезней грязных рук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Здесь все  просто: требуется чаще мыть руки после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094" w:type="dxa"/>
                  <w:tcBorders/>
                  <w:vAlign w:val="bottom"/>
                </w:tcPr>
                <w:p>
                  <w:pPr>
                    <w:pStyle w:val="Normal"/>
                    <w:ind w:right="-5034" w:hanging="0"/>
                    <w:rPr>
                      <w:sz w:val="24"/>
                      <w:szCs w:val="24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осещения туалета, сразу же по приходу с улицы и после общения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134" w:firstLine="21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20" w:type="dxa"/>
                  <w:gridSpan w:val="6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134" w:right="2400" w:firstLine="21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94" w:type="dxa"/>
                  <w:gridSpan w:val="9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1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домашними животными, после рукопожатий.</w:t>
                  </w:r>
                </w:p>
                <w:p>
                  <w:pPr>
                    <w:pStyle w:val="Normal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вод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4"/>
                      <w:szCs w:val="24"/>
                    </w:rPr>
                    <w:t>в связи  и  с коронавирусом</w:t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6337935</wp:posOffset>
                  </wp:positionH>
                  <wp:positionV relativeFrom="paragraph">
                    <wp:posOffset>13335</wp:posOffset>
                  </wp:positionV>
                  <wp:extent cx="2279650" cy="1715135"/>
                  <wp:effectExtent l="0" t="0" r="0" b="0"/>
                  <wp:wrapNone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right="1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, 1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58" w:hRule="atLeast"/>
              </w:trPr>
              <w:tc>
                <w:tcPr>
                  <w:tcW w:w="1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иртуальн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экскурсия</w:t>
                  </w:r>
                </w:p>
              </w:tc>
            </w:tr>
          </w:tbl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 Д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258" w:hRule="atLeast"/>
              </w:trPr>
              <w:tc>
                <w:tcPr>
                  <w:tcW w:w="27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амара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утешеств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0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из века в век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40"/>
              <w:gridCol w:w="300"/>
              <w:gridCol w:w="4900"/>
              <w:gridCol w:w="120"/>
            </w:tblGrid>
            <w:tr>
              <w:trPr>
                <w:trHeight w:val="258" w:hRule="atLeast"/>
              </w:trPr>
              <w:tc>
                <w:tcPr>
                  <w:tcW w:w="6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58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Наша Самара – это очень большой, современный город,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 котором живёт огромное количество жителей, это крупный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4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ромышленный, транспортный, научно-образовательный и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ind w:left="-1934" w:right="2080" w:firstLine="19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культурный центр.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Здесь много сделано для того, чтобы горожанам жилось хорошо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Мы с вами уже много говорили о нашем областном центре, читал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634" w:right="1800" w:firstLine="1634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книги, смотрели фотографии.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4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егодня мы все вместе отправимся в виртуальное путешествие п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городу Самара, переместимся по его гостеприимным улицам,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1060" w:hanging="0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ознакомимся с городом поближе.</w:t>
                  </w:r>
                  <w:r>
                    <w:rPr>
                      <w:w w:val="99"/>
                      <w:sz w:val="24"/>
                      <w:szCs w:val="24"/>
                    </w:rPr>
                    <w:t xml:space="preserve"> Готовы?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exact" w:line="273"/>
                    <w:ind w:right="10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Тогда отправляемся в путь: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pacing w:lineRule="exact" w:line="233"/>
                    <w:ind w:right="2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</w:rPr>
                    <w:t>https://youtu.be/nHqazkG8TsM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25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lineRule="exact" w:line="256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Воспитательны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час</w:t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гатинова Л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будуще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  <w:gridCol w:w="120"/>
            </w:tblGrid>
            <w:tr>
              <w:trPr>
                <w:trHeight w:val="256" w:hRule="atLeast"/>
              </w:trPr>
              <w:tc>
                <w:tcPr>
                  <w:tcW w:w="6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56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пектакль для детей и так называемых «взрослых»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Мальчик Минька однажды вырос и стал писателем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Но то, что он вырос — это вообще ничего не значит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20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3"/>
                    <w:ind w:right="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www.culture.ru/movies/4687/lelya-i-minka-v-shkole-klounov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, 1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63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exact" w:line="26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одвижные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игры</w:t>
                  </w:r>
                </w:p>
              </w:tc>
            </w:tr>
          </w:tbl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 Ф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игр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140"/>
              <w:gridCol w:w="20"/>
              <w:gridCol w:w="3"/>
              <w:gridCol w:w="2837"/>
              <w:gridCol w:w="20"/>
              <w:gridCol w:w="120"/>
              <w:gridCol w:w="2140"/>
            </w:tblGrid>
            <w:tr>
              <w:trPr>
                <w:trHeight w:val="263" w:hRule="atLeast"/>
              </w:trPr>
              <w:tc>
                <w:tcPr>
                  <w:tcW w:w="72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exact" w:line="263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осмотрите презентацию «Русские народные игры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80" w:type="dxa"/>
                  <w:gridSpan w:val="4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youtu.be/irBfeVOg_y0</w:t>
                  </w:r>
                </w:p>
              </w:tc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Вспомним и поиграем в известные нам русские народные игры: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2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exact" w:line="250"/>
                    <w:ind w:right="2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youtu.be/cyIVLGhEvM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160" w:type="dxa"/>
                  <w:gridSpan w:val="2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140" w:type="dxa"/>
                  <w:gridSpan w:val="2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Поиграй с друзьями или родными в русскую народную игру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22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«Золотые ворота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7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  <w:t>https://youtu.be/5d7w0r1i0Jo</w:t>
                  </w:r>
                </w:p>
              </w:tc>
              <w:tc>
                <w:tcPr>
                  <w:tcW w:w="2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нова Э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«Маленький</w:t>
            </w:r>
          </w:p>
          <w:tbl>
            <w:tblPr>
              <w:tblW w:w="27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276" w:hRule="atLeast"/>
              </w:trPr>
              <w:tc>
                <w:tcPr>
                  <w:tcW w:w="27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ринц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40"/>
              <w:gridCol w:w="300"/>
              <w:gridCol w:w="4900"/>
              <w:gridCol w:w="120"/>
            </w:tblGrid>
            <w:tr>
              <w:trPr>
                <w:trHeight w:val="256" w:hRule="atLeast"/>
              </w:trPr>
              <w:tc>
                <w:tcPr>
                  <w:tcW w:w="6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exact" w:line="256"/>
                    <w:ind w:right="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Попытка бережно рассказать историю Антуана де Сент-Экзюпер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ind w:right="2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театральным языком.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Вместе с автором и его героем мы, зрители, посетим все астерои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Солнечной системы с их странными обитателями.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52"/>
                    <w:ind w:right="1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www.youtube.com/watch?v=R8Bf-QcV6_s&amp;feature=youtu.be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984"/>
        <w:gridCol w:w="2835"/>
        <w:gridCol w:w="7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/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, 1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блюдения за обла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ный турнир «Карусель мультфильмов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9355-gQAyK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ная книга МЧС. Правила поведения на природе. Мультсериал от МЧС для малышей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snail4you.ru/karysel_myltfilmov?utm_source=karusel_multfilmov&amp;utm_medium=unisender&amp;utm_campaign=ychitel</w:t>
              </w:r>
            </w:hyperlink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Всемирный день защиты слонов в зоопарках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  <w:gridCol w:w="3400"/>
              <w:gridCol w:w="1920"/>
              <w:gridCol w:w="220"/>
            </w:tblGrid>
            <w:tr>
              <w:trPr>
                <w:trHeight w:val="552" w:hRule="atLeast"/>
              </w:trPr>
              <w:tc>
                <w:tcPr>
                  <w:tcW w:w="72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20" w:hanging="0"/>
                    <w:rPr>
                      <w:w w:val="99"/>
                      <w:sz w:val="24"/>
                      <w:szCs w:val="24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 xml:space="preserve">Московский зоопарк — зоологический парк в центре Москвы. </w:t>
                  </w:r>
                </w:p>
                <w:p>
                  <w:pPr>
                    <w:pStyle w:val="Normal"/>
                    <w:ind w:right="20" w:hanging="0"/>
                    <w:rPr>
                      <w:w w:val="99"/>
                      <w:sz w:val="24"/>
                      <w:szCs w:val="24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Один из старейших зоопарков в Европе и четвёртый по площади зоопарк России после зоопарков Ярославля, Ростова-на-Дону</w:t>
                  </w:r>
                </w:p>
                <w:p>
                  <w:pPr>
                    <w:pStyle w:val="Normal"/>
                    <w:ind w:right="20" w:hanging="0"/>
                    <w:rPr>
                      <w:w w:val="99"/>
                      <w:sz w:val="24"/>
                      <w:szCs w:val="24"/>
                    </w:rPr>
                  </w:pPr>
                  <w:r>
                    <w:rPr>
                      <w:w w:val="99"/>
                      <w:sz w:val="24"/>
                      <w:szCs w:val="24"/>
                    </w:rPr>
                    <w:t>и Новосибирска.</w:t>
                  </w:r>
                </w:p>
                <w:p>
                  <w:pPr>
                    <w:pStyle w:val="Normal"/>
                    <w:ind w:right="20" w:hanging="0"/>
                    <w:rPr>
                      <w:w w:val="99"/>
                      <w:sz w:val="24"/>
                      <w:szCs w:val="24"/>
                    </w:rPr>
                  </w:pPr>
                  <w:r>
                    <w:rPr>
                      <w:color w:val="0000FF"/>
                      <w:w w:val="99"/>
                      <w:sz w:val="24"/>
                      <w:szCs w:val="24"/>
                    </w:rPr>
                    <w:t>https://yandex.ru/efir?stream_id=vhDXzV2GCcpU&amp;from_block=logo_par</w:t>
                  </w:r>
                </w:p>
                <w:p>
                  <w:pPr>
                    <w:pStyle w:val="Normal"/>
                    <w:ind w:right="2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FF"/>
                      <w:w w:val="98"/>
                      <w:sz w:val="24"/>
                      <w:szCs w:val="24"/>
                    </w:rPr>
                    <w:t>tner_player</w:t>
                  </w:r>
                </w:p>
                <w:p>
                  <w:pPr>
                    <w:pStyle w:val="Normal"/>
                    <w:ind w:right="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Давайте совершим виртуальную экскурсию в Московский зоопарк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400" w:type="dxa"/>
                  <w:tcBorders>
                    <w:bottom w:val="single" w:sz="8" w:space="0" w:color="0000FF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  <w:t>https://ok.ru/video/1840735193808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ите фигурку слона или нарисуйте.</w:t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v=XkFuUfy4qFo</w:t>
              </w:r>
            </w:hyperlink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пришлите через вацап.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hl4L3BpNi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9355-gQAyKI" TargetMode="External"/><Relationship Id="rId5" Type="http://schemas.openxmlformats.org/officeDocument/2006/relationships/hyperlink" Target="http://snail4you.ru/karysel_myltfilmov?utm_source=karusel_multfilmov&amp;utm_medium=unisender&amp;utm_campaign=ychitel" TargetMode="External"/><Relationship Id="rId6" Type="http://schemas.openxmlformats.org/officeDocument/2006/relationships/hyperlink" Target="https://www.youtube.com/watch?v=XkFuUfy4q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8:00Z</dcterms:created>
  <dc:creator>Win 7</dc:creator>
  <dc:description/>
  <dc:language>en-US</dc:language>
  <cp:lastModifiedBy>Пользователь</cp:lastModifiedBy>
  <cp:lastPrinted>2020-06-02T09:07:00Z</cp:lastPrinted>
  <dcterms:modified xsi:type="dcterms:W3CDTF">2020-06-09T09:28:00Z</dcterms:modified>
  <cp:revision>4</cp:revision>
  <dc:subject/>
  <dc:title/>
</cp:coreProperties>
</file>