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списание внеурочной деятельности для воспитанников ГКОУ для детей-сирот с. Камышл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-5 июня 2020 год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, 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ядка с героями м\ф-Детские песни Сина и Ло - Зарядка - Развивающие мультфильмы для детей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vre4MVRIq4k</w:t>
              </w:r>
            </w:hyperlink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– первый день лета. Он  посвященМеждународному Дню защиты детей и сохранению мира на земле.Начнём нашу беседу видеопоздравлениемнаших детей  с праздником: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outu.be/iJL-pncIF4c</w:t>
              </w:r>
            </w:hyperlink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защиты детей отмечается ежегодно1 июня, учреждён в ноябре в Париже решением конгрессаМеждународной демократической федерации женщин, впервыеотмечался 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-314" w:hanging="0"/>
              <w:rPr/>
            </w:pPr>
            <w:r>
              <w:rPr>
                <w:sz w:val="24"/>
                <w:szCs w:val="24"/>
              </w:rPr>
              <w:t>в 1950 году.</w:t>
            </w:r>
            <w:r>
              <w:rPr>
                <w:b/>
                <w:sz w:val="24"/>
                <w:szCs w:val="24"/>
              </w:rPr>
              <w:t>История праздника в видеофрагменте:</w:t>
            </w:r>
          </w:p>
          <w:p>
            <w:pPr>
              <w:pStyle w:val="Normal"/>
              <w:ind w:right="-172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andex.ru/efir?stream_id=44b77fa35bb4615487c9062c90be47a6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loc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g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yer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защита и поддержка для детей (да и для всех людей) —верные друзья. Недаром говорят, дерево живёт корнями,а человек — друзьями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шайте притчу «Гвозди»</w:t>
            </w:r>
            <w:r>
              <w:rPr>
                <w:sz w:val="24"/>
                <w:szCs w:val="24"/>
              </w:rPr>
              <w:t>(«Всё оставляет свой след») в видеоролике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outu.be/qf3U8K9NMdU</w:t>
              </w:r>
            </w:hyperlink>
          </w:p>
          <w:p>
            <w:pPr>
              <w:pStyle w:val="Normal"/>
              <w:tabs>
                <w:tab w:val="clear" w:pos="708"/>
                <w:tab w:val="left" w:pos="6996" w:leader="none"/>
              </w:tabs>
              <w:ind w:right="440" w:hanging="0"/>
              <w:rPr/>
            </w:pPr>
            <w:r>
              <w:rPr>
                <w:sz w:val="24"/>
                <w:szCs w:val="24"/>
              </w:rPr>
              <w:t>Понравилась ли вам притча? Что привлекло в ней? Какие чувстваона пробудила у вас? Ребята, как вы поняли эту притчу?</w:t>
            </w:r>
            <w:r>
              <w:rPr>
                <w:sz w:val="24"/>
                <w:szCs w:val="24"/>
                <w:u w:val="single"/>
              </w:rPr>
              <w:t>Основная мысль притчи:</w:t>
            </w:r>
            <w:r>
              <w:rPr>
                <w:sz w:val="24"/>
                <w:szCs w:val="24"/>
              </w:rPr>
              <w:t xml:space="preserve"> когда говоришь человеку что-нибудьзлое, у него остаётся такой же шрам, как и эти дыры. И неважно,сколько раз после этого ты извинишься — шрам останется.Давайте в любой ситуации оставаться людьми, хорошими друзьями,вежливыми собеседниками. Всем вам советую дружить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ас, дорогие ребята, музыкальная открытка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вайте песню «Детство»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outu.be/fpi2sojLut0</w:t>
              </w:r>
            </w:hyperlink>
          </w:p>
        </w:tc>
      </w:tr>
    </w:tbl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, 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згот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ок«Ле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несколько поделок и антистрессов для веселого лета!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щийся кавайный цветок, облако для декора, летающие и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щиеся антистрессы. Все легко повторить, если внимательн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в видеоролике: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ndex.ru/efir?stream_id=4622805ee05f52a49ec8b5e2a85da0dc</w:t>
              </w:r>
            </w:hyperlink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right="-31" w:hanging="0"/>
              <w:rPr>
                <w:rStyle w:val="InternetLink"/>
              </w:rPr>
            </w:pPr>
            <w:r>
              <w:rPr>
                <w:rStyle w:val="InternetLink"/>
              </w:rPr>
              <w:t>&amp;from_block=logo_partner_player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Сделайте ту поделку, которая вам понравилась больше всех.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Фото пришлите в ваца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а Э.Ф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ого питани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каза от излишест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д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infourok.ru/prezentaciya-po-sbo-pravilnoe-pitanie-zalog-zdorovya-1006002.html</w:t>
              </w:r>
            </w:hyperlink>
          </w:p>
          <w:p>
            <w:pPr>
              <w:pStyle w:val="Normal"/>
              <w:ind w:right="440" w:hanging="0"/>
              <w:rPr/>
            </w:pPr>
            <w:r>
              <w:rPr/>
              <w:t>К чему приводит неправильное питание?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0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, 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infourok.ru/razvivayuschie-multiki-dlya-detey-vse-professii-horoshi-serii-1606656.html</w:t>
              </w:r>
            </w:hyperlink>
          </w:p>
          <w:p>
            <w:pPr>
              <w:pStyle w:val="Normal"/>
              <w:ind w:right="-31" w:hanging="0"/>
              <w:rPr/>
            </w:pPr>
            <w:r>
              <w:rPr/>
              <w:t>Учим профессии/и от Пинги и Кроки:</w:t>
            </w:r>
          </w:p>
          <w:p>
            <w:pPr>
              <w:pStyle w:val="Normal"/>
              <w:ind w:right="-31" w:hanging="0"/>
              <w:rPr/>
            </w:pPr>
            <w:hyperlink r:id="rId11">
              <w:r>
                <w:rPr>
                  <w:rStyle w:val="InternetLink"/>
                </w:rPr>
                <w:t>https://www.youtube.com/playlist?list=PL61z5MnOpY4g7JSOT0Q08QJ51YXxLSjCK</w:t>
              </w:r>
            </w:hyperlink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подвижные игры с разными предметами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в видеоролике: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youtu.be/surBL8rxDYQ</w:t>
              </w:r>
            </w:hyperlink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дома: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youtu.be/ZDvx-mtzbE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, 0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невинных детей - жертв агресс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presentacii.ru/presentation/zashhita-detej-ot-zhestokogo-obrashheniya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«Золушка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асть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спектакль сказка « Золушка» Евгения Шварца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www.youtube.com/watch?v=_CEg46M5_lI</w:t>
              </w:r>
            </w:hyperlink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этой сказке является жертвой агрессии?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, 0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9355-gQAyK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ая книга МЧС. Правила поведения на природе. Мультсериал от МЧС для малыш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пластили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правила работы с пластилином:</w:t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4"/>
                <w:szCs w:val="24"/>
              </w:rPr>
              <w:t xml:space="preserve">- Стол накрыть клеенкой или бумагой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Лепить на специальной доске для лепки. Это мо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и деревянная доска (например, старая разделочная), и фанера,</w:t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4"/>
                <w:szCs w:val="24"/>
              </w:rPr>
              <w:t>и кусок линолеум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ол вокруг застелить старыми газетами,так как кусочки пластилина могут падать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е место должно быть хорошо освещено, чтобы было удобно работать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к из пластилин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yandex.ru/efir?stream_id=480478b2141394eb8c0553d667bc35e6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loc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g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yer</w:t>
              </w:r>
            </w:hyperlink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кодил из пластилина: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yandex.ru/efir?stream_id=472d5f6348c8b383b07e938676c057cf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lock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g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yer</w:t>
              </w:r>
            </w:hyperlink>
          </w:p>
          <w:p>
            <w:pPr>
              <w:pStyle w:val="Normal"/>
              <w:ind w:right="440" w:hanging="0"/>
              <w:rPr/>
            </w:pPr>
            <w:r>
              <w:rPr>
                <w:sz w:val="24"/>
                <w:szCs w:val="24"/>
              </w:rPr>
              <w:t>Слепителюбую фигурку животного или насекомого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пришлите через вацап.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re4MVRIq4k" TargetMode="External"/><Relationship Id="rId3" Type="http://schemas.openxmlformats.org/officeDocument/2006/relationships/hyperlink" Target="https://youtu.be/iJL-pncIF4c" TargetMode="External"/><Relationship Id="rId4" Type="http://schemas.openxmlformats.org/officeDocument/2006/relationships/hyperlink" Target="https://yandex.ru/efir?stream_id=44b77fa35bb4615487c9062c90be47a6&amp;from_block=logo_partner_player" TargetMode="External"/><Relationship Id="rId5" Type="http://schemas.openxmlformats.org/officeDocument/2006/relationships/hyperlink" Target="https://youtu.be/qf3U8K9NMdU" TargetMode="External"/><Relationship Id="rId6" Type="http://schemas.openxmlformats.org/officeDocument/2006/relationships/hyperlink" Target="https://youtu.be/fpi2sojLut0" TargetMode="External"/><Relationship Id="rId7" Type="http://schemas.openxmlformats.org/officeDocument/2006/relationships/hyperlink" Target="https://yandex.ru/efir?stream_id=4622805ee05f52a49ec8b5e2a85da0dc" TargetMode="External"/><Relationship Id="rId8" Type="http://schemas.openxmlformats.org/officeDocument/2006/relationships/hyperlink" Target="https://infourok.ru/prezentaciya-po-sbo-pravilnoe-pitanie-zalog-zdorovya-1006002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infourok.ru/razvivayuschie-multiki-dlya-detey-vse-professii-horoshi-serii-1606656.html" TargetMode="External"/><Relationship Id="rId11" Type="http://schemas.openxmlformats.org/officeDocument/2006/relationships/hyperlink" Target="https://www.youtube.com/playlist?list=PL61z5MnOpY4g7JSOT0Q08QJ51YXxLSjCK" TargetMode="External"/><Relationship Id="rId12" Type="http://schemas.openxmlformats.org/officeDocument/2006/relationships/hyperlink" Target="https://youtu.be/surBL8rxDYQ" TargetMode="External"/><Relationship Id="rId13" Type="http://schemas.openxmlformats.org/officeDocument/2006/relationships/hyperlink" Target="https://youtu.be/ZDvx-mtzbEY" TargetMode="External"/><Relationship Id="rId14" Type="http://schemas.openxmlformats.org/officeDocument/2006/relationships/hyperlink" Target="https://presentacii.ru/presentation/zashhita-detej-ot-zhestokogo-obrashheniya" TargetMode="External"/><Relationship Id="rId15" Type="http://schemas.openxmlformats.org/officeDocument/2006/relationships/hyperlink" Target="https://www.youtube.com/watch?v=_CEg46M5_lI" TargetMode="External"/><Relationship Id="rId16" Type="http://schemas.openxmlformats.org/officeDocument/2006/relationships/hyperlink" Target="https://www.youtube.com/watch?v=9355-gQAyKI" TargetMode="External"/><Relationship Id="rId17" Type="http://schemas.openxmlformats.org/officeDocument/2006/relationships/hyperlink" Target="https://yandex.ru/efir?stream_id=480478b2141394eb8c0553d667bc35e6&amp;from_block=logo_partner_player" TargetMode="External"/><Relationship Id="rId18" Type="http://schemas.openxmlformats.org/officeDocument/2006/relationships/hyperlink" Target="https://yandex.ru/efir?stream_id=472d5f6348c8b383b07e938676c057cf&amp;from_block=logo_partner_playe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4:00Z</dcterms:created>
  <dc:creator>Win 7</dc:creator>
  <dc:description/>
  <dc:language>en-US</dc:language>
  <cp:lastModifiedBy>Пользователь</cp:lastModifiedBy>
  <cp:lastPrinted>2020-06-02T09:07:00Z</cp:lastPrinted>
  <dcterms:modified xsi:type="dcterms:W3CDTF">2020-06-02T08:24:00Z</dcterms:modified>
  <cp:revision>2</cp:revision>
  <dc:subject/>
  <dc:title/>
</cp:coreProperties>
</file>