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ab/>
      </w:r>
      <w:r>
        <w:rPr/>
        <w:t>Государственное казенное общеобразовательное учреждение Самарской области для детей сирот и детей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оставшихся без попечения родителей с ОВЗ им. Акчурина А.З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нспект интегрированного урока по предмету Речевая практи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: Сказка «Курочка ряб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Интегр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разова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ластей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u w:val="single"/>
          <w:shd w:fill="FFFFFF" w:val="clear"/>
        </w:rPr>
        <w:t>математика, музыка, технология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</w:rPr>
        <w:t>Дата: 14.03.2017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асс: 1/дополнительный/</w:t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/>
      </w:pP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Конспект урока разработала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атхутдинова  И.И 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урочка Ряба»</w:t>
      </w:r>
    </w:p>
    <w:p>
      <w:pPr>
        <w:pStyle w:val="Style17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 закрепление полученных зн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Создать условия для развития речевой активности у дет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зовательны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ь строить устные связные высказывания, формировать представления о поведении в ситуации обращения за помощью.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Коррекционно-развивающи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интонационные и жестово-мимические умения школьников в процессе ролевого проигрывания сказки; корригировать недостатки речевой и мыслительной деятельности;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дружелюбное отношение к окружающим, культуру речевого общения; Вызвать эмоциональную отзывчивость на произведение устного народного творчества, чувство сопереживания, желание помочь, воспитывать чувство удовлетворения от осмысленных действ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Выполнять задания по словесной инструкции учи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Называть предметы и действия, соотносить их с картин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Внятно выражать просьбу, благодарность, употреблять «вежливые» с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Участвовать в диалогах по теме речевых ситуац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Понимать содержание сказки, отвечать на вопросы, опираясь на наглядные сред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Учить дружескому и результативному общению в различных жизненных ситуация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и дидактическое обеспечение урок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 xml:space="preserve"> герои сказки «Курочка Ряба» с силуэтными изображениями (раздаточный материал), маски «Дед», «Баба», « Курочка Ряба»,  «Мышка» ; ящик с песком; пластилин, коробочки киндер сюрприз ,барабан, сенсорный ковер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Используемые педагогические технологии, методы и приемы: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оровьесберегающие, коррекционно-развивающие технологии. Наглядные, словесные методы и прие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азучивание чистоговорки, собирание «пазлов», слушание, рассматривание и называние предметных картинок, выкладывание картинок в определенной последовательности, составление предложений с опорой на картинку и прием «договаривания»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 обучающихся</w:t>
      </w:r>
      <w:r>
        <w:rPr>
          <w:sz w:val="28"/>
          <w:szCs w:val="28"/>
        </w:rPr>
        <w:t>:  индивидуальная, фронтальная работа, работа в парах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61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1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етствие. Посадка. Проверка рабочего мест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положительного настроя учащихся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рт дежурного,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ют рабочее место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лушаю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едагога.</w:t>
            </w:r>
          </w:p>
        </w:tc>
      </w:tr>
      <w:tr>
        <w:trPr>
          <w:trHeight w:val="54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егулятивные</w:t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изовывать рабочее место.</w:t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ознавательные</w:t>
            </w:r>
            <w:r>
              <w:rPr>
                <w:rStyle w:val="Appleconvertedspace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воспринимать речь учител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чностные: принять на доступном уровне функций роли ученика;</w:t>
            </w:r>
          </w:p>
        </w:tc>
      </w:tr>
      <w:tr>
        <w:trPr>
          <w:trHeight w:val="281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й утренний ритуа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иветствие с барабаном, в кругу на сенсорном ковре/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берут барабан, приветствуют друг д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лова детей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 Паша, Паша к нам пришел, чтобы петь и учить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ша бьёт в барабан /бам, бам, бам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икативные: Эта игра побуждает вступать в игровое и речевое взаимодействие со сверстниками; совершенствует речевое вним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2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ртикуляционной заря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казка про языч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-был язычок. Вот он какой .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днажды язычок решил  погулять, а зубки его не пустили. И сказали «</w:t>
            </w:r>
            <w:r>
              <w:rPr>
                <w:rFonts w:eastAsia="Times New Roman"/>
                <w:b/>
                <w:sz w:val="28"/>
                <w:szCs w:val="28"/>
              </w:rPr>
              <w:t>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гда язычок решил помыть зубки задобрить их. Он помыл верхние зубки, затем нижние зуб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довались зубки и улыбнулись.  «Улыб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довались зубки и выпустили язычок. Вышел на крыльцо посмотрел вверх, вниз, влево, вправо;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а и действия дете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артикуляционная гимнастика) (Показался, спряталс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/элемент глобального чтения на карточке слог </w:t>
            </w:r>
            <w:r>
              <w:rPr>
                <w:rFonts w:eastAsia="Times New Roman"/>
                <w:b/>
                <w:sz w:val="28"/>
                <w:szCs w:val="28"/>
              </w:rPr>
              <w:t>«АМ»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 кончиком языка с внутренней стороны "почистить" поочередно нижние и верхние зубы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 улыбнуться, открыть рот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язык поднимаем вверх); (язык опускаем вниз);смотрим вправо (язычок вправо);смотрим влево (язычок влево/.</w:t>
            </w:r>
          </w:p>
        </w:tc>
      </w:tr>
      <w:tr>
        <w:trPr>
          <w:trHeight w:val="34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воего настроение на песке для стимуляции эмоционального фона у детей с помощью песочной  техн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вайте опустим ладошки в песочек, погладим его, переберем пальчиками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Давайте аккуратно пересыплем песочек из одной ладошки в другую и почувствуем, как приятно стало нашим ладошк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исуем свое настроение ;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ти опускают ладошки в песок, гладят его, перебирают  пальчиками, рисуют солныш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Регулятивные: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абилизация эмоционального фона  с помощью песочной техники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лексия проведенных действий  с детьми на сенсорном ковр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займите свои места за партам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льчиковой и артикуляционной гимнастики «Лодочка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Цифры заблудились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пока мы с вами гуляли по реке на лодочке, цифры заблудилис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огоритмического упражнения «Черепах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рассаживаются, на свои ме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выполняют логоритмические  упражнения, с сопроводительной речью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Игра «Цифры заблудились» (детям раздаются цифры, они должны стать по возрастанию, потом по убыванию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логоритмического упражнения «Черепаха»</w:t>
            </w:r>
          </w:p>
        </w:tc>
      </w:tr>
      <w:tr>
        <w:trPr>
          <w:trHeight w:val="8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ценировки сказки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мся четко говорить. Работа по сказке. Отработать дикцию проговариванием слов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поделки цыпл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Введение игрового мо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ёлтые пищат комочки,</w:t>
              <w:br/>
              <w:t>Это всё сыны и дочки</w:t>
              <w:br/>
              <w:t>Квохчет мама: Ко-ко-ко,</w:t>
              <w:br/>
              <w:t>Не ходите далеко!</w:t>
              <w:br/>
              <w:t>Не играйте с мамой в прятки.</w:t>
              <w:br/>
              <w:t xml:space="preserve">Детки кто её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ья работа понравилась и почему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ценирование  сказки, одевание мас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 перевоплощение в героев сказки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eastAsia="Times New Roman"/>
                <w:sz w:val="28"/>
                <w:szCs w:val="28"/>
              </w:rPr>
              <w:t xml:space="preserve">  формировать знаний о русских народных сказках; учить, правильно называть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eastAsia="Times New Roman"/>
                <w:sz w:val="28"/>
                <w:szCs w:val="28"/>
              </w:rPr>
              <w:t xml:space="preserve"> : учить детей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еплять представление об эмоци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к изготовлению поделки «Цыплен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 </w:t>
            </w:r>
            <w:r>
              <w:rPr>
                <w:rFonts w:eastAsia="Times New Roman"/>
                <w:sz w:val="28"/>
                <w:szCs w:val="28"/>
              </w:rPr>
              <w:t>(Цыплятк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 руководством учителя  работа с пластилин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йствия с сопроводительными стихам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ши желтые цыплятки, очень славные ребят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ювик, глазки, хохолок и особый голосок «Пи-пи-п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флекс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Коммуникативны</w:t>
            </w:r>
            <w:r>
              <w:rPr>
                <w:rFonts w:eastAsia="Times New Roman"/>
                <w:sz w:val="28"/>
                <w:szCs w:val="28"/>
              </w:rPr>
              <w:t>е: умение 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организация танц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 меня ,у тебя, звонкие ладошк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хвалить всех, обнять всех, оценить работу; аплодисменты вс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ситуации успе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а оценивания/матрешки, машинки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горитмический танец в сопровождении музы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Познавательные :</w:t>
            </w:r>
            <w:r>
              <w:rPr>
                <w:rFonts w:eastAsia="Times New Roman"/>
                <w:sz w:val="28"/>
                <w:szCs w:val="28"/>
              </w:rPr>
              <w:t xml:space="preserve"> танцевать  соблюдая тесную связь слова, движения и музыки; выработать умение красиво танцевать, правильно выполнять движения танца, слушая музыкальное сопровожд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аплодируют себе, своим дости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Личностные</w:t>
            </w:r>
            <w:r>
              <w:rPr>
                <w:rFonts w:eastAsia="Times New Roman"/>
                <w:sz w:val="28"/>
                <w:szCs w:val="28"/>
              </w:rPr>
              <w:t>: создание ситуации успех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0:00Z</dcterms:created>
  <dc:creator>User</dc:creator>
  <dc:description/>
  <cp:keywords/>
  <dc:language>en-US</dc:language>
  <cp:lastModifiedBy>user</cp:lastModifiedBy>
  <dcterms:modified xsi:type="dcterms:W3CDTF">2017-03-22T10:28:00Z</dcterms:modified>
  <cp:revision>3</cp:revision>
  <dc:subject/>
  <dc:title/>
</cp:coreProperties>
</file>