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567" w:right="-567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right="-567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right="-567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right="-567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right="-567" w:firstLine="567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Разработка открытого урока по чтению на тему:</w:t>
      </w:r>
    </w:p>
    <w:p>
      <w:pPr>
        <w:pStyle w:val="Normal"/>
        <w:spacing w:lineRule="auto" w:line="276" w:before="0" w:after="200"/>
        <w:ind w:left="-567" w:right="-567" w:firstLine="567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А. П. Чехов «Пересолил»</w:t>
      </w:r>
    </w:p>
    <w:p>
      <w:pPr>
        <w:pStyle w:val="Normal"/>
        <w:spacing w:lineRule="auto" w:line="276" w:before="0" w:after="200"/>
        <w:ind w:left="-567" w:right="-567" w:firstLine="567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(9 класс)</w:t>
      </w:r>
    </w:p>
    <w:p>
      <w:pPr>
        <w:pStyle w:val="Normal"/>
        <w:spacing w:lineRule="auto" w:line="276" w:before="0" w:after="200"/>
        <w:ind w:left="-567" w:right="-567" w:firstLine="567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ind w:left="-567" w:right="-567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right="-567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right="-567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right="-567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right="-567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right="-567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right="-567" w:firstLine="567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Выполнила учитель русского языка и чтения</w:t>
      </w:r>
    </w:p>
    <w:p>
      <w:pPr>
        <w:pStyle w:val="Normal"/>
        <w:spacing w:lineRule="auto" w:line="276" w:before="0" w:after="200"/>
        <w:ind w:left="-567" w:right="-567" w:firstLine="567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Вайсова З. А.</w:t>
      </w:r>
    </w:p>
    <w:p>
      <w:pPr>
        <w:pStyle w:val="Normal"/>
        <w:spacing w:lineRule="auto" w:line="276" w:before="0" w:after="200"/>
        <w:ind w:right="-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right="-567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right="-567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567" w:hanging="0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</w:t>
      </w:r>
    </w:p>
    <w:p>
      <w:pPr>
        <w:pStyle w:val="Normal"/>
        <w:spacing w:lineRule="auto" w:line="276" w:before="0" w:after="200"/>
        <w:ind w:right="-567" w:hanging="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Камышла 2019</w:t>
      </w:r>
    </w:p>
    <w:p>
      <w:pPr>
        <w:pStyle w:val="Normal"/>
        <w:spacing w:lineRule="auto" w:line="276" w:before="0" w:after="200"/>
        <w:ind w:right="-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righ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урока:</w:t>
      </w:r>
      <w:r>
        <w:rPr>
          <w:rFonts w:eastAsia="Calibri"/>
          <w:sz w:val="28"/>
          <w:szCs w:val="28"/>
          <w:lang w:eastAsia="en-US"/>
        </w:rPr>
        <w:t xml:space="preserve"> А. П. Чехов «Пересолил»</w:t>
      </w:r>
    </w:p>
    <w:p>
      <w:pPr>
        <w:pStyle w:val="Normal"/>
        <w:spacing w:lineRule="auto" w:line="276" w:before="0" w:after="200"/>
        <w:ind w:left="-567" w:right="-567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 урока:</w:t>
      </w:r>
      <w:r>
        <w:rPr>
          <w:rFonts w:eastAsia="Calibri"/>
          <w:sz w:val="28"/>
          <w:szCs w:val="28"/>
          <w:lang w:eastAsia="en-US"/>
        </w:rPr>
        <w:t xml:space="preserve"> знакомство с юмористическим рассказом А.П. Чехова «Пересолил»</w:t>
      </w:r>
    </w:p>
    <w:p>
      <w:pPr>
        <w:pStyle w:val="Normal"/>
        <w:spacing w:lineRule="auto" w:line="276"/>
        <w:ind w:left="-567" w:right="-567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урока.</w:t>
      </w:r>
    </w:p>
    <w:p>
      <w:pPr>
        <w:pStyle w:val="Normal"/>
        <w:spacing w:lineRule="auto" w:line="276"/>
        <w:ind w:left="-567" w:right="-567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бразовательные:</w:t>
      </w:r>
      <w:r>
        <w:rPr>
          <w:sz w:val="28"/>
          <w:szCs w:val="28"/>
        </w:rPr>
        <w:t xml:space="preserve"> формирование навыка литературного анализа рассказа, раскрытие понятия  «</w:t>
      </w:r>
      <w:r>
        <w:rPr>
          <w:i/>
          <w:sz w:val="28"/>
          <w:szCs w:val="28"/>
        </w:rPr>
        <w:t>юмор»,</w:t>
      </w:r>
      <w:r>
        <w:rPr>
          <w:sz w:val="28"/>
          <w:szCs w:val="28"/>
        </w:rPr>
        <w:t xml:space="preserve"> особенности чеховского стил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left="-567" w:right="-567"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Коррекционно - развивающие:</w:t>
      </w:r>
      <w:r>
        <w:rPr>
          <w:sz w:val="28"/>
          <w:szCs w:val="28"/>
        </w:rPr>
        <w:t xml:space="preserve"> развитие речи через умение задавать вопросы и отвечать на них; развитие коммуникативных компетенций учащихся, развитие творческих способностей.</w:t>
      </w:r>
    </w:p>
    <w:p>
      <w:pPr>
        <w:pStyle w:val="Normal"/>
        <w:spacing w:lineRule="auto" w:line="276"/>
        <w:ind w:left="-567" w:right="-567"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оспитательные:</w:t>
      </w:r>
      <w:r>
        <w:rPr>
          <w:sz w:val="28"/>
          <w:szCs w:val="28"/>
        </w:rPr>
        <w:t xml:space="preserve"> развитие эмоциональной сферы личности; повышение мотивации к изучению чтения. </w:t>
      </w:r>
    </w:p>
    <w:p>
      <w:pPr>
        <w:pStyle w:val="Normal"/>
        <w:spacing w:lineRule="auto" w:line="276"/>
        <w:ind w:left="-567" w:right="-567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spacing w:lineRule="auto" w:line="276"/>
        <w:ind w:left="-567" w:right="-567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Учебник  «Чтение»  9 класс, А.К.Аксёнова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ИКТ – оборудование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р;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;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резентация «А.П.Чехов «Пересолил»;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льтипликационный фильм «Пересолил».</w:t>
      </w:r>
    </w:p>
    <w:p>
      <w:pPr>
        <w:pStyle w:val="Normal"/>
        <w:spacing w:lineRule="auto" w:line="276" w:before="0" w:after="200"/>
        <w:ind w:left="-567" w:righ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righ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урок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53" w:right="-567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онный момент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53" w:right="-567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верка домашнего задания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53" w:right="-567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учение нового материала. </w:t>
      </w:r>
    </w:p>
    <w:p>
      <w:pPr>
        <w:pStyle w:val="Normal"/>
        <w:spacing w:lineRule="auto" w:line="276" w:before="0" w:after="200"/>
        <w:ind w:left="-567" w:right="-567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Чтение текста рассказа учащимися.</w:t>
      </w:r>
    </w:p>
    <w:p>
      <w:pPr>
        <w:pStyle w:val="Normal"/>
        <w:ind w:left="-567" w:righ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ловарная работа.</w:t>
      </w:r>
    </w:p>
    <w:p>
      <w:pPr>
        <w:pStyle w:val="Normal"/>
        <w:ind w:left="-567" w:right="-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зкультминутка</w:t>
      </w:r>
    </w:p>
    <w:p>
      <w:pPr>
        <w:pStyle w:val="Normal"/>
        <w:tabs>
          <w:tab w:val="clear" w:pos="708"/>
          <w:tab w:val="left" w:pos="3120" w:leader="none"/>
        </w:tabs>
        <w:ind w:left="-567" w:righ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вичное восприятие текста. Просмотр мультипликационного фильма.</w:t>
        <w:tab/>
      </w:r>
    </w:p>
    <w:p>
      <w:pPr>
        <w:pStyle w:val="Normal"/>
        <w:tabs>
          <w:tab w:val="clear" w:pos="708"/>
          <w:tab w:val="left" w:pos="3120" w:leader="none"/>
        </w:tabs>
        <w:ind w:left="-567" w:righ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Анализ произведения.</w:t>
      </w:r>
    </w:p>
    <w:p>
      <w:pPr>
        <w:pStyle w:val="Normal"/>
        <w:ind w:left="-567" w:right="-567" w:hanging="0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Итог урока. Рефлексия.</w:t>
      </w:r>
    </w:p>
    <w:p>
      <w:pPr>
        <w:pStyle w:val="Normal"/>
        <w:ind w:left="-567" w:right="-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машнее задание</w:t>
      </w:r>
    </w:p>
    <w:p>
      <w:pPr>
        <w:pStyle w:val="Normal"/>
        <w:textAlignment w:val="baseline"/>
        <w:rPr>
          <w:rFonts w:eastAsia="Calibri"/>
          <w:b/>
          <w:b/>
          <w:bCs/>
          <w:i/>
          <w:i/>
          <w:i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567" w:hanging="0"/>
        <w:rPr>
          <w:bCs/>
          <w:i/>
          <w:i/>
          <w:iCs/>
          <w:kern w:val="2"/>
          <w:sz w:val="28"/>
          <w:szCs w:val="28"/>
        </w:rPr>
      </w:pPr>
      <w:r>
        <w:rPr>
          <w:bCs/>
          <w:i/>
          <w:i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ind w:right="-567" w:hanging="0"/>
        <w:rPr>
          <w:rFonts w:eastAsia="Calibri"/>
          <w:b/>
          <w:b/>
          <w:bCs/>
          <w:i/>
          <w:i/>
          <w:i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567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Ход урока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720" w:right="-567" w:hanging="72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</w:rPr>
        <w:t>Организационный момент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Приветств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Доброе утро! Я очень рада, что вы все присутствуете на уроке в добром здравии и хорошем расположении духа. Надеюсь, что в конце урока настроение ваше станет ещё лучше.  Как известно, юмор и смех неразрывно связаны между собой, поэтому эпиграфом  к сегодняшнему уроку чтения я выбрала слова самого А. П. Чехова: «Тогда человек станет лучше, когда вы покажете ему, каков он есть». </w:t>
      </w:r>
      <w:r>
        <w:rPr>
          <w:b/>
          <w:sz w:val="28"/>
          <w:szCs w:val="28"/>
        </w:rPr>
        <w:t>(Слайд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так, наша цель: познакомиться с юмористическим рассказом А.П.Чехова «Пересолил»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ind w:left="1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ы на вопросы                </w:t>
      </w:r>
      <w:r>
        <w:rPr>
          <w:b/>
          <w:sz w:val="28"/>
          <w:szCs w:val="28"/>
        </w:rPr>
        <w:t>(Слайд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родился А.П.Чех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скажите о родителях А. П. Чехова          </w:t>
      </w:r>
      <w:r>
        <w:rPr>
          <w:b/>
          <w:sz w:val="28"/>
          <w:szCs w:val="28"/>
        </w:rPr>
        <w:t>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оизведения этого писателя вы помни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ой рассказ А.П.Чехова вы прочли в 8 классе?    </w:t>
      </w:r>
      <w:r>
        <w:rPr>
          <w:b/>
          <w:sz w:val="28"/>
          <w:szCs w:val="28"/>
        </w:rPr>
        <w:t>(Слайд 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Какой рассказ прочитали в этом году?                      </w:t>
      </w:r>
      <w:r>
        <w:rPr>
          <w:b/>
          <w:sz w:val="28"/>
          <w:szCs w:val="28"/>
        </w:rPr>
        <w:t>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 «Злоумышленник» грустный или веселый?</w:t>
      </w:r>
    </w:p>
    <w:p>
      <w:pPr>
        <w:pStyle w:val="Normal"/>
        <w:spacing w:lineRule="auto" w:line="276" w:before="0" w:after="200"/>
        <w:ind w:right="-567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- Каков он, главный герой рассказа «Злоумышленник»?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 xml:space="preserve"> </w:t>
      </w:r>
      <w:r>
        <w:rPr>
          <w:rFonts w:cs="Helvetica" w:ascii="Helvetica" w:hAnsi="Helvetica"/>
          <w:b/>
          <w:color w:val="333333"/>
          <w:sz w:val="18"/>
          <w:szCs w:val="18"/>
          <w:shd w:fill="FFFFFF" w:val="clear"/>
        </w:rPr>
        <w:t>(</w:t>
      </w:r>
      <w:r>
        <w:rPr>
          <w:b/>
          <w:color w:val="333333"/>
          <w:sz w:val="28"/>
          <w:szCs w:val="28"/>
          <w:shd w:fill="FFFFFF" w:val="clear"/>
        </w:rPr>
        <w:t>безобидный, добродушный, наивный)</w:t>
      </w:r>
    </w:p>
    <w:p>
      <w:pPr>
        <w:pStyle w:val="Normal"/>
        <w:spacing w:lineRule="auto" w:line="276" w:before="0" w:after="200"/>
        <w:ind w:right="-567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та с рассказом А.П.Чехова «Пересолил».     (Слайд 6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-Ребята, сегодня мы с вами познакомимся еще с одним произведением А. П. Чехова – это рассказ «Пересолил». Как мы уже знаем из биографии,</w:t>
      </w:r>
      <w:r>
        <w:rPr>
          <w:color w:val="000000"/>
          <w:sz w:val="28"/>
          <w:szCs w:val="28"/>
          <w:shd w:fill="FFFFFF" w:val="clear"/>
        </w:rPr>
        <w:t xml:space="preserve"> Чехов закончил медицинский факультет Московского университета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рач по профессии – Чехов, когда писал произведения, старался указать на те недостатки, которые он видел в людях. То есть писатель всегда оставался врачом и лечил он своих читателей от их плохих качеств. "Смех - лучшее лекарство". "Тогда человек станет лучше, когда вы покажете ему, каков он есть" (эпиграф)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ак вы понимаете значение слова </w:t>
      </w:r>
      <w:r>
        <w:rPr>
          <w:b/>
          <w:i/>
          <w:color w:val="000000"/>
          <w:sz w:val="28"/>
          <w:szCs w:val="28"/>
          <w:shd w:fill="FFFFFF" w:val="clear"/>
        </w:rPr>
        <w:t>пересолил? (Слайд 7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ое восприятие текста. Постановка проблемных вопрос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Сейчас я предлагаю посмотреть мультипликационную экранизацию рассказа А. П. Чехова «Пересолил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арная работа </w:t>
      </w:r>
      <w:r>
        <w:rPr>
          <w:b/>
          <w:sz w:val="28"/>
          <w:szCs w:val="28"/>
        </w:rPr>
        <w:t>(слайд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ше впечатление от просмотра?  (ученики делятся первым впечатление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Анализ произве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айте теперь просмотрим, какие же секреты комического жанра использовал А.П. Чех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кое название рассказа («Пересолил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выбор названия для своего рассказа А.П.Чеховым?  Как вы понимаете название «Пересолил»? (переборщи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ное  название станции</w:t>
      </w:r>
      <w:r>
        <w:rPr>
          <w:sz w:val="28"/>
          <w:szCs w:val="28"/>
        </w:rPr>
        <w:t xml:space="preserve"> (Гнилушки) </w:t>
      </w:r>
      <w:r>
        <w:rPr>
          <w:b/>
          <w:sz w:val="28"/>
          <w:szCs w:val="28"/>
        </w:rPr>
        <w:t>(Слайды 9, 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ьёзные действия</w:t>
      </w:r>
      <w:r>
        <w:rPr>
          <w:sz w:val="28"/>
          <w:szCs w:val="28"/>
        </w:rPr>
        <w:t xml:space="preserve"> (трусливый землемер испугал «до смерти» здоровенного извозчика</w:t>
      </w:r>
      <w:r>
        <w:rPr>
          <w:b/>
          <w:sz w:val="28"/>
          <w:szCs w:val="28"/>
        </w:rPr>
        <w:t>) (Слайды 11,12,13,1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ь персонажей индивидуаль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автор высмеивает в своих рассказах? (Суеверие, необразованность, темно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 юмор автора: злой, снисходительный, добродушный? (Добродушный)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каз Чехова достаточно легко инсценировать. Как вы думаете, почему? (много диалогов, мало опис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дем итог: какие особенные чеховские приемы создают комический эффект в его рассказах. (Это достигалось ярким заглавием, значащими именами и фамилиями; сюжетом, который строится на необычном положении; динамичным действием, выразительной деталью; сценичностью диалога; речью героев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условиям юмористических журналов рассказ не должен был превышать 100 строк. Выполняя это требование, Чехов научился писать кратко. «Краткость – сестра таланта» – это была одна из любимых фраз писателя.  Его короткие рассказы  очень емкие по содержанию,  многому учат читателя: отличать правду ото лжи, воспитывают отвращение к грубости, хамству, учат уважать человека – в себе и в други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машнее задание </w:t>
      </w:r>
      <w:r>
        <w:rPr>
          <w:b/>
          <w:sz w:val="28"/>
          <w:szCs w:val="28"/>
        </w:rPr>
        <w:t>(Слайд 1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ик с.156 – 161, подготовьте краткий пересказ рассказа. Вы можете также прослушать  этот расск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Заключительное слово учителя </w:t>
      </w:r>
      <w:r>
        <w:rPr>
          <w:b/>
          <w:sz w:val="28"/>
          <w:szCs w:val="28"/>
        </w:rPr>
        <w:t>(Слайд 1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 вам, ребята. Мы сегодня с вами немного посмеялись. От смеха люди становятся добрее,  терпимее друг к другу. Смею надеяться, что мы с вами сегодня стали чуть-чуть добр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а время истек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вам, ребята, благода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о, что встретили теп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оработали вы славно</w:t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догонку уплывающей по Неве льдине</w:t>
        <w:br/>
      </w:r>
      <w:r>
        <w:rPr>
          <w:color w:val="000000"/>
          <w:sz w:val="32"/>
          <w:szCs w:val="32"/>
        </w:rPr>
        <w:t>Был год сорок второй,</w:t>
        <w:br/>
        <w:t>Меня шатало</w:t>
        <w:br/>
        <w:t>От голода,</w:t>
        <w:br/>
        <w:t>От горя,</w:t>
        <w:br/>
        <w:t>От тоски.</w:t>
        <w:br/>
        <w:t>Но шла весна —</w:t>
        <w:br/>
        <w:t>Ей было горя мало</w:t>
        <w:br/>
        <w:t>До этих бед.</w:t>
        <w:br/>
        <w:br/>
        <w:t>Разбитый на куски,</w:t>
        <w:br/>
        <w:t>Как рафинад сырой и ноздреватый,</w:t>
        <w:br/>
        <w:t>Под голубой Литейного пролет,</w:t>
        <w:br/>
        <w:t>Размеренно раскачивая латы,</w:t>
        <w:br/>
        <w:t>Шел по Неве с Дороги жизни лед.</w:t>
        <w:br/>
        <w:br/>
        <w:t>И где-то там</w:t>
        <w:br/>
        <w:t>Невы посередине,</w:t>
        <w:br/>
        <w:t>Я увидал с Литейного моста</w:t>
        <w:br/>
        <w:t>На медленно качающейся льдине —</w:t>
        <w:br/>
        <w:t>Отчетливо</w:t>
        <w:br/>
        <w:t>Подобие креста.</w:t>
        <w:br/>
        <w:br/>
        <w:t>А льдинка подплывала,</w:t>
        <w:br/>
        <w:t>За быками</w:t>
        <w:br/>
        <w:t>Перед мостом замедлила разбег.</w:t>
        <w:br/>
        <w:t>Крестообразно,</w:t>
        <w:br/>
        <w:t>В стороны руками,</w:t>
        <w:br/>
        <w:t>Был в эту льдину впаян человек.</w:t>
        <w:br/>
        <w:br/>
        <w:t>Нет, не солдат, убитый под Дубровкой</w:t>
        <w:br/>
        <w:t>На окаянном «Невском пятачке»,</w:t>
        <w:br/>
        <w:t>А мальчик,</w:t>
        <w:br/>
        <w:t>По-мальчишески неловкий,</w:t>
        <w:br/>
        <w:t>В ремесленном кургузном пиджачке.</w:t>
        <w:br/>
        <w:br/>
        <w:t>Как он погиб на Ладоге,</w:t>
        <w:br/>
        <w:t>Не знаю.</w:t>
        <w:br/>
        <w:t>Был пулей сбит или замерз в метель. Михаил дудин</w:t>
      </w:r>
    </w:p>
    <w:p>
      <w:pPr>
        <w:pStyle w:val="Style13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Невском замерло движение...</w:t>
        <w:br/>
        <w:t>Не ночью, нет-средь бела дня .</w:t>
        <w:br/>
        <w:t>На мостовой, как изваянье,</w:t>
        <w:br/>
        <w:t>Фигура женщины видна.</w:t>
        <w:br/>
        <w:br/>
        <w:t>Там, на дороге, как во сне,</w:t>
        <w:br/>
        <w:t>Седая женщина стояла-</w:t>
        <w:br/>
        <w:t>В её протянутых руках</w:t>
        <w:br/>
        <w:t>Горбушка чёрная лежала.</w:t>
        <w:br/>
        <w:br/>
        <w:t>Нет, не горбушка, а кусок,</w:t>
        <w:br/>
        <w:t>Обезображенный бездушьем,</w:t>
        <w:br/>
        <w:t>Размятый множеством машин</w:t>
        <w:br/>
        <w:t>И всё забывшим равнодушьем...</w:t>
        <w:br/>
        <w:br/>
        <w:t>А женщина держала хлеб</w:t>
        <w:br/>
        <w:t>И с дрожью в голосе шептала:</w:t>
        <w:br/>
        <w:t>-Кусочек этот бы тогда-</w:t>
        <w:br/>
        <w:t>И сына б я не потеряла.</w:t>
        <w:br/>
        <w:br/>
        <w:t>-Кусочек этот бы тогда...</w:t>
        <w:br/>
        <w:t>Кусочек этот бы тогда...</w:t>
        <w:br/>
        <w:t>Кто осквернил? Кто позабыл?</w:t>
        <w:br/>
        <w:t>Блокады страшные года...</w:t>
        <w:br/>
        <w:br/>
        <w:t>Кто, бросив на дорогу хлеб,</w:t>
        <w:br/>
        <w:t>Забыл, как умирал сосед?</w:t>
        <w:br/>
        <w:t>Детей голодные глаза</w:t>
        <w:br/>
        <w:t>С застывшим ужасом, в слезах...</w:t>
        <w:br/>
        <w:br/>
        <w:t>А Пискарёвку кто забыл?</w:t>
        <w:br/>
        <w:t>Там персональных нет могил...</w:t>
        <w:br/>
        <w:t>Там вечный молчаливый стон</w:t>
        <w:br/>
        <w:t>Терзает память тех времён.</w:t>
        <w:br/>
        <w:br/>
        <w:t>Им не достался тот кусок.</w:t>
        <w:br/>
        <w:t>Лежащий здесь...у ваших ног.</w:t>
        <w:br/>
        <w:t>Кусок, не подаривший жизнь...</w:t>
        <w:br/>
        <w:t>Кто бросил Хлеб-тот отнял жизнь.</w:t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sz w:val="32"/>
          <w:szCs w:val="32"/>
        </w:rPr>
        <w:t>Кто предал Хлеб?</w:t>
        <w:br/>
        <w:t>Его вину суду погибших предаю.</w:t>
        <w:br/>
        <w:t>Священный ленинградский Хлеб-</w:t>
        <w:br/>
        <w:t>Сто двадцать пять священных граммов-</w:t>
        <w:br/>
        <w:br/>
        <w:t>Лежит в музее под стеклом,</w:t>
        <w:br/>
        <w:t>Свидетель мужества поправу...</w:t>
        <w:br/>
        <w:t>На Невском замерло движенье...</w:t>
        <w:br/>
        <w:t>Седая мать, печаль храня,</w:t>
        <w:br/>
        <w:t>Кусок израненного Хлеба</w:t>
        <w:br/>
        <w:t>В руках натруженных несла.</w:t>
      </w:r>
    </w:p>
    <w:p>
      <w:pPr>
        <w:pStyle w:val="Style13"/>
        <w:shd w:fill="FFFFFF" w:val="clear"/>
        <w:spacing w:before="0" w:after="0"/>
        <w:rPr>
          <w:sz w:val="32"/>
          <w:szCs w:val="32"/>
        </w:rPr>
      </w:pPr>
      <w:r>
        <w:rPr>
          <w:i/>
          <w:iCs/>
          <w:sz w:val="32"/>
          <w:szCs w:val="32"/>
        </w:rPr>
        <w:t>Роберт Рождественский</w:t>
      </w:r>
    </w:p>
    <w:p>
      <w:pPr>
        <w:pStyle w:val="Style13"/>
        <w:shd w:fill="FFFFFF" w:val="clear"/>
        <w:spacing w:before="0" w:after="0"/>
        <w:rPr>
          <w:color w:val="00324F"/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3"/>
        <w:shd w:fill="FFFFFF" w:val="clear"/>
        <w:spacing w:before="0" w:after="0"/>
        <w:rPr>
          <w:color w:val="00324F"/>
          <w:sz w:val="32"/>
          <w:szCs w:val="32"/>
        </w:rPr>
      </w:pPr>
      <w:r>
        <w:rPr>
          <w:color w:val="00324F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324F"/>
          <w:sz w:val="32"/>
          <w:szCs w:val="32"/>
        </w:rPr>
      </w:pPr>
      <w:r>
        <w:rPr>
          <w:color w:val="00324F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324F"/>
          <w:sz w:val="32"/>
          <w:szCs w:val="32"/>
        </w:rPr>
      </w:pPr>
      <w:r>
        <w:rPr>
          <w:color w:val="00324F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324F"/>
          <w:sz w:val="32"/>
          <w:szCs w:val="32"/>
        </w:rPr>
      </w:pPr>
      <w:r>
        <w:rPr>
          <w:color w:val="00324F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324F"/>
          <w:sz w:val="32"/>
          <w:szCs w:val="32"/>
        </w:rPr>
      </w:pPr>
      <w:r>
        <w:rPr>
          <w:color w:val="00324F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324F"/>
          <w:sz w:val="32"/>
          <w:szCs w:val="32"/>
        </w:rPr>
      </w:pPr>
      <w:r>
        <w:rPr>
          <w:color w:val="00324F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324F"/>
          <w:sz w:val="32"/>
          <w:szCs w:val="32"/>
        </w:rPr>
      </w:pPr>
      <w:r>
        <w:rPr>
          <w:color w:val="00324F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324F"/>
          <w:sz w:val="32"/>
          <w:szCs w:val="32"/>
        </w:rPr>
      </w:pPr>
      <w:r>
        <w:rPr>
          <w:color w:val="00324F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324F"/>
          <w:sz w:val="32"/>
          <w:szCs w:val="32"/>
        </w:rPr>
      </w:pPr>
      <w:r>
        <w:rPr>
          <w:color w:val="00324F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324F"/>
          <w:sz w:val="32"/>
          <w:szCs w:val="32"/>
        </w:rPr>
      </w:pPr>
      <w:r>
        <w:rPr>
          <w:color w:val="00324F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324F"/>
          <w:sz w:val="32"/>
          <w:szCs w:val="32"/>
        </w:rPr>
      </w:pPr>
      <w:r>
        <w:rPr>
          <w:color w:val="00324F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324F"/>
          <w:sz w:val="32"/>
          <w:szCs w:val="32"/>
        </w:rPr>
      </w:pPr>
      <w:r>
        <w:rPr>
          <w:color w:val="00324F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324F"/>
          <w:sz w:val="32"/>
          <w:szCs w:val="32"/>
        </w:rPr>
      </w:pPr>
      <w:r>
        <w:rPr>
          <w:color w:val="00324F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324F"/>
          <w:sz w:val="32"/>
          <w:szCs w:val="32"/>
        </w:rPr>
      </w:pPr>
      <w:r>
        <w:rPr>
          <w:color w:val="00324F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324F"/>
          <w:sz w:val="32"/>
          <w:szCs w:val="32"/>
        </w:rPr>
      </w:pPr>
      <w:r>
        <w:rPr>
          <w:color w:val="00324F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324F"/>
          <w:sz w:val="32"/>
          <w:szCs w:val="32"/>
        </w:rPr>
      </w:pPr>
      <w:r>
        <w:rPr>
          <w:color w:val="00324F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324F"/>
          <w:sz w:val="32"/>
          <w:szCs w:val="32"/>
        </w:rPr>
      </w:pPr>
      <w:r>
        <w:rPr>
          <w:color w:val="00324F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324F"/>
          <w:sz w:val="32"/>
          <w:szCs w:val="32"/>
        </w:rPr>
      </w:pPr>
      <w:r>
        <w:rPr>
          <w:color w:val="00324F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324F"/>
          <w:sz w:val="32"/>
          <w:szCs w:val="32"/>
        </w:rPr>
      </w:pPr>
      <w:r>
        <w:rPr>
          <w:color w:val="00324F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324F"/>
          <w:sz w:val="32"/>
          <w:szCs w:val="32"/>
        </w:rPr>
      </w:pPr>
      <w:r>
        <w:rPr>
          <w:color w:val="00324F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324F"/>
          <w:sz w:val="32"/>
          <w:szCs w:val="32"/>
        </w:rPr>
      </w:pPr>
      <w:r>
        <w:rPr>
          <w:color w:val="00324F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324F"/>
          <w:sz w:val="32"/>
          <w:szCs w:val="32"/>
        </w:rPr>
      </w:pPr>
      <w:r>
        <w:rPr>
          <w:color w:val="00324F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324F"/>
          <w:sz w:val="32"/>
          <w:szCs w:val="32"/>
        </w:rPr>
      </w:pPr>
      <w:r>
        <w:rPr>
          <w:color w:val="00324F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324F"/>
          <w:sz w:val="32"/>
          <w:szCs w:val="32"/>
        </w:rPr>
      </w:pPr>
      <w:r>
        <w:rPr>
          <w:color w:val="00324F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324F"/>
          <w:sz w:val="32"/>
          <w:szCs w:val="32"/>
        </w:rPr>
      </w:pPr>
      <w:r>
        <w:rPr>
          <w:color w:val="00324F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324F"/>
          <w:sz w:val="32"/>
          <w:szCs w:val="32"/>
        </w:rPr>
      </w:pPr>
      <w:r>
        <w:rPr>
          <w:color w:val="00324F"/>
          <w:sz w:val="32"/>
          <w:szCs w:val="32"/>
        </w:rPr>
      </w:r>
    </w:p>
    <w:p>
      <w:pPr>
        <w:pStyle w:val="Style13"/>
        <w:shd w:fill="FFFFFF" w:val="clear"/>
        <w:spacing w:before="0" w:after="0"/>
        <w:rPr>
          <w:color w:val="00324F"/>
          <w:sz w:val="32"/>
          <w:szCs w:val="32"/>
        </w:rPr>
      </w:pPr>
      <w:r>
        <w:rPr>
          <w:color w:val="00324F"/>
          <w:sz w:val="32"/>
          <w:szCs w:val="32"/>
        </w:rPr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  <w:t>Блокадница</w:t>
      </w:r>
    </w:p>
    <w:p>
      <w:pPr>
        <w:pStyle w:val="Normal"/>
        <w:spacing w:before="0" w:after="182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йна, блокада, санный путь,</w:t>
        <w:br/>
        <w:t>Бредет старуха за водицей.</w:t>
        <w:br/>
        <w:t>Шаль прикрывает плат и грудь.</w:t>
        <w:br/>
        <w:t>А взгляд ночами этот снится.</w:t>
      </w:r>
    </w:p>
    <w:p>
      <w:pPr>
        <w:pStyle w:val="Normal"/>
        <w:spacing w:before="0" w:after="182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рога длинная к Неве-</w:t>
        <w:br/>
        <w:t>Полжизни прямо и обратно.</w:t>
        <w:br/>
        <w:t>Все предоставлено судьбе,</w:t>
        <w:br/>
        <w:t>И добредет ли непонятно.</w:t>
      </w:r>
    </w:p>
    <w:p>
      <w:pPr>
        <w:pStyle w:val="Normal"/>
        <w:spacing w:before="0" w:after="182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еза от холода бежит,</w:t>
        <w:br/>
        <w:t>По изможденной черной коже.</w:t>
        <w:br/>
        <w:t>Она голодна, не спешит,</w:t>
        <w:br/>
        <w:t>Быстрей она уже не может.</w:t>
      </w:r>
    </w:p>
    <w:p>
      <w:pPr>
        <w:pStyle w:val="Normal"/>
        <w:spacing w:before="0" w:after="182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ет тропинка через мост,</w:t>
        <w:br/>
        <w:t>Чернеет трупик из сугроба.</w:t>
        <w:br/>
        <w:t>Для многих здесь такой погост,</w:t>
        <w:br/>
        <w:t>А вон и два! Замерзли оба.</w:t>
      </w:r>
    </w:p>
    <w:p>
      <w:pPr>
        <w:pStyle w:val="Normal"/>
        <w:spacing w:before="0" w:after="182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дома холод, пустота…</w:t>
        <w:br/>
        <w:t>В буржуйке дотлевает пепел.</w:t>
        <w:br/>
        <w:t>Сгорела мебель. Нищета.</w:t>
        <w:br/>
        <w:t>Лишь лик вождя все так же светел.</w:t>
      </w:r>
    </w:p>
    <w:p>
      <w:pPr>
        <w:pStyle w:val="Normal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завтра хлебушка дадут,</w:t>
        <w:br/>
        <w:t>Но добредет ли я не знаю,</w:t>
        <w:br/>
        <w:t>Но знаю выстоят! Сомнут,-</w:t>
        <w:br/>
        <w:t>Фашистов эту злую стаю!</w:t>
        <w:br/>
      </w:r>
      <w:r>
        <w:rPr>
          <w:i/>
          <w:iCs/>
          <w:color w:val="000000"/>
          <w:sz w:val="32"/>
          <w:szCs w:val="32"/>
        </w:rPr>
        <w:t>Автор: Сергей Перевязко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hd w:fill="EFFFEA" w:val="clear"/>
        <w:spacing w:before="242" w:after="0"/>
        <w:textAlignment w:val="baseline"/>
        <w:rPr>
          <w:color w:val="00324F"/>
          <w:sz w:val="34"/>
          <w:szCs w:val="34"/>
        </w:rPr>
      </w:pPr>
      <w:r>
        <w:rPr>
          <w:color w:val="00324F"/>
          <w:sz w:val="34"/>
          <w:szCs w:val="34"/>
        </w:rPr>
      </w:r>
    </w:p>
    <w:p>
      <w:pPr>
        <w:pStyle w:val="Heading1"/>
        <w:shd w:fill="EFFFEA" w:val="clear"/>
        <w:spacing w:before="242" w:after="0"/>
        <w:textAlignment w:val="baseline"/>
        <w:rPr>
          <w:color w:val="00324F"/>
          <w:sz w:val="34"/>
          <w:szCs w:val="34"/>
        </w:rPr>
      </w:pPr>
      <w:r>
        <w:rPr>
          <w:color w:val="00324F"/>
          <w:sz w:val="34"/>
          <w:szCs w:val="34"/>
        </w:rPr>
      </w:r>
    </w:p>
    <w:p>
      <w:pPr>
        <w:pStyle w:val="Heading1"/>
        <w:shd w:fill="EFFFEA" w:val="clear"/>
        <w:spacing w:before="242" w:after="0"/>
        <w:textAlignment w:val="baseline"/>
        <w:rPr>
          <w:color w:val="00324F"/>
          <w:sz w:val="34"/>
          <w:szCs w:val="34"/>
        </w:rPr>
      </w:pPr>
      <w:r>
        <w:rPr>
          <w:color w:val="00324F"/>
          <w:sz w:val="34"/>
          <w:szCs w:val="34"/>
        </w:rPr>
      </w:r>
    </w:p>
    <w:p>
      <w:pPr>
        <w:pStyle w:val="Heading1"/>
        <w:shd w:fill="EFFFEA" w:val="clear"/>
        <w:spacing w:before="242" w:after="0"/>
        <w:textAlignment w:val="baseline"/>
        <w:rPr>
          <w:color w:val="00324F"/>
          <w:sz w:val="34"/>
          <w:szCs w:val="34"/>
        </w:rPr>
      </w:pPr>
      <w:r>
        <w:rPr>
          <w:color w:val="00324F"/>
          <w:sz w:val="34"/>
          <w:szCs w:val="34"/>
        </w:rPr>
      </w:r>
    </w:p>
    <w:p>
      <w:pPr>
        <w:pStyle w:val="Heading1"/>
        <w:shd w:fill="EFFFEA" w:val="clear"/>
        <w:spacing w:before="242" w:after="0"/>
        <w:textAlignment w:val="baseline"/>
        <w:rPr>
          <w:color w:val="00324F"/>
          <w:sz w:val="34"/>
          <w:szCs w:val="34"/>
        </w:rPr>
      </w:pPr>
      <w:r>
        <w:rPr>
          <w:color w:val="00324F"/>
          <w:sz w:val="34"/>
          <w:szCs w:val="34"/>
        </w:rPr>
      </w:r>
    </w:p>
    <w:p>
      <w:pPr>
        <w:pStyle w:val="Heading1"/>
        <w:shd w:fill="EFFFEA" w:val="clear"/>
        <w:spacing w:before="242" w:after="0"/>
        <w:textAlignment w:val="baseline"/>
        <w:rPr>
          <w:color w:val="00324F"/>
          <w:sz w:val="34"/>
          <w:szCs w:val="34"/>
        </w:rPr>
      </w:pPr>
      <w:r>
        <w:rPr>
          <w:color w:val="00324F"/>
          <w:sz w:val="34"/>
          <w:szCs w:val="34"/>
        </w:rPr>
      </w:r>
    </w:p>
    <w:p>
      <w:pPr>
        <w:pStyle w:val="Heading1"/>
        <w:shd w:fill="EFFFEA" w:val="clear"/>
        <w:spacing w:before="242" w:after="0"/>
        <w:textAlignment w:val="baseline"/>
        <w:rPr>
          <w:color w:val="00324F"/>
          <w:sz w:val="34"/>
          <w:szCs w:val="34"/>
        </w:rPr>
      </w:pPr>
      <w:r>
        <w:rPr>
          <w:color w:val="00324F"/>
          <w:sz w:val="34"/>
          <w:szCs w:val="34"/>
        </w:rPr>
      </w:r>
    </w:p>
    <w:p>
      <w:pPr>
        <w:pStyle w:val="Heading1"/>
        <w:shd w:fill="EFFFEA" w:val="clear"/>
        <w:spacing w:before="242" w:after="0"/>
        <w:textAlignment w:val="baseline"/>
        <w:rPr>
          <w:color w:val="00324F"/>
          <w:sz w:val="34"/>
          <w:szCs w:val="34"/>
        </w:rPr>
      </w:pPr>
      <w:r>
        <w:rPr>
          <w:color w:val="00324F"/>
          <w:sz w:val="34"/>
          <w:szCs w:val="34"/>
        </w:rPr>
      </w:r>
    </w:p>
    <w:p>
      <w:pPr>
        <w:pStyle w:val="Heading1"/>
        <w:shd w:fill="EFFFEA" w:val="clear"/>
        <w:spacing w:before="242" w:after="0"/>
        <w:textAlignment w:val="baseline"/>
        <w:rPr>
          <w:color w:val="00324F"/>
          <w:sz w:val="34"/>
          <w:szCs w:val="34"/>
        </w:rPr>
      </w:pPr>
      <w:r>
        <w:rPr>
          <w:color w:val="00324F"/>
          <w:sz w:val="34"/>
          <w:szCs w:val="34"/>
        </w:rPr>
      </w:r>
    </w:p>
    <w:p>
      <w:pPr>
        <w:pStyle w:val="Heading1"/>
        <w:shd w:fill="EFFFEA" w:val="clear"/>
        <w:spacing w:before="242" w:after="0"/>
        <w:textAlignment w:val="baseline"/>
        <w:rPr>
          <w:color w:val="00324F"/>
          <w:sz w:val="34"/>
          <w:szCs w:val="34"/>
        </w:rPr>
      </w:pPr>
      <w:r>
        <w:rPr>
          <w:color w:val="00324F"/>
          <w:sz w:val="34"/>
          <w:szCs w:val="34"/>
        </w:rPr>
      </w:r>
    </w:p>
    <w:p>
      <w:pPr>
        <w:pStyle w:val="Heading1"/>
        <w:shd w:fill="EFFFEA" w:val="clear"/>
        <w:spacing w:before="242" w:after="0"/>
        <w:textAlignment w:val="baseline"/>
        <w:rPr>
          <w:color w:val="00324F"/>
          <w:sz w:val="34"/>
          <w:szCs w:val="34"/>
        </w:rPr>
      </w:pPr>
      <w:r>
        <w:rPr>
          <w:color w:val="00324F"/>
          <w:sz w:val="34"/>
          <w:szCs w:val="34"/>
        </w:rPr>
      </w:r>
    </w:p>
    <w:p>
      <w:pPr>
        <w:pStyle w:val="Heading1"/>
        <w:shd w:fill="EFFFEA" w:val="clear"/>
        <w:spacing w:before="242" w:after="0"/>
        <w:textAlignment w:val="baseline"/>
        <w:rPr>
          <w:color w:val="00324F"/>
          <w:sz w:val="34"/>
          <w:szCs w:val="34"/>
        </w:rPr>
      </w:pPr>
      <w:r>
        <w:rPr>
          <w:color w:val="00324F"/>
          <w:sz w:val="34"/>
          <w:szCs w:val="34"/>
        </w:rPr>
      </w:r>
    </w:p>
    <w:p>
      <w:pPr>
        <w:pStyle w:val="Heading1"/>
        <w:shd w:fill="EFFFEA" w:val="clear"/>
        <w:spacing w:before="242" w:after="0"/>
        <w:textAlignment w:val="baseline"/>
        <w:rPr>
          <w:color w:val="00324F"/>
          <w:sz w:val="34"/>
          <w:szCs w:val="34"/>
        </w:rPr>
      </w:pPr>
      <w:r>
        <w:rPr>
          <w:color w:val="00324F"/>
          <w:sz w:val="34"/>
          <w:szCs w:val="34"/>
        </w:rPr>
      </w:r>
    </w:p>
    <w:p>
      <w:pPr>
        <w:pStyle w:val="Heading1"/>
        <w:shd w:fill="EFFFEA" w:val="clear"/>
        <w:spacing w:before="242" w:after="0"/>
        <w:textAlignment w:val="baseline"/>
        <w:rPr>
          <w:color w:val="00324F"/>
          <w:sz w:val="34"/>
          <w:szCs w:val="34"/>
        </w:rPr>
      </w:pPr>
      <w:r>
        <w:rPr>
          <w:color w:val="00324F"/>
          <w:sz w:val="34"/>
          <w:szCs w:val="34"/>
        </w:rPr>
      </w:r>
    </w:p>
    <w:p>
      <w:pPr>
        <w:pStyle w:val="Heading1"/>
        <w:shd w:fill="EFFFEA" w:val="clear"/>
        <w:spacing w:before="242" w:after="0"/>
        <w:textAlignment w:val="baseline"/>
        <w:rPr>
          <w:color w:val="00324F"/>
          <w:sz w:val="34"/>
          <w:szCs w:val="34"/>
        </w:rPr>
      </w:pPr>
      <w:r>
        <w:rPr>
          <w:color w:val="00324F"/>
          <w:sz w:val="34"/>
          <w:szCs w:val="34"/>
        </w:rPr>
      </w:r>
    </w:p>
    <w:p>
      <w:pPr>
        <w:pStyle w:val="Heading1"/>
        <w:shd w:fill="EFFFEA" w:val="clear"/>
        <w:spacing w:before="242" w:after="0"/>
        <w:textAlignment w:val="baseline"/>
        <w:rPr>
          <w:color w:val="00324F"/>
          <w:sz w:val="34"/>
          <w:szCs w:val="34"/>
        </w:rPr>
      </w:pPr>
      <w:r>
        <w:rPr>
          <w:color w:val="00324F"/>
          <w:sz w:val="34"/>
          <w:szCs w:val="34"/>
        </w:rPr>
      </w:r>
    </w:p>
    <w:p>
      <w:pPr>
        <w:pStyle w:val="Heading1"/>
        <w:shd w:fill="EFFFEA" w:val="clear"/>
        <w:spacing w:before="242" w:after="0"/>
        <w:textAlignment w:val="baseline"/>
        <w:rPr>
          <w:color w:val="00324F"/>
          <w:sz w:val="34"/>
          <w:szCs w:val="34"/>
        </w:rPr>
      </w:pPr>
      <w:r>
        <w:rPr>
          <w:color w:val="00324F"/>
          <w:sz w:val="34"/>
          <w:szCs w:val="34"/>
        </w:rPr>
      </w:r>
    </w:p>
    <w:p>
      <w:pPr>
        <w:pStyle w:val="Heading1"/>
        <w:shd w:fill="EFFFEA" w:val="clear"/>
        <w:spacing w:before="242" w:after="0"/>
        <w:textAlignment w:val="baseline"/>
        <w:rPr>
          <w:color w:val="00324F"/>
          <w:sz w:val="34"/>
          <w:szCs w:val="34"/>
        </w:rPr>
      </w:pPr>
      <w:r>
        <w:rPr>
          <w:color w:val="00324F"/>
          <w:sz w:val="34"/>
          <w:szCs w:val="34"/>
        </w:rPr>
      </w:r>
    </w:p>
    <w:p>
      <w:pPr>
        <w:pStyle w:val="Heading1"/>
        <w:shd w:fill="EFFFEA" w:val="clear"/>
        <w:spacing w:before="242" w:after="0"/>
        <w:textAlignment w:val="baseline"/>
        <w:rPr>
          <w:color w:val="00324F"/>
          <w:sz w:val="34"/>
          <w:szCs w:val="34"/>
        </w:rPr>
      </w:pPr>
      <w:r>
        <w:rPr>
          <w:color w:val="00324F"/>
          <w:sz w:val="34"/>
          <w:szCs w:val="34"/>
        </w:rPr>
      </w:r>
    </w:p>
    <w:p>
      <w:pPr>
        <w:pStyle w:val="Heading1"/>
        <w:shd w:fill="EFFFEA" w:val="clear"/>
        <w:spacing w:before="242" w:after="0"/>
        <w:textAlignment w:val="baseline"/>
        <w:rPr>
          <w:color w:val="00324F"/>
          <w:sz w:val="34"/>
          <w:szCs w:val="34"/>
        </w:rPr>
      </w:pPr>
      <w:r>
        <w:rPr>
          <w:color w:val="00324F"/>
          <w:sz w:val="34"/>
          <w:szCs w:val="34"/>
        </w:rPr>
      </w:r>
    </w:p>
    <w:p>
      <w:pPr>
        <w:pStyle w:val="Heading1"/>
        <w:shd w:fill="EFFFEA" w:val="clear"/>
        <w:spacing w:before="242" w:after="0"/>
        <w:textAlignment w:val="baseline"/>
        <w:rPr>
          <w:color w:val="00324F"/>
          <w:sz w:val="34"/>
          <w:szCs w:val="34"/>
        </w:rPr>
      </w:pPr>
      <w:r>
        <w:rPr>
          <w:color w:val="00324F"/>
          <w:sz w:val="34"/>
          <w:szCs w:val="34"/>
        </w:rPr>
      </w:r>
    </w:p>
    <w:p>
      <w:pPr>
        <w:pStyle w:val="Heading1"/>
        <w:shd w:fill="EFFFEA" w:val="clear"/>
        <w:spacing w:before="242" w:after="0"/>
        <w:textAlignment w:val="baseline"/>
        <w:rPr>
          <w:color w:val="00324F"/>
          <w:sz w:val="34"/>
          <w:szCs w:val="34"/>
        </w:rPr>
      </w:pPr>
      <w:r>
        <w:rPr>
          <w:color w:val="00324F"/>
          <w:sz w:val="34"/>
          <w:szCs w:val="34"/>
        </w:rPr>
      </w:r>
    </w:p>
    <w:p>
      <w:pPr>
        <w:pStyle w:val="Heading1"/>
        <w:shd w:fill="EFFFEA" w:val="clear"/>
        <w:spacing w:before="242" w:after="0"/>
        <w:textAlignment w:val="baseline"/>
        <w:rPr>
          <w:color w:val="00324F"/>
          <w:sz w:val="34"/>
          <w:szCs w:val="34"/>
        </w:rPr>
      </w:pPr>
      <w:r>
        <w:rPr>
          <w:color w:val="00324F"/>
          <w:sz w:val="34"/>
          <w:szCs w:val="34"/>
        </w:rPr>
      </w:r>
    </w:p>
    <w:p>
      <w:pPr>
        <w:pStyle w:val="Heading1"/>
        <w:shd w:fill="EFFFEA" w:val="clear"/>
        <w:spacing w:before="242" w:after="0"/>
        <w:textAlignment w:val="baseline"/>
        <w:rPr>
          <w:color w:val="00324F"/>
          <w:sz w:val="34"/>
          <w:szCs w:val="34"/>
        </w:rPr>
      </w:pPr>
      <w:r>
        <w:rPr>
          <w:color w:val="00324F"/>
          <w:sz w:val="34"/>
          <w:szCs w:val="34"/>
        </w:rPr>
        <w:t>Стихотворение «Блокада Ленинграда» (Валерий Таиров)</w:t>
      </w:r>
    </w:p>
    <w:p>
      <w:pPr>
        <w:pStyle w:val="Normal"/>
        <w:numPr>
          <w:ilvl w:val="0"/>
          <w:numId w:val="3"/>
        </w:numPr>
        <w:shd w:fill="EFFFEA" w:val="clear"/>
        <w:ind w:left="0" w:right="48" w:hanging="360"/>
        <w:textAlignment w:val="top"/>
        <w:rPr>
          <w:rFonts w:ascii="Arial" w:hAnsi="Arial" w:cs="Arial"/>
          <w:color w:val="2D0024"/>
          <w:sz w:val="16"/>
          <w:szCs w:val="16"/>
        </w:rPr>
      </w:pPr>
      <w:r>
        <w:rPr>
          <w:rFonts w:cs="Arial" w:ascii="Arial" w:hAnsi="Arial"/>
          <w:color w:val="2D0024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EFFFEA" w:val="clear"/>
        <w:ind w:left="0" w:right="48" w:hanging="360"/>
        <w:textAlignment w:val="top"/>
        <w:rPr>
          <w:rFonts w:ascii="Arial" w:hAnsi="Arial" w:cs="Arial"/>
          <w:color w:val="2D0024"/>
          <w:sz w:val="16"/>
          <w:szCs w:val="16"/>
        </w:rPr>
      </w:pPr>
      <w:r>
        <w:rPr>
          <w:rFonts w:cs="Arial" w:ascii="Arial" w:hAnsi="Arial"/>
          <w:color w:val="2D0024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EFFFEA" w:val="clear"/>
        <w:ind w:left="0" w:right="48" w:hanging="360"/>
        <w:textAlignment w:val="top"/>
        <w:rPr>
          <w:rFonts w:ascii="Arial" w:hAnsi="Arial" w:cs="Arial"/>
          <w:color w:val="2D0024"/>
          <w:sz w:val="16"/>
          <w:szCs w:val="16"/>
        </w:rPr>
      </w:pPr>
      <w:r>
        <w:rPr>
          <w:rFonts w:cs="Arial" w:ascii="Arial" w:hAnsi="Arial"/>
          <w:color w:val="2D0024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EFFFEA" w:val="clear"/>
        <w:ind w:left="0" w:right="48" w:hanging="360"/>
        <w:textAlignment w:val="top"/>
        <w:rPr>
          <w:rFonts w:ascii="Arial" w:hAnsi="Arial" w:cs="Arial"/>
          <w:color w:val="2D0024"/>
          <w:sz w:val="16"/>
          <w:szCs w:val="16"/>
        </w:rPr>
      </w:pPr>
      <w:r>
        <w:rPr>
          <w:rFonts w:cs="Arial" w:ascii="Arial" w:hAnsi="Arial"/>
          <w:color w:val="2D0024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EFFFEA" w:val="clear"/>
        <w:ind w:left="0" w:right="48" w:hanging="360"/>
        <w:textAlignment w:val="top"/>
        <w:rPr>
          <w:rFonts w:ascii="Arial" w:hAnsi="Arial" w:cs="Arial"/>
          <w:color w:val="2D0024"/>
          <w:sz w:val="16"/>
          <w:szCs w:val="16"/>
        </w:rPr>
      </w:pPr>
      <w:r>
        <w:rPr>
          <w:rFonts w:cs="Arial" w:ascii="Arial" w:hAnsi="Arial"/>
          <w:color w:val="2D0024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EFFFEA" w:val="clear"/>
        <w:ind w:left="0" w:hanging="360"/>
        <w:textAlignment w:val="top"/>
        <w:rPr>
          <w:rFonts w:ascii="Arial" w:hAnsi="Arial" w:cs="Arial"/>
          <w:color w:val="2D0024"/>
          <w:sz w:val="16"/>
          <w:szCs w:val="16"/>
        </w:rPr>
      </w:pPr>
      <w:r>
        <w:rPr>
          <w:rFonts w:cs="Arial" w:ascii="Arial" w:hAnsi="Arial"/>
          <w:color w:val="2D0024"/>
          <w:sz w:val="16"/>
          <w:szCs w:val="16"/>
        </w:rPr>
      </w:r>
    </w:p>
    <w:p>
      <w:pPr>
        <w:pStyle w:val="Style13"/>
        <w:shd w:fill="EFFFEA" w:val="clear"/>
        <w:spacing w:before="0" w:after="182"/>
        <w:textAlignment w:val="baseline"/>
        <w:rPr>
          <w:rFonts w:ascii="Helvetica" w:hAnsi="Helvetica" w:cs="Helvetica"/>
          <w:color w:val="2D0024"/>
          <w:sz w:val="19"/>
          <w:szCs w:val="19"/>
        </w:rPr>
      </w:pPr>
      <w:r>
        <w:rPr>
          <w:rFonts w:cs="Helvetica" w:ascii="Helvetica" w:hAnsi="Helvetica"/>
          <w:color w:val="2D0024"/>
          <w:sz w:val="19"/>
          <w:szCs w:val="19"/>
        </w:rPr>
        <w:t>Валерий Таиров — современный автор многих замечательных произведений.  Это стихотворение мы нашли на его творческой странице сайта Стихи.ру. Если кому-то интересно почитать другие произведения автора, внизу страницы вы найдете ссылку на его авторскую страницу.</w:t>
      </w:r>
    </w:p>
    <w:p>
      <w:pPr>
        <w:pStyle w:val="Heading2"/>
        <w:shd w:fill="EFFFEA" w:val="clear"/>
        <w:spacing w:before="182" w:after="182"/>
        <w:textAlignment w:val="baseline"/>
        <w:rPr>
          <w:rFonts w:ascii="Times New Roman" w:hAnsi="Times New Roman" w:cs="Times New Roman"/>
          <w:color w:val="00324F"/>
          <w:sz w:val="29"/>
          <w:szCs w:val="29"/>
        </w:rPr>
      </w:pPr>
      <w:r>
        <w:rPr>
          <w:color w:val="00324F"/>
          <w:sz w:val="29"/>
          <w:szCs w:val="29"/>
        </w:rPr>
        <w:t>Стихотворение «Блокада Ленинграда»</w:t>
      </w:r>
    </w:p>
    <w:p>
      <w:pPr>
        <w:pStyle w:val="Style13"/>
        <w:shd w:fill="FCFCFC" w:val="clear"/>
        <w:spacing w:before="0" w:after="0"/>
        <w:textAlignment w:val="baseline"/>
        <w:rPr>
          <w:rFonts w:ascii="inherit;Times New Roman" w:hAnsi="inherit;Times New Roman" w:cs="Helvetica"/>
          <w:color w:val="2D0024"/>
          <w:sz w:val="19"/>
          <w:szCs w:val="19"/>
        </w:rPr>
      </w:pPr>
      <w:r>
        <w:rPr>
          <w:rFonts w:cs="Helvetica" w:ascii="inherit;Times New Roman" w:hAnsi="inherit;Times New Roman"/>
          <w:color w:val="2D0024"/>
          <w:sz w:val="19"/>
          <w:szCs w:val="19"/>
        </w:rPr>
        <w:t>***  Блокадникам Ленинграда, моей маме – Таировой Анне Петровне, бабушкам  — Александре Васильевне и Анисье Фёдоровне, которые в осаждённом Ленинграде  сохранили жизнь мне, тогда ребёнку, родившемуся  в марте 1941 года:</w:t>
      </w:r>
    </w:p>
    <w:p>
      <w:pPr>
        <w:pStyle w:val="Style13"/>
        <w:shd w:fill="EFFFEA" w:val="clear"/>
        <w:spacing w:before="0" w:after="182"/>
        <w:textAlignment w:val="baseline"/>
        <w:rPr>
          <w:rFonts w:ascii="inherit;Times New Roman" w:hAnsi="inherit;Times New Roman" w:cs="Helvetica"/>
          <w:color w:val="2D0024"/>
          <w:sz w:val="32"/>
          <w:szCs w:val="32"/>
        </w:rPr>
      </w:pPr>
      <w:r>
        <w:rPr>
          <w:rFonts w:cs="Helvetica" w:ascii="inherit;Times New Roman" w:hAnsi="inherit;Times New Roman"/>
          <w:color w:val="2D0024"/>
          <w:sz w:val="32"/>
          <w:szCs w:val="32"/>
        </w:rPr>
      </w:r>
    </w:p>
    <w:p>
      <w:pPr>
        <w:pStyle w:val="Style13"/>
        <w:shd w:fill="EFFFEA" w:val="clear"/>
        <w:spacing w:before="0" w:after="182"/>
        <w:textAlignment w:val="baseline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</w:r>
    </w:p>
    <w:p>
      <w:pPr>
        <w:pStyle w:val="Style13"/>
        <w:shd w:fill="EFFFEA" w:val="clear"/>
        <w:spacing w:before="0" w:after="182"/>
        <w:textAlignment w:val="baseline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</w:r>
    </w:p>
    <w:p>
      <w:pPr>
        <w:pStyle w:val="Style13"/>
        <w:shd w:fill="EFFFEA" w:val="clear"/>
        <w:spacing w:before="0" w:after="182"/>
        <w:textAlignment w:val="baseline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</w:r>
    </w:p>
    <w:p>
      <w:pPr>
        <w:pStyle w:val="Style13"/>
        <w:shd w:fill="EFFFEA" w:val="clear"/>
        <w:spacing w:before="0" w:after="182"/>
        <w:textAlignment w:val="baseline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</w:r>
    </w:p>
    <w:p>
      <w:pPr>
        <w:pStyle w:val="Style13"/>
        <w:shd w:fill="EFFFEA" w:val="clear"/>
        <w:spacing w:before="0" w:after="182"/>
        <w:textAlignment w:val="baseline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</w:r>
    </w:p>
    <w:p>
      <w:pPr>
        <w:pStyle w:val="Style13"/>
        <w:shd w:fill="EFFFEA" w:val="clear"/>
        <w:spacing w:before="0" w:after="182"/>
        <w:textAlignment w:val="baseline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</w:r>
    </w:p>
    <w:p>
      <w:pPr>
        <w:pStyle w:val="Style13"/>
        <w:shd w:fill="EFFFEA" w:val="clear"/>
        <w:spacing w:before="0" w:after="182"/>
        <w:textAlignment w:val="baseline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</w:r>
    </w:p>
    <w:p>
      <w:pPr>
        <w:pStyle w:val="Style13"/>
        <w:shd w:fill="EFFFEA" w:val="clear"/>
        <w:spacing w:before="0" w:after="182"/>
        <w:textAlignment w:val="baseline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</w:r>
    </w:p>
    <w:p>
      <w:pPr>
        <w:pStyle w:val="Style13"/>
        <w:shd w:fill="EFFFEA" w:val="clear"/>
        <w:spacing w:before="0" w:after="182"/>
        <w:textAlignment w:val="baseline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</w:r>
    </w:p>
    <w:p>
      <w:pPr>
        <w:pStyle w:val="Style13"/>
        <w:shd w:fill="EFFFEA" w:val="clear"/>
        <w:spacing w:before="0" w:after="182"/>
        <w:textAlignment w:val="baseline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</w:r>
    </w:p>
    <w:p>
      <w:pPr>
        <w:pStyle w:val="Style13"/>
        <w:shd w:fill="EFFFEA" w:val="clear"/>
        <w:spacing w:before="0" w:after="182"/>
        <w:textAlignment w:val="baseline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</w:r>
    </w:p>
    <w:p>
      <w:pPr>
        <w:pStyle w:val="Heading1"/>
        <w:shd w:fill="EFFFEA" w:val="clear"/>
        <w:spacing w:before="242" w:after="0"/>
        <w:textAlignment w:val="baseline"/>
        <w:rPr>
          <w:color w:val="00324F"/>
          <w:sz w:val="34"/>
          <w:szCs w:val="34"/>
        </w:rPr>
      </w:pPr>
      <w:r>
        <w:rPr>
          <w:color w:val="00324F"/>
          <w:sz w:val="34"/>
          <w:szCs w:val="34"/>
        </w:rPr>
        <w:t>Стихотворение «Блокада Ленинграда» (Валерий Таиров)</w:t>
      </w:r>
    </w:p>
    <w:p>
      <w:pPr>
        <w:pStyle w:val="Style13"/>
        <w:shd w:fill="EFFFEA" w:val="clear"/>
        <w:spacing w:before="0" w:after="182"/>
        <w:textAlignment w:val="baseline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</w:r>
    </w:p>
    <w:p>
      <w:pPr>
        <w:pStyle w:val="Style13"/>
        <w:shd w:fill="EFFFEA" w:val="clear"/>
        <w:spacing w:before="0" w:after="182"/>
        <w:textAlignment w:val="baseline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  <w:t>Выжить – цель и обычная участь,</w:t>
        <w:br/>
        <w:t>Чтоб пером нацарапать повесть,</w:t>
        <w:br/>
        <w:t>Как в одних умирала трусость,</w:t>
        <w:br/>
        <w:t>Как в других просыпалась совесть…</w:t>
      </w:r>
    </w:p>
    <w:p>
      <w:pPr>
        <w:pStyle w:val="Style13"/>
        <w:shd w:fill="EFFFEA" w:val="clear"/>
        <w:spacing w:before="0" w:after="182"/>
        <w:textAlignment w:val="baseline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  <w:t>Только выжить – всего-то и надо,</w:t>
        <w:br/>
        <w:t>Старый очень, неважно, иль молод…</w:t>
        <w:br/>
        <w:t>Им, блокадникам. жаль Ленинграда,</w:t>
        <w:br/>
        <w:t>Холод страшен был – внутренний холод!</w:t>
      </w:r>
    </w:p>
    <w:p>
      <w:pPr>
        <w:pStyle w:val="Style13"/>
        <w:shd w:fill="EFFFEA" w:val="clear"/>
        <w:spacing w:before="0" w:after="182"/>
        <w:textAlignment w:val="baseline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  <w:t>Снова жизнь здесь боролась со смертью,</w:t>
        <w:br/>
        <w:t>Встав за грань и порог истощенья</w:t>
        <w:br/>
        <w:t>Тягой к жизни стегала, как плетью,</w:t>
        <w:br/>
        <w:t>У врагов не моля снисхожденья!…</w:t>
      </w:r>
    </w:p>
    <w:p>
      <w:pPr>
        <w:pStyle w:val="Style13"/>
        <w:shd w:fill="EFFFEA" w:val="clear"/>
        <w:spacing w:before="0" w:after="182"/>
        <w:textAlignment w:val="baseline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  <w:t>Умирали за Родину роты</w:t>
        <w:br/>
        <w:t>И не слышали сводок хвалебных.</w:t>
        <w:br/>
        <w:t>Умирали, ползли на работу</w:t>
        <w:br/>
        <w:t>Для победы и… карточек хлебных.</w:t>
      </w:r>
    </w:p>
    <w:p>
      <w:pPr>
        <w:pStyle w:val="Style13"/>
        <w:shd w:fill="EFFFEA" w:val="clear"/>
        <w:spacing w:before="0" w:after="182"/>
        <w:textAlignment w:val="baseline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  <w:t>..Знал художник, поэт подворотен</w:t>
        <w:br/>
        <w:t>Город тёмный не виден из рая!</w:t>
        <w:br/>
        <w:t>На последнем из сотен полотен</w:t>
        <w:br/>
        <w:t>Рисовал город свой, умирая…</w:t>
      </w:r>
    </w:p>
    <w:p>
      <w:pPr>
        <w:pStyle w:val="Style13"/>
        <w:shd w:fill="EFFFEA" w:val="clear"/>
        <w:spacing w:before="0" w:after="182"/>
        <w:textAlignment w:val="baseline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  <w:t>Гневным стоном сирены завыли –</w:t>
        <w:br/>
        <w:t>В небе тучи стервятников снова!</w:t>
        <w:br/>
        <w:t>Как ладонями город прикрыли</w:t>
        <w:br/>
        <w:t>Тучи – словно молились покрову…</w:t>
      </w:r>
    </w:p>
    <w:p>
      <w:pPr>
        <w:pStyle w:val="Style13"/>
        <w:shd w:fill="EFFFEA" w:val="clear"/>
        <w:spacing w:before="0" w:after="182"/>
        <w:textAlignment w:val="baseline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  <w:t>Нет воды. Утром будет молитва,</w:t>
        <w:br/>
        <w:t>Шёпот тихий сухими губами –</w:t>
        <w:br/>
        <w:t>Лишь о будущем ( каждый день – битва),</w:t>
        <w:br/>
        <w:t>О Победе своих над врагами.</w:t>
      </w:r>
    </w:p>
    <w:p>
      <w:pPr>
        <w:pStyle w:val="Style13"/>
        <w:shd w:fill="EFFFEA" w:val="clear"/>
        <w:spacing w:before="0" w:after="182"/>
        <w:textAlignment w:val="baseline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  <w:t>Нет вина на печальные тризны.</w:t>
        <w:br/>
        <w:t>Смерть привычна. Жестоки итоги –</w:t>
        <w:br/>
        <w:t>Жизнь ушла на Дороге их жизни,</w:t>
        <w:br/>
        <w:t>А другой не бывает дороги…</w:t>
      </w:r>
    </w:p>
    <w:p>
      <w:pPr>
        <w:pStyle w:val="Style13"/>
        <w:shd w:fill="EFFFEA" w:val="clear"/>
        <w:spacing w:before="0" w:after="182"/>
        <w:textAlignment w:val="baseline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  <w:t>..На Фонтанке лёд – стылая корка,</w:t>
        <w:br/>
        <w:t>Только чёрные пятна местами:</w:t>
        <w:br/>
        <w:t>Санки с трупом – везут их из морга</w:t>
        <w:br/>
        <w:t>Под слепыми от горя мостами.</w:t>
      </w:r>
    </w:p>
    <w:p>
      <w:pPr>
        <w:pStyle w:val="Style13"/>
        <w:shd w:fill="EFFFEA" w:val="clear"/>
        <w:spacing w:before="0" w:after="182"/>
        <w:textAlignment w:val="baseline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  <w:t>И не знает блокадная пресса,</w:t>
        <w:br/>
        <w:t>Кто в тех санках – блокадный подросток?</w:t>
        <w:br/>
        <w:t>А быть может, ушла поэтесса</w:t>
        <w:br/>
        <w:t>Или Мастер – упал, умер просто…</w:t>
      </w:r>
    </w:p>
    <w:p>
      <w:pPr>
        <w:pStyle w:val="Style13"/>
        <w:shd w:fill="EFFFEA" w:val="clear"/>
        <w:spacing w:before="0" w:after="182"/>
        <w:textAlignment w:val="baseline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  <w:t>Нет, не выжить, окопы не роя…</w:t>
        <w:br/>
        <w:t>Сколь героев в родимой отчизне?</w:t>
        <w:br/>
        <w:t>Жертвы мы, или, может, герои?</w:t>
        <w:br/>
        <w:t>Всё равно – каждый тянется к жизни!…</w:t>
      </w:r>
    </w:p>
    <w:p>
      <w:pPr>
        <w:pStyle w:val="Style13"/>
        <w:shd w:fill="EFFFEA" w:val="clear"/>
        <w:spacing w:before="0" w:after="182"/>
        <w:textAlignment w:val="baseline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  <w:t>..Метроном – звука точного сила,</w:t>
        <w:br/>
        <w:t>Пострашней поднебесного грома,</w:t>
        <w:br/>
        <w:t>И, когда бы меня ни спросили –</w:t>
        <w:br/>
        <w:t>Слышу, чувствую стук метронома!</w:t>
      </w:r>
    </w:p>
    <w:p>
      <w:pPr>
        <w:pStyle w:val="Style13"/>
        <w:shd w:fill="EFFFEA" w:val="clear"/>
        <w:spacing w:before="0" w:after="182"/>
        <w:textAlignment w:val="baseline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  <w:t>Не хотелось погибнуть нелепо,</w:t>
        <w:br/>
        <w:t>Быть убитым фашистским снарядом…</w:t>
        <w:br/>
        <w:t>Бомбы падают гулко и слепо —</w:t>
        <w:br/>
        <w:t>ДО СИХ ПОР, КАК МНЕ КАЖЕТЕТСЯ, — РЯДОМ…</w:t>
      </w:r>
    </w:p>
    <w:p>
      <w:pPr>
        <w:pStyle w:val="Style13"/>
        <w:shd w:fill="EFFFEA" w:val="clear"/>
        <w:spacing w:before="0" w:after="182"/>
        <w:textAlignment w:val="baseline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  <w:t>Не бомбите меня! НЕ БОМБИТЕ!</w:t>
        <w:br/>
        <w:t>Говорят, что сегодня мой праздник?!</w:t>
        <w:br/>
        <w:t>Повезло… Вот он я – жив, смотрите!</w:t>
        <w:br/>
        <w:t>Я зовусь страшным словом – БЛОКАДНИК!</w:t>
      </w:r>
    </w:p>
    <w:p>
      <w:pPr>
        <w:pStyle w:val="Style13"/>
        <w:shd w:fill="EFFFEA" w:val="clear"/>
        <w:spacing w:before="0" w:after="182"/>
        <w:textAlignment w:val="baseline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  <w:t>Вспоминают блокадные дети,</w:t>
        <w:br/>
        <w:t>Зализавшие раны подранки.</w:t>
        <w:br/>
        <w:t>Вот и я вспоминаю дни эти –</w:t>
        <w:br/>
        <w:t>Берега лет военных Фонтанки!</w:t>
      </w:r>
    </w:p>
    <w:p>
      <w:pPr>
        <w:pStyle w:val="Style13"/>
        <w:shd w:fill="EFFFEA" w:val="clear"/>
        <w:spacing w:before="0" w:after="182"/>
        <w:textAlignment w:val="baseline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  <w:t>..Как мне вспомнить всё это хотелось:</w:t>
        <w:br/>
        <w:t>Всю блокадную, страшную повесть,</w:t>
        <w:br/>
        <w:t>Где в одних просыпалась смелость,</w:t>
        <w:br/>
        <w:t>А в других просыпалась совесть!</w:t>
      </w:r>
    </w:p>
    <w:p>
      <w:pPr>
        <w:pStyle w:val="Normal"/>
        <w:spacing w:lineRule="auto" w:line="276"/>
        <w:rPr>
          <w:color w:val="2D0024"/>
          <w:sz w:val="32"/>
          <w:szCs w:val="32"/>
        </w:rPr>
      </w:pPr>
      <w:r>
        <w:rPr>
          <w:color w:val="2D0024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serpurlitem1">
    <w:name w:val="b-serp-url__item1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Eztocsection">
    <w:name w:val="ez-toc-section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18:00Z</dcterms:created>
  <dc:creator>СВЕТЛАНА</dc:creator>
  <dc:description/>
  <cp:keywords/>
  <dc:language>en-US</dc:language>
  <cp:lastModifiedBy>психолог</cp:lastModifiedBy>
  <cp:lastPrinted>2002-01-01T02:16:00Z</cp:lastPrinted>
  <dcterms:modified xsi:type="dcterms:W3CDTF">2001-12-31T23:16:00Z</dcterms:modified>
  <cp:revision>29</cp:revision>
  <dc:subject/>
  <dc:title/>
</cp:coreProperties>
</file>