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 общеобразовательное учреждение Самарской области для детей-сирот  и детей, оставшихся без попечения родителей, с ограниченными возможностями здоровья имени Акчурина А.З.  с. Камышл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240" w:leader="none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  русского языка по теме:</w:t>
      </w:r>
    </w:p>
    <w:p>
      <w:pPr>
        <w:pStyle w:val="Normal"/>
        <w:tabs>
          <w:tab w:val="clear" w:pos="708"/>
          <w:tab w:val="left" w:pos="240" w:leader="none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»Местоимение»</w:t>
      </w:r>
    </w:p>
    <w:p>
      <w:pPr>
        <w:pStyle w:val="Normal"/>
        <w:tabs>
          <w:tab w:val="clear" w:pos="708"/>
          <w:tab w:val="left" w:pos="3435" w:leader="none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7класс.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ab/>
        <w:t>Из опыта работы:</w:t>
      </w:r>
    </w:p>
    <w:p>
      <w:pPr>
        <w:pStyle w:val="Normal"/>
        <w:tabs>
          <w:tab w:val="clear" w:pos="708"/>
          <w:tab w:val="left" w:pos="652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алаховой  Г.С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8"/>
          <w:szCs w:val="28"/>
        </w:rPr>
        <w:t>Тема урока</w:t>
      </w:r>
      <w:r>
        <w:rPr>
          <w:color w:val="333333"/>
          <w:sz w:val="28"/>
          <w:szCs w:val="28"/>
        </w:rPr>
        <w:t>: Личные местоимения 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крепить понятие о местоимении, о роли его в речи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ь знакомить с личными местоимениями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правильному употреблению местоимений в устной и письменной речи, упражнять в определении лица, числа и рода местоимений; замене существительных местоимениями в речи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ррекция и развитие слухового и зрительно восприятия, произвольного внимания, сохранной памяти, мышления на основе упражнений в распознавании лица, числа, рода местоимений. развитие устной речи, путем формулирования полных, доказательных ответов, пополнять словарный запас учащихся.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спитывать эмоционально-положительный взгляд на мир, любовь к родному языку, интерес к предмету, навыки учебной деятельности, умение сотрудничать с другими учащимися класса, уважать окружающих люде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Тип урока:</w:t>
      </w:r>
      <w:r>
        <w:rPr>
          <w:color w:val="333333"/>
          <w:sz w:val="28"/>
          <w:szCs w:val="28"/>
        </w:rPr>
        <w:t> комбинированный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рудование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и, тетради, схемы, таблицы, иллюстрации, ТСО, карточки, шарады.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урока: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Организация класса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ется урок,</w:t>
        <w:br/>
        <w:t>Он пойдёт ребятам впрок,</w:t>
        <w:br/>
        <w:t>Постарайтесь всё понять,</w:t>
        <w:br/>
        <w:t>Интересное узнать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девиз нашего урока, к нему мы будем обращаться во время работы на уроке.</w:t>
      </w:r>
    </w:p>
    <w:p>
      <w:pPr>
        <w:pStyle w:val="Style15"/>
        <w:shd w:fill="FFFFFF" w:val="clear"/>
        <w:spacing w:before="0" w:after="15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Актуализация знаний дете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4. Пальчиковая гимнастика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Работа в тетрадях,</w:t>
      </w:r>
      <w:r>
        <w:rPr>
          <w:color w:val="333333"/>
          <w:sz w:val="28"/>
          <w:szCs w:val="28"/>
        </w:rPr>
        <w:t> (число, месяц …)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2.1. Выборочный диктант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ются предложения, дети выписывают местоимения в строчку, через запятую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весну встречает,</w:t>
        <w:br/>
        <w:t>Серёжки надевает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ты покатился</w:t>
        <w:br/>
        <w:t>И назад не воротился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Как пустился я по улице бежать…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ул чинил сегодня мастер,</w:t>
        <w:br/>
        <w:t>Клеил его и красил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 приятелем вдвоём</w:t>
        <w:br/>
        <w:t>Замечательно живём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Открылись у лисят глаза, мать стала выгонять их из норы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ё) И у меня бабушка и дедушка на кораблях плавали с матросами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слов вы выписали? (7)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ьте себя: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Emphasis"/>
          <w:b/>
          <w:bCs/>
          <w:color w:val="333333"/>
          <w:sz w:val="28"/>
          <w:szCs w:val="28"/>
        </w:rPr>
        <w:t>2.2. Беседа по вопросам: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называются эти слова?</w:t>
        <w:br/>
        <w:t>- Почему эти слова называются местоимениями?</w:t>
        <w:br/>
        <w:t>- Почему так называется эта часть речи? Что вы знаете о местоимении?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: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заменить могу любые части речи,</w:t>
        <w:br/>
        <w:t>Взвалив обязанности их себе на плечи.</w:t>
        <w:br/>
        <w:t>Когда приходится слова другие замещать,</w:t>
        <w:br/>
        <w:t>На их значение всегда мне надо указать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Обобщение изученного материала о личных местоимениях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ая работа по карточкам: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читайте предложения, которые у вас на карточках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ес пахнет дубом и смолой.</w:t>
        <w:br/>
        <w:t>За лето высох он от солнца.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предложений?</w:t>
        <w:br/>
        <w:t>- Найдите основу каждого предложения.</w:t>
        <w:br/>
        <w:t>- Чем выражено подлежащее? Поставьте вопросы.</w:t>
        <w:br/>
        <w:t>- О каком сходстве с именем существительным вы можете сказать?</w:t>
      </w:r>
    </w:p>
    <w:p>
      <w:pPr>
        <w:pStyle w:val="Style15"/>
        <w:shd w:fill="FEFEFE" w:val="clear"/>
        <w:spacing w:before="0" w:after="15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Существительные и местоимения отвечают на одни и те же вопросы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 Актуализация темы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акое местоимение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ую часть речи заменяет местоимение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стоимения в речи нужны …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гда мы говорим о себе, какие местоимения употребляем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щаясь к другому лицу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цо или предмет о котором мы говорим называем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местоимения 1,2,3 лица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-Почему местоимения называются «личными»? (Они указывают на людей, предметы).</w:t>
      </w:r>
      <w:r>
        <w:rPr>
          <w:color w:val="000000"/>
          <w:sz w:val="28"/>
          <w:szCs w:val="28"/>
          <w:shd w:fill="FFFFFF" w:val="clear"/>
        </w:rPr>
        <w:t xml:space="preserve"> 3. Предлагаю вам игру «Вопрос - ответ». Условие: не называть имен. Ответы записываем в таблицу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ты говоришь о себе? (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ты обращаешься к товарищу? ( На ты.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ты говоришь о своем друге, когда его нет рядом? О подруге? (Он, она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го рода слова он, она? Слова какого рода не хватает? (Он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ы говорите о себе, когда вы все вместе? (мы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ты обращаешься к учителю? К взрослому человеку? А еще так обра</w:t>
        <w:softHyphen/>
        <w:t>щаются к группе людей. (Вы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ы говорите о своих друзьях, когда их нет рядом? (он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вод: личные местоимения бывают 1,2,3 лица, ед и мн чис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и мы, ты и в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, она, оно, они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слова отлич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жные и личн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, без сомне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местоимени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. Упражнение на распределение внимани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Хлопните в ладоши, когда услышите местоимени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, вы, окно, книга, ты, дети, я, дом, она, зима, мы. (!!! Или записать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9. Объяснение нового материала</w:t>
      </w:r>
      <w:r>
        <w:rPr>
          <w:color w:val="333333"/>
          <w:sz w:val="28"/>
          <w:szCs w:val="28"/>
        </w:rPr>
        <w:t>. Местоимения изменяются по числа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Я веду урок? (Сколько человек?). Я одна -это местоимение ед. ч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вы скажите о себе? Мы –это местоимение мн.ч.( Предлож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ы - местоимение ед. ч. Вы - это местоимение мн.ч.(Предлож.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«Вы» обращаются вежливо ко взрослому человеку. Значит, местоимение Вы может указывать и на одно лицо. Кстати, в поздравлениях, записках местоимение Вы пишется с большой буквы. ( Пример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н, она, оно – местоимение 3л. ед. ч. Они - это местоимение мн.ч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Сопровождается показом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.Отгадайте загадку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ё стихотворение - загадк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 местоимения…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-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заведено -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омкнёшь ресницы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 тебе идёт ОНО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зовой жар - птицей…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темнеет - ОН придёт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ненький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ущённый, -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на цыпочках войдёт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ькою лимонно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прошёл - плывёт ОН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лене тумана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лолица и грустна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то Несмеяна…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же ОН, ОНО, ОНА? (солнце, месяц, луна)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имение 3л. ед. ч.- изменяются по рода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1.Физминутк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2. Работа с учебником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правила с.49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3. Закрепление пройденного материал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</w:rPr>
        <w:t> - А) с.49 упр.120. (2гр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48. упр.119 (3гр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Замени местоимение ед.ч. на – мн.ч. (работа у доски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 - «Хитрые вопросы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местоимение составлено из двух предлогов? (О-на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ама пришла с работы и, увидев на столе стопку посуды, спросила: «Эти тарелки и чашки чистые?» Дочка ответила мам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тырьмя местоимениями. Какими? (Они вы-мы-ты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два местоимения мешают транспорту ездить по дорогам, да и нам с вами ходить? (Я-мы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5. Домашнее задани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48, упр. 119 (3-5) 3-4гр подчеркнуть местоимения, 2гр. определить лицо, число, род., если ест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6. Итог урок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ую тему изучали? Что узнали нового? И т.д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и мы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и вы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, она, оно, они -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слова отличны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ые и личны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, без сомнения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местоимен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17. Анализ, оценки</w:t>
      </w:r>
      <w:r>
        <w:rPr>
          <w:color w:val="333333"/>
          <w:sz w:val="28"/>
          <w:szCs w:val="28"/>
        </w:rPr>
        <w:t> (комментарий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13:00Z</dcterms:created>
  <dc:creator>Гульфия</dc:creator>
  <dc:description/>
  <cp:keywords/>
  <dc:language>en-US</dc:language>
  <cp:lastModifiedBy>Учитель12</cp:lastModifiedBy>
  <dcterms:modified xsi:type="dcterms:W3CDTF">2019-02-15T06:41:00Z</dcterms:modified>
  <cp:revision>8</cp:revision>
  <dc:subject/>
  <dc:title>Конспект урока по русскому языку</dc:title>
</cp:coreProperties>
</file>