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7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блиотечный урок </w:t>
      </w:r>
    </w:p>
    <w:p>
      <w:pPr>
        <w:pStyle w:val="Normal"/>
        <w:ind w:left="-993" w:right="7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инградская битва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 библиотекарь Сабирова Т.М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авным-давно была война…» 1 куплет</w:t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 знаете, что с 1941 по 1945 год наша страна отстаивала свою свободу в борьбе с фашизмом. Эта война получила название Великой Отечественной. Эта война была очень долгой и тяжелой. Она длилась 4 года. Сегодня мы расскажем вам об одном эпизоде этой войны - о Сталинградской битве.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1942 года, в междуречье Волги и Дона, развернулась гигантская Сталинградская битва, которая превзошла все предшествовавшие ей сражения второй Мировой войны. В сражениях участвовало с обеих сторон одновременно более 2 млн. человек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дена, словно кровь, на груди у героев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не смолкала твоя канонада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единке схватились в пылании боя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знь и смерть у руин Сталинграда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ы - надежды цветок, прораставший сквозь камень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щающий людям цветение сада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аницы истории вписан штыками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иг русских людей, героизм Сталинграда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г, хоть и медленно, приближался к городу. Немцы форсировали Дон. Наступил трагический день 23 августа, когда прорвавшиеся немецкие танки вышли к Волге на северной окраине Сталинграда. Озлобленные фашисты решили стереть с лица земли город.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вгуста запомнился сталинградцам: «Гудение моторов становилось все сильней. Все звуки города сникли, сжались, и лишь гудел, наливался гудящий звук. Немцы шли в несколько этажей, заняв весь голубой объем летнего неба. Бомбы достигали земли и врезались в город. Дома умирали так же, как умирают люди. Тот, кто был здесь, никогда этого не забудет. Теперь это - город, над которым день и ночь пляшет огонь и вьется пепел. Это город-солдат, опаленный в бою. В городе уже давно нет безопасных мест. Здесь трудно жить, здесь небо горит над головами и земля содрогается под ногами.  Но жить, сражаясь, жить, убивая врага, - так жить здесь можно, так жить здесь нужно и так жить мы будем, отстаивая этот город среди огня, дыма и крови». (К. Симонов).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линградцы проявляли беспредельный героизм при защите своего города. На окраине Сталинграда стоит дом, который сохранился до сегодняшнего времени. Он носит название «Дом Павлова». Этот дом стоял на пересечении нескольких улиц, и если бы фашисты захватили этот дом, они просмотрели и простреляли всю местность вокруг. Четверо наших солдат в главе с Павловым выбили немцев из этого дома и несколько недель удерживали этот дом от атак фашистов, которых было больше в сотни раз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ное заводы, дома, вокзал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 на крутом берегу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 Отчизны ему сказал: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Город не сдай врагу!”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лой и упрямый, по грудь в земле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мерть солдат стоял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л он, что нет дороги назад –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щищал Сталинград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самолётов выли над ним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, как огненный змей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е покинул окопа, храним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стью русской своей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, затаившись в канаве, сплеча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ки гранатой разил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ю – за пулю. Снаряд – за снаряд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щищал Сталинград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м, где в огне умирает металл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оходил живой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изнурительных дней подряд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щищал Сталинград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дет – рассеется дым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кнет военный гром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у снимая при встрече с ним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т народ о нем: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железный русский солдат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щищал Сталинград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(А. Сурков)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от послушайте еще один пример подвига под Сталинградом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/>
      </w:pPr>
      <w:r>
        <w:rPr>
          <w:sz w:val="28"/>
          <w:szCs w:val="28"/>
        </w:rPr>
        <w:t xml:space="preserve">Мальчик зайцем проехал полстраны с военным эшелоном, чтоб попасть в Сталинград. Он был принят в противотанковую батарею. Ему было всего 15 лет. Но он показал, на что способен комсомолец своим героическим поступком. Когда 15 октября на площади Дзержинского наступали танки, он остался один у </w:t>
      </w:r>
      <w:r>
        <w:rPr>
          <w:spacing w:val="-1"/>
          <w:sz w:val="28"/>
          <w:szCs w:val="28"/>
        </w:rPr>
        <w:t xml:space="preserve">противотанкового оружия и в упор расстрелял эти танки. А когда у него была </w:t>
      </w:r>
      <w:r>
        <w:rPr>
          <w:sz w:val="28"/>
          <w:szCs w:val="28"/>
        </w:rPr>
        <w:t xml:space="preserve">перебита рука, а на второй руке оторвана половина ладони, этот мальчик не </w:t>
      </w:r>
      <w:r>
        <w:rPr>
          <w:spacing w:val="-1"/>
          <w:sz w:val="28"/>
          <w:szCs w:val="28"/>
        </w:rPr>
        <w:t xml:space="preserve">забыл, что он может подбросить гранату, держа ее зубами. Из окопа вышел окровавленный мальчуган, держа в зубах противотанковую </w:t>
      </w:r>
      <w:r>
        <w:rPr>
          <w:sz w:val="28"/>
          <w:szCs w:val="28"/>
        </w:rPr>
        <w:t>гранату, поддерживая ее израненными ручонками, он пошел не назад, он не убежал от танка, он бросился под танк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орячий снег» 1 куплет</w:t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Волгограде место, самым тесным образом связанное с событиями Второй Мировой войны, с Великой Сталинградской битвой - это прославленный Мамаев курган. Во время Сталинградской битвы Мамаев курган являлся главным звеном в общей системе обороны Сталинградского фронта, так как позволял тому, кто контролировал вершину, автоматически контролировать почти весь город, Заволжье, переправы через реку.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есь в последние месяцы 1942 года в течение 140 дней шли ожесточенные бои. Склоны кургана были перепаханы бомбами, снарядами, минами. Почва смешалась с осколками металла, после битвы на каждом квадратном метре земли здесь находилось от 500 до 1250 осколков от снарядов. Это место огромных людских потерь… Именно здесь, в районе Мамаева кургана, 2 февраля 1943 года закончилась Сталинградская битва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громной воде молчаливой реки 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ше всех Эверестов Мамаев курган,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я об этом в учебнике нет ни строки,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я не сказано в них, что теплеет земля 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светлеет земля, оттого, что на ней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урганах Мамаевых помнить веля 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гораются тысячи вечных огней. 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я не сказано в книгах. Мамаев курган, 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 металла в твоем ощущенном нутре </w:t>
      </w:r>
    </w:p>
    <w:p>
      <w:pPr>
        <w:pStyle w:val="Normal"/>
        <w:ind w:left="-993" w:right="7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ольше, чем в знаменитой магнитной горе, 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хватило его и друзьям и врагам.</w:t>
      </w:r>
    </w:p>
    <w:p>
      <w:pPr>
        <w:pStyle w:val="Normal"/>
        <w:ind w:left="-993" w:right="7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сня «На Мамаевом кургане»  1куплет</w:t>
      </w:r>
    </w:p>
    <w:p>
      <w:pPr>
        <w:pStyle w:val="Normal"/>
        <w:ind w:left="-993" w:right="77" w:firstLine="42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град стал триумфом военного искусства и мужества советских солдат и офицеров. Убедительная победа советского народа на Волге окончательно развеяла миф о несокрушимости германских войск. Здесь в 1943 году 2 февраля начался великий освободительный поход советской армии. План контрнаступления получил название «Уран», отличался целеустремленностью и смелостью замысла. </w:t>
      </w:r>
    </w:p>
    <w:p>
      <w:pPr>
        <w:pStyle w:val="Normal"/>
        <w:ind w:left="-993" w:right="77" w:firstLine="426"/>
        <w:jc w:val="both"/>
        <w:rPr/>
      </w:pPr>
      <w:r>
        <w:rPr>
          <w:spacing w:val="-1"/>
          <w:sz w:val="28"/>
          <w:szCs w:val="28"/>
        </w:rPr>
        <w:t>В ходу Сталинградской битвы разгромлены пять вражеских армий</w:t>
      </w:r>
      <w:r>
        <w:rPr>
          <w:sz w:val="28"/>
          <w:szCs w:val="28"/>
        </w:rPr>
        <w:t>. Общие потери немецко-фашистских войск убитыми, ранеными и пленными составили полтора миллиона человек. Враг потерял более 1000 танков, более 1,4 самолетов, более 2 тыс. орудий и минометов.</w:t>
      </w:r>
    </w:p>
    <w:p>
      <w:pPr>
        <w:pStyle w:val="Normal"/>
        <w:ind w:left="-993" w:right="7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фонограмма речи Левитана о завершении Сталинградской битвы. </w:t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77" w:firstLine="426"/>
        <w:jc w:val="both"/>
        <w:rPr/>
      </w:pPr>
      <w:r>
        <w:rPr>
          <w:spacing w:val="-1"/>
          <w:sz w:val="28"/>
          <w:szCs w:val="28"/>
        </w:rPr>
        <w:t xml:space="preserve">Сталинградская битва явилась переломом второй мировой войны, после </w:t>
      </w:r>
      <w:r>
        <w:rPr>
          <w:sz w:val="28"/>
          <w:szCs w:val="28"/>
        </w:rPr>
        <w:t xml:space="preserve">этой битвы на всех фронтах началось наступление. За свое мужество и героизм Сталинград завоевал звание города-героя и в дальнейшем был переименован в Волгоград. </w:t>
      </w:r>
    </w:p>
    <w:p>
      <w:pPr>
        <w:pStyle w:val="Normal"/>
        <w:ind w:left="-993" w:right="77" w:firstLine="426"/>
        <w:jc w:val="both"/>
        <w:rPr/>
      </w:pPr>
      <w:r>
        <w:rPr>
          <w:sz w:val="28"/>
          <w:szCs w:val="28"/>
        </w:rPr>
        <w:t xml:space="preserve">И сейчас над Мамаевым Курганом стоит </w:t>
      </w:r>
      <w:r>
        <w:rPr>
          <w:spacing w:val="-2"/>
          <w:sz w:val="28"/>
          <w:szCs w:val="28"/>
        </w:rPr>
        <w:t>памятник, посвященный Родине-Матери, защищающей свое отечество.</w:t>
      </w:r>
    </w:p>
    <w:p>
      <w:pPr>
        <w:pStyle w:val="Normal"/>
        <w:ind w:left="-993" w:right="7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у, вот и все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 бой гудел великий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 отвели от Родины беду,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сая женщина в беззвучном крике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ит у всей России на виду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этой женщины одна забота -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дную землю от врагов беречь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ысоту орлиного полета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а стремительно взметнула меч.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менами восходы и закаты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лоняться будут вечно над мечом,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 ним лежат Отечества солдаты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память, опаленная огнем.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993" w:right="77" w:firstLine="426"/>
        <w:jc w:val="both"/>
        <w:rPr/>
      </w:pPr>
      <w:r>
        <w:rPr>
          <w:spacing w:val="-1"/>
          <w:sz w:val="28"/>
          <w:szCs w:val="28"/>
        </w:rPr>
        <w:t xml:space="preserve">Во всех странах мира память павших чтят минутой молчания. Давайте </w:t>
      </w:r>
      <w:r>
        <w:rPr>
          <w:sz w:val="28"/>
          <w:szCs w:val="28"/>
        </w:rPr>
        <w:t>почтим память павших в Сталинграде минутой молчания.</w:t>
      </w:r>
    </w:p>
    <w:p>
      <w:pPr>
        <w:pStyle w:val="Normal"/>
        <w:ind w:left="-993" w:right="77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оном </w:t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м есть чем гордиться. Мы наследники славы защитников Сталинграда. которые в годы войны встали несокрушимой стеной, непреодолимой преградой на пути врага</w:t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о солдате»</w:t>
      </w:r>
    </w:p>
    <w:p>
      <w:pPr>
        <w:pStyle w:val="Normal"/>
        <w:ind w:left="-993" w:right="7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7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65" w:right="56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5:00Z</dcterms:created>
  <dc:creator>Admin</dc:creator>
  <dc:description/>
  <cp:keywords/>
  <dc:language>en-US</dc:language>
  <cp:lastModifiedBy>Учитель15</cp:lastModifiedBy>
  <cp:lastPrinted>2016-01-21T14:44:00Z</cp:lastPrinted>
  <dcterms:modified xsi:type="dcterms:W3CDTF">2016-01-21T11:46:00Z</dcterms:modified>
  <cp:revision>3</cp:revision>
  <dc:subject/>
  <dc:title>Сценарий</dc:title>
</cp:coreProperties>
</file>