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е казенное общеобразовательное учреждение Самарской области для детей-сирот и детей, оставшихся без попечения родителей, с ограниченными возможностями здоровья имени Акчурина А.З. с. Камышл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оек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му: «Изготовление журнального столика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: Ученик 8 «А» класса</w:t>
      </w:r>
    </w:p>
    <w:p>
      <w:pPr>
        <w:pStyle w:val="Normal"/>
        <w:spacing w:lineRule="atLeast" w:line="3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зьми Владимир                                                </w:t>
      </w:r>
    </w:p>
    <w:p>
      <w:pPr>
        <w:pStyle w:val="Normal"/>
        <w:spacing w:lineRule="atLeast" w:line="3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л: учитель технологии</w:t>
      </w:r>
    </w:p>
    <w:p>
      <w:pPr>
        <w:pStyle w:val="Normal"/>
        <w:spacing w:lineRule="atLeast" w:line="3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газов Руслан Ришатович</w:t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tLeast" w:line="373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. Камышла</w:t>
      </w:r>
    </w:p>
    <w:p>
      <w:pPr>
        <w:pStyle w:val="Normal"/>
        <w:spacing w:lineRule="atLeast" w:line="373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2015-2016 учебный год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.......................................................................................................2</w:t>
      </w:r>
    </w:p>
    <w:p>
      <w:pPr>
        <w:pStyle w:val="Normal"/>
        <w:numPr>
          <w:ilvl w:val="0"/>
          <w:numId w:val="0"/>
        </w:numPr>
        <w:spacing w:lineRule="atLeast" w:line="48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Конструкция журнального столика.................................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1. Обзор существующих конструкций……………........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2. Обоснование выбора конструкции...........................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3. Декоративное оформление.......................................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4. Обоснование выбора материалов................................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5. Историческая справка.…………………………………5</w:t>
      </w:r>
    </w:p>
    <w:p>
      <w:pPr>
        <w:pStyle w:val="Normal"/>
        <w:numPr>
          <w:ilvl w:val="0"/>
          <w:numId w:val="0"/>
        </w:numPr>
        <w:spacing w:lineRule="atLeast" w:line="48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Технология изготовления журнального столика.............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. Выбор технологии изготовления....................................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Инструменты и приспособления...................................6</w:t>
      </w:r>
    </w:p>
    <w:p>
      <w:pPr>
        <w:pStyle w:val="Normal"/>
        <w:numPr>
          <w:ilvl w:val="0"/>
          <w:numId w:val="0"/>
        </w:numPr>
        <w:spacing w:lineRule="atLeast" w:line="48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Экономическая оценка проекта.........…..……..................7</w:t>
      </w:r>
    </w:p>
    <w:p>
      <w:pPr>
        <w:pStyle w:val="Normal"/>
        <w:numPr>
          <w:ilvl w:val="0"/>
          <w:numId w:val="0"/>
        </w:numPr>
        <w:spacing w:lineRule="atLeast" w:line="48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Экологическая оценка проекта..........................................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................................................................................….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...........................................................................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хотелось изготовить что - то оригинальное и сделать сюрприз, поэтому обратился к учителю технологии чтобы мне помог. С наступлением учебного года и с появлением свободного времени, мы задумались над проектом журнальный столик, который отвечал бы современным требованиям, не тускнел, не ломался, был полезной мебелью как для интерьера, так и для племя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ера и древесина для нас - самый доступный материал, дающий широкую возможность для творческой деятельности по изготовлению оригинального декоративно-прикладного изделия в условиях школьной мастерс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бзора интернет-сайтов мы нашли различные виды и формы журнальных столиков. Но эти изделия были основном из полимерных материалов, а те изделия , которые были изготовления из массива были очень дорогими. Исходя из этого, я поставил перед соб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ать и изготовить из фанеры красивое и недорогое изделие журнальный сто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д проектом мне пришлось встречаться с различными трудностями. Эти трудности были связаны с твердостью фанеры. Так как фанера изготавливается из качественного дерева лиственного с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репление и углубление знаний и умение применять эти 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ние своих творческих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ние психологических процессов – восприятия, воображения, памяти, мышления,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таких качеств, как самостоятельность, широта интересов, предприимчив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владение навыками обработки различны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ать экономичную, технологичную, прочную и надежную конструкцию декоративно-прикладного изделия из масс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ать несложный технологический процесс изготовления журнального столика на основе изученных технологий обработки древесины с применением инструментов и приспособлений, имеющихся в школьной мастерско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ТРУКЦИЯ ЖУРНАЛЬНОГО СТОЛИ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Обзор существующ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ти Интернет, литературе приводятся различные конструкции журнальных (детских) столиков из различных материа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еные изделия, сложной констр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ые изделия, состоящие из нескольких частей листовых древес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ные изделия, изготовленные из разных пород дерева с применением марке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зготовления точеных, журнальных столиков давно известна. Она достаточно проста и доступна в условиях школьной мастер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ная конструкция позволяет разрабатывать оригинальные формы изделий с различными вариантами отделки. Но такие журнальные столики требуют очень много времени и терпения, а изделия с применением природного материала и фанеры для меня наиболее доступный и требует меньше времени. Поэтому я взял за основу конструкцию фан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0190" cy="2087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7330" cy="1682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Обоснование выбора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учения собранной информации, комплектации материала я пришел к выводу: Журнальный столик, должен отвечать ниже перечислен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 издел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 чист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ый внешний ви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ные мной изделия изготовленные из массива были очень дорогие, так как они изготавливаются только одним мастером искусно подобранными материалами, а те столики изготавливаемые в серийном производстве по цене были доступные широкому кругу потребителей но изготовлены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есных материалов ДВП, ДСП, которые оказывают вредное воздействие на организм человека, тем более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Декоративное офор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столешницу я изготовил из чистой фанеры, у меня появилась множества вариантов декорирования. На кружке «Умелые руки» с которым руководил Наиль Ахнафович я приобрел навыки росписей «Полхов майдан» и «Городец». Связи этим всю столешницу я разукрасил Городецкой роспис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Обоснование выбора материалов. Выбор древес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ороды проводился с учетом декоративного оформления изделия. Для изготовления журнального столика я выбирал достаточно твердый, тёмной породы, древесину широко распространенную по всему земному ша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есина д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личается прочностью, крепостью, плотностью, твёрдостью и тяжестью. Свойства древесины зависят от условий произрастания дер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 различ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уб боровой, дубровный или каменный, выросший на сухих песчаных местах — в дубравах или борах; кора у него толстая, почти чёрная; древесина мелкослойная, соломенно-жёлтого цвета, отличается твёрдостью, но малоупруга; дуб ольховый, свинцовый, железный или водяной, произраставший по берегам текучих вод и на возвышенных местах, среди ольховых трясин (ольс); он с кожистой корой светлого синевато-серого цвета, покрытой беловатыми пятнами, и прямым стволом с густой, редко сухой, вершиной; древесина крупнослойная с бледно-розовым отливом и белой оболонью, очень тяжёлая, весьма упругая, но при высыхании сильно трескающая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бовая древесина — превосходный строительный и подел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а идёт на подводные и сухопутные постройки, устройство подводных и основных частей деревянных судов (преимущественно летнего дуба) и как бочарный, экипажный, машинный, мебельный, паркетный и столярный лес (предпочитается зимний дуб); особенно ценится для последних морёный дуб, долго пролежавший в воде и имеющий тёмную, почти чёрную древес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красоч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именяемые для отделки различных изделий, а также строительных конструкций и сооружений, домов и квартир, должны защищать их от воздействия окружающей среды, придавать завершающее архитектурное оформление, создавать особые санитарно-гигиенические условия, уменьшающие запыление, загрязнение, увлажнение; обеспечивать возможность восстановления поверхности отделки. Условиями высокого эстетического качества являются подчинение отделки законам красоты, гармонии, художественного вкуса, образная передача цветового тона, чистоты, насыщенности цвета, цветового рисунка, структурно-текстурных особенностей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ющее влияние на техническую и экономическую эффективность отдело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 оказывают фактический срок службы, эксплуатационные расходы на текущие и капитальные ремонты, а также общий срок службы с учетом морального старения. Зачастую это и определяет выбор того или иного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окрасочными материалами называют вязко-жидкие составы, наносимые на поверхность конструкции тонким слоем, который через определенное время отвердевает и образует пленку, прочно сцепляющуюся с основанием. В настоящее время эти материалы являются наиболее распространенными среди отделоч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оего изделия в качестве отделочного материала я выбрал паркетный лак с высокой износостойкостью. Лаки представляют собой растворы пленкообразующих синтетических или натуральных смол в органических растворителях, образующие после высыхания твердую прозрачную однородную пл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Историческая спра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л – глава интерьера, доказано истор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 Говорить о стульях и обойти своим вним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возможно. Он издавна считался самым значимым элементом обстановки. Его изобретателями были жители Древнего Египта, которым приписывается создание двух видов стола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еденный 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рабочий стол. Рабочий стол был мобилен – легко складывался и переносился с места на место.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большой деревянный 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пищи имел круглую столешницу, которая располагалась на округлой же массивной ножке (прототип гефидона). Позднее появилась модель стола с прямоугольной столешницей, поддерживаемой тремя ножками. </w:t>
        <w:br/>
        <w:t>     Грекам принадлежит изобретение высоких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олов-подстав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трех ногах, которые служили для размещения сосудов с напитками. Трапезы же проходили за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иземистыми столи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по завершению приема пищи выносились из помещения. Для изготовл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еки использовали мрамор, бронзу и дерево. </w:t>
        <w:br/>
        <w:t>     Во времена Средневековья в обиход вошли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дели столов из дере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рубо сработанные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ссивные ст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и насмешкой над утонченными античными силуэтами.</w:t>
        <w:br/>
        <w:t>     Эпоха Возрождения стала новой точкой отсчета в истори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ревянного ст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ни приобрели утраченное было изящество. Они вновь украшались резьбой, инкрустацией, варьировались формы столешницы (от традиционного круга до овала). Возродился интерес к рабочим столам (первоначально это были конторки, за которыми работали стоя, но постепенно их вытеснили более удобные модели, рабочая деятельность за которыми осуществлялась сидя).</w:t>
        <w:br/>
        <w:t>     В восемнадцатом веке на мебельную сцену вышли элегантные туалетные столики, а также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рвировочные ст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ые в столь важном для соблюдения этикета процессе – сервировке стола. Примерно в это же время в салонах вошли в моду жардиньерки – изящные столики с круглой столешницей, на которых размещали цветы.</w:t>
        <w:br/>
        <w:t>     На Руси в общее употребление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шел в десятом веке. Именно тогда в жилищах простых крестьян стали врываться в земляной пол сделанные из глины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рево пришло на смену глине значительно позже. </w:t>
        <w:br/>
        <w:t>     Значение стола, как свидетеля Тайной Вечери, трудно переоценить для последователей христианского учения. Недаром одним из серьезных нарушений считалось дурное поведение за столом (сквернословие, выяснение отношений и так далее). Садиться на стол или класть на него ноги – такое нашим предкам даже в голову прийти не могло! До сих пор правилами этикета порицается псевдодемократичная поза – локти на столе. </w:t>
        <w:br/>
        <w:t>     В наше время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ревянный 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-прежнему остается основополагающим элементом интерь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 ТЕХНОЛОГИЯ ИЗГОТОВЛЕНИЯ ЖУРНАЛЬНОГО (ДЕТСКОГО) СТОЛ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Выбор технологи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готовления журнального столика потребуется выполнение только изученных операций, таких, как разметка, пиление, зачистка, шлифование, сборка и от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операция важна и требует точности вы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выполнение разметки и выпиливания увеличивает точность сбо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шлифования влияет на внешний вид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нка деталей друг к другу очень ответственная работа, так как они не имеют правильную геометрическ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Инструменты и 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готовлении журнального столика применяются только имеющиеся в школьной мастерской инструменты и приспособ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 машина; 6) линей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бцины; 7) ножов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ь; 8) цирку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фовальная шкурка; 9) стаме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; 10) электрический лобз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ЭКОНОМИЧЕСКАЯ ОЦЕНК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проекта является завершающим и выполняется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ценка коммерческой эффективности проекта в целом:</w:t>
        <w:br/>
        <w:t>- издержки производства и реализации продукции,</w:t>
        <w:br/>
        <w:t>- определение потребности в оборотных средствах и прирост оборотных средств,</w:t>
        <w:br/>
        <w:t>- общие капиталовложения,</w:t>
        <w:br/>
        <w:t>- отчет о прибылях и убытках,</w:t>
        <w:br/>
        <w:t>- денежные потоки и показатели эффективности,</w:t>
        <w:br/>
        <w:t>Показатели коммерческой эффективности проекта в этом случае учитывают финансовые последствия его осуществления для единственного участника (устроителя), реализующего проект в предположении, что он производит все необходимые для реализации проекта затраты и пользуется всеми его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 ЭКОЛОГИЧЕСКАЯ ОЦЕНКА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ьный столик, в основном, изготовлена из древесины – материала вечного из-за своего постоянного возобновления при условии заботливого восстановления лесных наса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мплексной экологической оценки этого и других материалов необходимо знать весь комплекс отрицательных свойств и их влияние на здоровье человека, то есть его гигиеническую безопасность на всех стадиях жизненного цикла материала, а в данном случае, прежде всего, на стадии его эксплуатации, так как от выбора материала для интерьера зависит не только безопасность жилья, но и его комф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среды, контактирующей с поверхностью, в первую очередь отделочных строительных материалов, происходит газообразными веществами и твердыми частичками пыли, которые образуются за счет трения. В этом случае говорят о процессе эмиссии, миграции из материала содержащихся в нем летучих соединений. Этот процесс может быть усилен условиями эксплуатации, действиями высокой температуры, радиации, механических нагрузок и др. Таким образом сама контактирующая с материалом среда может вызывать реакции, приводящие к образованию мигрирующих соединений. При этом могут образовываться так называемые вторичные загрязнители, которые также могут быть вредны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ременная реальность все дальше отодвигает нас от естественных условий обитания. Загазованность городов, глобальное потепление климата, неудовлетворительное качество питьевой воды: Одним из следствий сложившейся ситуации является желание людей окружать себя натуральными материалами. Не стало исключением и строительство, излюбленным материалом для которого испокон веков являлась древесина. Но если наши предки ценили дерево за дешевизну и легкодоступность, то сейчас его основным достоинством является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колог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лака с соблюдением правил техники безопасности исключает вредное воздействие материалов на организм человека в процессе выполнения проекта и дальнейшего использования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считаю, что изготовление и использование журнального столика для сухих и декоративных цветов не влечет за собой изменений в окружающей среде, нарушений в жизне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проектом журнальный столик решены все поставлен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экономичная и технологичная, достаточно прочная и надежная конструкция изделия из фанерыдревесины с ярко выраженной текс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изученных технологий обработки древесины разработан несложный технологический процесс изготовления журнального стол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зработанной технической документации изделие изготовлено в установленный с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читаю, чт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 по разработке и изготовлению из древесины красивого и недорогого журнального столика достигн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дальнейшем в конструкцию и технологию изготовления журнального столика можно было бы внести некоторые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размер верхней столешн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одставку под столешницей для газет, журналов и детских канцелярских това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лучшения декоративных и защитных свойств использовать восковое покры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трубцины несложным приспособлением, состоящим из двух дощечек и зажимных ви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, полученные в ходе выполнения проекта, показывают возможность массового производства и реализации журнального стол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анную техническую документацию можно использовать на уроках технологии и в кружках техническ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мое изделие учителя в школе изъявили желание приобрести такой же журнальный столик как для своего дома, так и для подарка для своих родных и друзей. Это для меня – лучшая оценка моей работы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фанасьев А. Ф. Резьба по дереву. – М.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радулин В. А. Художественная обработка дерева. – М., 19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рташевич А. А. Основы художественного конструирования. – Мн., 19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арташевич А. А., Богомазов В. В. Технология изделий из древесины. – Мн.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рташевич А. А., Богуш В. Л. Конструирование мебели.– Мн.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оровиков А. М., Уголев Б. Н. Справочник по древесине. – М., 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уриков В. Г., Власов В. Н. Домовая резьба. – М.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ригорьев М. А. Справочник молодого столяра, плотника и паркетчика. – М., 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терьер вашего дома / Сост. Ю. А. Новоселов. – М.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лятис Г. Я. Мебель своими руками. – М., 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зоровский Н. И. Технология отделки столярных изделий. – М.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зьба по дереву. Пособие. – М., 19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Шумега С. С. Иллюстрированное пособие по производству столярно мебельных изделий. – М.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fourok.ru/go.html?href=http%3A%2F%2Fwww.mebelaero.ru%2Fcatalog%2Fsection.html%3FSECTION_ID%3D55" TargetMode="External"/><Relationship Id="rId5" Type="http://schemas.openxmlformats.org/officeDocument/2006/relationships/hyperlink" Target="http://infourok.ru/go.html?href=http%3A%2F%2Fwww.mebelaero.ru%2Fcatalog%2Fsection.html%3FSECTION_ID%3D108" TargetMode="External"/><Relationship Id="rId6" Type="http://schemas.openxmlformats.org/officeDocument/2006/relationships/hyperlink" Target="http://infourok.ru/go.html?href=http%3A%2F%2Fwww.mebelaero.ru%2Fcatalog%2Fsection.html%3FSECTION_ID%3D55" TargetMode="External"/><Relationship Id="rId7" Type="http://schemas.openxmlformats.org/officeDocument/2006/relationships/hyperlink" Target="http://infourok.ru/go.html?href=http%3A%2F%2Fwww.mebelaero.ru%2Fcatalog%2Fsection.html%3FSECTION_ID%3D55" TargetMode="External"/><Relationship Id="rId8" Type="http://schemas.openxmlformats.org/officeDocument/2006/relationships/hyperlink" Target="http://infourok.ru/go.html?href=http%3A%2F%2Fwww.mebelaero.ru%2Fcatalog%2Fsection.html%3FSECTION_ID%3D55" TargetMode="External"/><Relationship Id="rId9" Type="http://schemas.openxmlformats.org/officeDocument/2006/relationships/hyperlink" Target="http://infourok.ru/go.html?href=http%3A%2F%2Fwww.mebelaero.ru%2Fcatalog%2Fsection.html%3FSECTION_ID%3D55" TargetMode="External"/><Relationship Id="rId10" Type="http://schemas.openxmlformats.org/officeDocument/2006/relationships/hyperlink" Target="http://infourok.ru/go.html?href=http%3A%2F%2Fwww.mebelaero.ru%2Fcatalog%2Fsection.html%3FSECTION_ID%3D55" TargetMode="External"/><Relationship Id="rId11" Type="http://schemas.openxmlformats.org/officeDocument/2006/relationships/hyperlink" Target="http://infourok.ru/go.html?href=http%3A%2F%2Fwww.mebelaero.ru%2Fcatalog%2Fsection.html%3FSECTION_ID%3D55" TargetMode="External"/><Relationship Id="rId12" Type="http://schemas.openxmlformats.org/officeDocument/2006/relationships/hyperlink" Target="http://infourok.ru/go.html?href=http%3A%2F%2Fwww.mebelaero.ru%2Fcatalog%2Fsection.html%3FSECTION_ID%3D61" TargetMode="External"/><Relationship Id="rId13" Type="http://schemas.openxmlformats.org/officeDocument/2006/relationships/hyperlink" Target="http://infourok.ru/go.html?href=http%3A%2F%2Fwww.mebelaero.ru%2Fcatalog%2Fsection.html%3FSECTION_ID%3D55" TargetMode="External"/><Relationship Id="rId14" Type="http://schemas.openxmlformats.org/officeDocument/2006/relationships/hyperlink" Target="http://infourok.ru/go.html?href=http%3A%2F%2Fwww.mebelaero.ru%2Fcatalog%2Fsection.html%3FSECTION_ID%3D55" TargetMode="External"/><Relationship Id="rId15" Type="http://schemas.openxmlformats.org/officeDocument/2006/relationships/hyperlink" Target="http://infourok.ru/go.html?href=http%3A%2F%2Fwww.mebelaero.ru%2Fcatalog%2Fsection.html%3FSECTION_ID%3D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22:00Z</dcterms:created>
  <dc:creator>СББЖ</dc:creator>
  <dc:description/>
  <cp:keywords/>
  <dc:language>en-US</dc:language>
  <cp:lastModifiedBy>СББЖ</cp:lastModifiedBy>
  <dcterms:modified xsi:type="dcterms:W3CDTF">2016-11-20T17:39:00Z</dcterms:modified>
  <cp:revision>2</cp:revision>
  <dc:subject/>
  <dc:title/>
</cp:coreProperties>
</file>