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ремена года. </w:t>
      </w:r>
    </w:p>
    <w:p>
      <w:pPr>
        <w:pStyle w:val="Normal"/>
        <w:ind w:left="-90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закрепление знаний детей о временах года, их признаках.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Систематизация знаний детей о сезонных изменениях в природе, закрепление названий месяцев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2. Закрепление навыков прямого и обратного счета до 10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е – развивающие: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Развитие мышления: учить устанавливать простейшие причинно- следственные связи, учить анализировать и делать выводы, составлять целое из частей, учить отгадывать загадк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Развитие зрительного внимания и восприяти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3. Развитие речи детей: умение отвечать на вопрос полным предложением.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Создание положительного эмоционального фона, доброжелательности, умение видеть красоту приро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Развитие коммуникативных навыков – желание совместно выполнять задания и получать результа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Воспитание заботливого отношения к природе и ее обитателя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часы « Времена года»,  работа с интерактивной доской, загад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.момент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у нас сегодня на занятии много гостей. Подарите гостям свои улыбки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 сегодня с вами отправимся в путешествие, но путешествие у нас будет    необычное. Мы будем  путешествовать по временам года. А помогут нам в этом  волшебные часы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ти, посмотрите на эти часы. Они показывают все времена года и их месяцы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олько всего времен года? (четыре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каждого времени     года по три месяца, а всего месяцев 12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ешествие к зим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гадайте загадку, и вы узнаете, в какое время года мы отправим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 на полях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а реках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ьюга гуляе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это бывает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Зимой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. Зима год начинает и год заканчивает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ходит к схеме «Времена года» и переводит стрелку на «зиму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 отправляемся в гости к зим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сейчас какое время года за окном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вы так думаете? Назовите признаки зим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ложи снеговика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Загадка</w:t>
      </w:r>
      <w:r>
        <w:rPr>
          <w:color w:val="333333"/>
          <w:sz w:val="28"/>
          <w:szCs w:val="28"/>
          <w:u w:val="single"/>
        </w:rPr>
        <w:t>: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t>Лепит детвора зимой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Чудо с круглой головой: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Ком на ком поставит ловко,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Рот — дуга, и нос морковка,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А два глаза — угольки,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Да из веток две руки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Солнце вышло, он и сник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 xml:space="preserve">Кто же это? </w:t>
      </w:r>
      <w:r>
        <w:rPr>
          <w:color w:val="333333"/>
          <w:sz w:val="28"/>
          <w:szCs w:val="28"/>
          <w:u w:val="single"/>
        </w:rPr>
        <w:t>(Снеговик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ьно, ребята, это снеговик. Вот он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Снеговик только почему-то грустный, </w:t>
      </w:r>
      <w:r>
        <w:rPr>
          <w:color w:val="333333"/>
          <w:sz w:val="28"/>
          <w:szCs w:val="28"/>
        </w:rPr>
        <w:t>у него нет друзей. Как мы можем помочь ему? (дети предлагают сделать ему друзей)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йчас мы с вами будем собирать снеговик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атривание снеговика. (Выставить на доске схему снеговика из геометрических фигур кругов)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Посмотрите на снеговика, какой наш Снеговик?                                             (Маленький, красивый, добрый, смешной) 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из каких фигур он состоит? (Из кругов) 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кругов нужно, чтобы сделать снеговика? (три) 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ие вы молодцы!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жде, чем мы приступим к аппликации, немного разомнемся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минутка с элементами пальчиковой гимнастики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Раз, два, три, четыре       (хлопки в ладоши)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Мы снеговика лепили       (лепим снежок)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ом большой,  комок поменьше,  самый маленький комок                                                                                                                         (показываем руками размеры комков)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Нос — морковку                   (кулачок к носу)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Руки-ветки                             (руки с растопыренными пальцами)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А на голову — ведро              (руки над головой)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Уголечки вместо глаз             (рисуем глазки)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Нарисуем ротик краской         (рисуем ротик)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Посмотрите, он прекрасен!      (разводим руки в стороны)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 дом его мы не возьмем                                                                                            (двигаем указательным пальцем из стороны в сторону)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 тает он                                                                                                 (проводим по телу ладошками, как будто стряхиваем воду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 xml:space="preserve">Показ и объяснение последовательности выполнения работы.                                       </w:t>
      </w:r>
      <w:r>
        <w:rPr>
          <w:color w:val="333333"/>
          <w:sz w:val="28"/>
          <w:szCs w:val="28"/>
        </w:rPr>
        <w:t>(помочь тем детям, которые не совсем справляются с заданием)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всех получилось сделать снеговика?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А теперь проговорим чистоговорку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-СА-СА       - слепили мы снеговика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С-АС-АС      - снеговик наш просто класс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- ОС - ОС    - он даже выстоит в мороз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С-АС-АС       - веселый снеговик у нас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какие красивые снеговики у нас получились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равятся вам они, ребятки?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такие молодцы, столько друзей весёлых Снеговику сделали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Смотрите, как он радуется! Пусть теперь веселится с этими снеговиками.   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утешествие к весне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 гостях, у какого времени года мы побывали? (у зимы).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еренесемся в следующее время года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.Тает снежок,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жил лужок,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День прибывает – 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Когда это бывает?   </w:t>
      </w:r>
      <w:r>
        <w:rPr>
          <w:b/>
          <w:color w:val="333333"/>
          <w:sz w:val="28"/>
          <w:szCs w:val="28"/>
          <w:u w:val="single"/>
        </w:rPr>
        <w:t>(Весной)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ходит к семе « Времена года» и переводит стрелку на «весну»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 Весенние месяцы (март, апрель, май)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знаки весны по картин на доске.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гадывание загадок о первоцветах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есной появляются первые цветы, как мы их называем (первоцветы)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Отгадайте загадки о цветах, они вырастут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На лесной проталинке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ырос цветик маленький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ячется в валежник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еленький…..(</w:t>
      </w:r>
      <w:r>
        <w:rPr>
          <w:color w:val="333333"/>
          <w:sz w:val="28"/>
          <w:szCs w:val="28"/>
          <w:u w:val="single"/>
        </w:rPr>
        <w:t>подснежник)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Есть один такой цветок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е вплетешь его в венок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 него подуй слегка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ыл, цветок и нет цветка  (</w:t>
      </w:r>
      <w:r>
        <w:rPr>
          <w:color w:val="333333"/>
          <w:sz w:val="28"/>
          <w:szCs w:val="28"/>
          <w:u w:val="single"/>
        </w:rPr>
        <w:t>одуванчик)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.Белые горошки,                                                                                                                           На зеленой ножке… </w:t>
      </w:r>
      <w:r>
        <w:rPr>
          <w:color w:val="333333"/>
          <w:sz w:val="28"/>
          <w:szCs w:val="28"/>
          <w:u w:val="single"/>
        </w:rPr>
        <w:t>(ландыш)</w:t>
      </w:r>
    </w:p>
    <w:p>
      <w:pPr>
        <w:pStyle w:val="Style15"/>
        <w:shd w:fill="FFFFFF" w:val="clear"/>
        <w:spacing w:before="225" w:after="225"/>
        <w:ind w:left="-720" w:firstLine="72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 Дети отгадывают загадки и на интерактивной доске появляются цветы: подснежник, одуванчик, ландыш).</w:t>
      </w:r>
    </w:p>
    <w:p>
      <w:pPr>
        <w:pStyle w:val="Style15"/>
        <w:shd w:fill="FFFFFF" w:val="clear"/>
        <w:spacing w:before="225" w:after="225"/>
        <w:ind w:left="-72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утешествие в лето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ы были в гостях у весны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«Ярко солнце светит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воздухе тепло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И куда не глянешь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се кругом светло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о лугу пестреют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Яркие цветы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олотом облиты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Темные кусты»    </w:t>
      </w:r>
      <w:r>
        <w:rPr>
          <w:b/>
          <w:color w:val="333333"/>
          <w:sz w:val="28"/>
          <w:szCs w:val="28"/>
          <w:u w:val="single"/>
        </w:rPr>
        <w:t>(лето)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думаете, в какое время года мы попали?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 вы так думаете? Назовите признаки лет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лодцы. Я переведу стрелку на лето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ходит к схеме «Времена года» и переводит стрелку на «лето»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 Летние месяцы (июнь, июль, август).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кочки»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етом на лугу цветет много цветов, летает много бабочек. Вы хотите попасть на луг?                                                                                                               Тогда нам нужно перейти по кочкам через болото. 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бы не утонуть в болоте и добраться до твердой земли, нужно передвигаться по «кочкам»  ловко и осторожно перепрыгивая с одной кочки на другую                                                                                                                                                                      (кочки это овалы из бумаги, на которых написаны цифры от 1 до 10,кочки раскиданы змейкой).                                                                                                                                   Перепрыгивая, дети вслух называют номер «кочки» 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посади бабочку на цветок»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от мы и оказались на лугу. Посмотрите, как много здесь бабочек.                                    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адите бабочек на цветы ( дети выбирают цветы, сажают на них бабочек и называют их цвет)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дети возвращаются обратно по кочкам, называя цифры в обратном порядке.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утешествие в осень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Пустые поля, мокнет земля,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Лес облетает, когда это бывает».  </w:t>
      </w:r>
      <w:r>
        <w:rPr>
          <w:color w:val="333333"/>
          <w:sz w:val="28"/>
          <w:szCs w:val="28"/>
          <w:u w:val="single"/>
        </w:rPr>
        <w:t>(</w:t>
      </w:r>
      <w:r>
        <w:rPr>
          <w:b/>
          <w:color w:val="333333"/>
          <w:sz w:val="28"/>
          <w:szCs w:val="28"/>
          <w:u w:val="single"/>
        </w:rPr>
        <w:t>Осень)</w:t>
      </w:r>
      <w:r>
        <w:rPr>
          <w:color w:val="333333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ходит к схеме «Времена года» и переводит стрелку на   «осень»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 Осенние месяцы ( сентябрь, октябрь, ноябрь)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 С какого дерева, какой лист?»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ыпается весь наш бедный сад,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Листья пожелтелые по ветру летят…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 разбрасывает листочки и предлагает детям назвать поднявший лист, с какого дерево он прилетел. 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Итог занятия</w:t>
      </w:r>
      <w:r>
        <w:rPr>
          <w:color w:val="333333"/>
          <w:sz w:val="28"/>
          <w:szCs w:val="28"/>
        </w:rPr>
        <w:t>:  – Вот и закончилась наша экскурсия по временам года. В каких временах года  мы с вами побывали?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Сколько всего времен года?    Назовите их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, специальная (коррекционная) школа-интернат детей-сирот и детей, оставшихся без попечения родителей, с ограниченными возможностями здоровья имени Акчурина А.З. с. Камы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Style15"/>
        <w:shd w:fill="FFFFFF" w:val="clear"/>
        <w:spacing w:before="225" w:after="225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56"/>
          <w:szCs w:val="56"/>
        </w:rPr>
      </w:pPr>
      <w:r>
        <w:rPr>
          <w:bCs/>
          <w:color w:val="000000"/>
          <w:sz w:val="56"/>
          <w:szCs w:val="56"/>
        </w:rPr>
        <w:t>Открытое занятие                                                                     с интерактивной доской</w:t>
      </w:r>
    </w:p>
    <w:p>
      <w:pPr>
        <w:pStyle w:val="Normal"/>
        <w:rPr/>
      </w:pPr>
      <w:r>
        <w:rPr>
          <w:b/>
          <w:bCs/>
          <w:color w:val="000000"/>
          <w:sz w:val="72"/>
          <w:szCs w:val="72"/>
        </w:rPr>
        <w:t xml:space="preserve">              </w:t>
      </w:r>
      <w:r>
        <w:rPr>
          <w:b/>
          <w:bCs/>
          <w:color w:val="000000"/>
          <w:sz w:val="72"/>
          <w:szCs w:val="72"/>
        </w:rPr>
        <w:t xml:space="preserve">Тема занятия: </w:t>
      </w:r>
    </w:p>
    <w:p>
      <w:pPr>
        <w:pStyle w:val="Normal"/>
        <w:rPr/>
      </w:pPr>
      <w:r>
        <w:rPr>
          <w:b/>
          <w:bCs/>
          <w:color w:val="000000"/>
          <w:sz w:val="72"/>
          <w:szCs w:val="72"/>
        </w:rPr>
        <w:t xml:space="preserve">             </w:t>
      </w:r>
      <w:r>
        <w:rPr>
          <w:b/>
          <w:bCs/>
          <w:color w:val="000000"/>
          <w:sz w:val="72"/>
          <w:szCs w:val="72"/>
        </w:rPr>
        <w:t>«Времена года»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опыта: работы 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я  Гатауллиной Р.Р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27:00Z</dcterms:created>
  <dc:creator>Радмир</dc:creator>
  <dc:description/>
  <cp:keywords/>
  <dc:language>en-US</dc:language>
  <cp:lastModifiedBy>Радмир</cp:lastModifiedBy>
  <cp:lastPrinted>2016-01-18T11:35:00Z</cp:lastPrinted>
  <dcterms:modified xsi:type="dcterms:W3CDTF">2016-02-25T10:31:00Z</dcterms:modified>
  <cp:revision>10</cp:revision>
  <dc:subject/>
  <dc:title>Времена года</dc:title>
</cp:coreProperties>
</file>