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ление на РМО   педагога - библиотекаря ГКОУ   для детей - сирот                       с. Камыш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бировой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иблиотечная реклама как эффективный инструмент продвижения чтения»  (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чтение – тема, которая, как мне кажется, не может не волновать. «Что читают нынешние дети? И читают ли?» - такой вопрос  уже  не раз поднимался  на уровне школы,  района,  области, России.   Вот и сегодня мы собрались здесь, чтобы еще раз понять  какова картина чтения детей в сегодняшней ситуации и что нам нужно делать.   Чтобы ответить на вопрос: читают ли наши дети, я предлагаю рассмотреть модель детск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лайд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детского чтения чаще всего складывается из учебного, досугового, делового, познавательного и чтения "для душ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огда его называют изучающим. Оно выполняется по заданию учителя и составляет по данным исследований почти половину всего репертуара чтения школьников. Поддерживая энтузиазм ребенка к учению, мы поддерживаем тем самым и его программн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ое место в жизни современного школьника занимает прагматичное, или </w:t>
      </w:r>
      <w:r>
        <w:rPr>
          <w:rFonts w:cs="Times New Roman" w:ascii="Times New Roman" w:hAnsi="Times New Roman"/>
          <w:b/>
          <w:i/>
          <w:sz w:val="28"/>
          <w:szCs w:val="28"/>
        </w:rPr>
        <w:t>деловое чтение</w:t>
      </w:r>
      <w:r>
        <w:rPr>
          <w:rFonts w:cs="Times New Roman" w:ascii="Times New Roman" w:hAnsi="Times New Roman"/>
          <w:sz w:val="28"/>
          <w:szCs w:val="28"/>
        </w:rPr>
        <w:t>. Его функция прикладная — научиться мастерить своими руками или проверить свои способности. Некоторые в свободное время любят разгадывать кроссворды, заполнять те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удельный вес в структуре свободного времени учащихся занимает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чтение</w:t>
      </w:r>
      <w:r>
        <w:rPr>
          <w:rFonts w:cs="Times New Roman" w:ascii="Times New Roman" w:hAnsi="Times New Roman"/>
          <w:sz w:val="28"/>
          <w:szCs w:val="28"/>
        </w:rPr>
        <w:t xml:space="preserve">. Здесь на первое место в последние годы вышли энциклопедии и справоч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ы детей показывают, что книга для них, главным образом, источник знаний. "Читаю, чтобы больше знать", — говорят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е назначение детского чтения —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ение для досуг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влечение, релаксация, отдых. Психологи установили: критерий "смешная книга" часто олицетворяется у младшего школьника с любимой кни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ым экстрактом культуры явля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. Чтение ее является глубоко личностным процессом. Именно чтение художественных произведений чаще всего дети называют чтением для души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 по модели детского чтения можно сделать вывод - наши дети читают! Читают в той или иной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информационные технологии все глубже проникают в нашу жизнь. Дети и подростки наиболее подвержены их влиянию. В этой связи родители, педагоги, библиотекари выражают тревогу по поводу того, что печать проигрывает в соревновании за читательское внимание экрану - телевизионному или компьютерному. Именно поэ</w:t>
      </w:r>
      <w:r>
        <w:rPr>
          <w:rFonts w:cs="Times New Roman" w:ascii="Times New Roman" w:hAnsi="Times New Roman"/>
          <w:sz w:val="28"/>
          <w:szCs w:val="28"/>
        </w:rPr>
        <w:t>тому, обществом   осознается необходимость защиты и поддержки детского чтения. Особую роль в этой поддержке имеют школьные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:</w:t>
      </w:r>
      <w:r>
        <w:rPr>
          <w:rFonts w:cs="Times New Roman" w:ascii="Times New Roman" w:hAnsi="Times New Roman"/>
          <w:sz w:val="28"/>
          <w:szCs w:val="28"/>
        </w:rPr>
        <w:t xml:space="preserve"> Одним из путей поддержки и развития детского чтения может ст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ая реклама</w:t>
      </w:r>
      <w:r>
        <w:rPr>
          <w:rFonts w:cs="Times New Roman" w:ascii="Times New Roman" w:hAnsi="Times New Roman"/>
          <w:sz w:val="28"/>
          <w:szCs w:val="28"/>
        </w:rPr>
        <w:t xml:space="preserve"> (опред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: </w:t>
      </w:r>
      <w:r>
        <w:rPr>
          <w:rFonts w:cs="Times New Roman" w:ascii="Times New Roman" w:hAnsi="Times New Roman"/>
          <w:sz w:val="28"/>
          <w:szCs w:val="28"/>
        </w:rPr>
        <w:t>Целью библиотечной рекламы является повышение популярности библиотеки и спрос на ее ресурсы и услуги. </w:t>
        <w:br/>
        <w:t xml:space="preserve">Функции библиотечной рекламы и ее направления рассчитаны на привлечение внимания к услугам и ресурсам библиоте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кламной практике библиотек используются разнообразные средства наглядной, устной, печатной и комплексной рекла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:</w:t>
      </w:r>
      <w:r>
        <w:rPr>
          <w:rFonts w:cs="Times New Roman" w:ascii="Times New Roman" w:hAnsi="Times New Roman"/>
          <w:sz w:val="28"/>
          <w:szCs w:val="28"/>
        </w:rPr>
        <w:t xml:space="preserve">  Можно выделить рекламу: </w:t>
        <w:br/>
        <w:t>·        Массовую, рассчитанную на широкие круги пользователей, на массовое использование ресурсов и услуг библиотеки; </w:t>
        <w:br/>
        <w:t>·        Групповую, ориентированную на определенный сегмент потребительского рынка; </w:t>
        <w:br/>
        <w:t>·       Персональную,индивидуальную.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:</w:t>
      </w:r>
      <w:r>
        <w:rPr>
          <w:rFonts w:cs="Times New Roman" w:ascii="Times New Roman" w:hAnsi="Times New Roman"/>
          <w:sz w:val="28"/>
          <w:szCs w:val="28"/>
        </w:rPr>
        <w:t xml:space="preserve"> Рекламная деятельность библиотек осуществляется по следующим направлениям: почтовая реклама; реклама в средствах массовой информации; реклама на радио и телевидении; видеореклама; выставки; печатная реклама; наружная реклама; фирменный стиль библиотеки; компьютерная реклама. </w:t>
        <w:br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 рассмотрим некоторые из них более подробно, но вначале обратим внимание на требования к любому виду рекламы: </w:t>
      </w:r>
      <w:r>
        <w:rPr>
          <w:rFonts w:cs="Times New Roman" w:ascii="Times New Roman" w:hAnsi="Times New Roman"/>
          <w:b/>
          <w:sz w:val="28"/>
          <w:szCs w:val="28"/>
        </w:rPr>
        <w:t>Слайд №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:</w:t>
      </w:r>
      <w:r>
        <w:rPr>
          <w:rFonts w:cs="Times New Roman" w:ascii="Times New Roman" w:hAnsi="Times New Roman"/>
          <w:sz w:val="28"/>
          <w:szCs w:val="28"/>
        </w:rPr>
        <w:t xml:space="preserve">  Библиотечная реклама подразделяется на внутрибиблиотечную, предназначенную для читателей, и внешнюю, ориентированную на потенциальных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9</w:t>
      </w:r>
      <w:r>
        <w:rPr>
          <w:rFonts w:cs="Times New Roman" w:ascii="Times New Roman" w:hAnsi="Times New Roman"/>
          <w:sz w:val="28"/>
          <w:szCs w:val="28"/>
        </w:rPr>
        <w:t xml:space="preserve">. Уникальной интеграцией внешней и внутренней рекламы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мидж библиотеки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Фирменный стиль библиоте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особствует закреплению положительной установки на библиотеку, формирует ее имидж и вызывает довер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тимальный набор деловой документации библиотеки может включать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  <w:b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фирменный бланк;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визитную карточку;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деловой конверт;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пригласительный билет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фирменную папку;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бейджи для сотрудник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эмблема, знакомый слоган на стендах или буклетах,  обязательно привлечет внимание  читателя и, именно к вашей информации, он отнесется с большим доверием.  Например, на доске объявлений может располагаться информация «Прочти - это интересно!» или «Читал сам - рекомендую ва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рассмотрим </w:t>
      </w:r>
      <w:r>
        <w:rPr>
          <w:rFonts w:cs="Times New Roman" w:ascii="Times New Roman" w:hAnsi="Times New Roman"/>
          <w:b/>
          <w:sz w:val="28"/>
          <w:szCs w:val="28"/>
        </w:rPr>
        <w:t>наружную рекла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: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влекательный образ библиотеки создают 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витрины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При этом учитывается, что витрина (сквозная) соединяет внешнюю среду с внутренним пространством библиотеки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Например, можно у окна разместить большую игрушку. Рекламным ходом будет то, что в руках этой игрушки – книга! Дети по своей природе любопытны, и им обязательно захочется посмотреть, что же читает этот герой. Или большой грузовик может везти в своем кузове красочную книгу. Ну как в нее не заглянуть? Причем как со стороны улицы, так и с внутренней стороны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Рекламные щиты и ширмы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огут располагаться как внутри самой библиотеки, так и в здании образовательного учреждения. Они удобны тем, что информацию на них легко размещать и можно часто менять. Например, ширма «Сказки книжного шкафа» может содержать информацию о книге или ее авторе, а может пригласить читателя на определенной книжной полке найти интересную книгу.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Слайд 11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Стендовые библиотечные выставки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ни могут относиться, как к внешней, так и внутренней рекламе.  На стендах помещаются разнообразные текстовые материалы: книги, распечатки текстов из электронной информации, диски, дискеты, схемы, таблицы, слайды, магнитные ленты, фильмы и т. д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Эффективной формой рекламы в библиотеке является стенд с постерами/распечатанными слайдами/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иболее апробированными формами стендовой рекламы в школьных библиотеках являются книжные иллюстративные выставки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делим основные групп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Слайд  12: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вая групп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нижные выставки информационного характер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 К ним относятся выставка новинок и выставка "забытых", редко или совсем не спрашиваемых кни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Выставка новинок литературы (новые поступления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Настенные (стендовые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Выставка новых журнал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Выставки-просмот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собые функции выполня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выставки-книжные разв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алы (когда создается на столе имитация, что книги только принесли и они не успели еще занять свое место на полках)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, выставки-аукцио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т. 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Выставка "забытых" кни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— экспонирование литературы, которая по тем или иным причинам совсем или почти совсем не пользуется спросом у читателей, хотя по своему содержанию представляет значительную ценность и требует актуализации. Особая разновидность библиотечных экспозиций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выставки книжных памятников — редких и ценных изданий из коллекций библиотек, музеев книги или частных собраний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Слайд 13: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Второй вид библиотечных экспозиций —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тематические выставки,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включающие документы и материалы по определенной теме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  Эти виды выставок достаточно успешно используют наши библиотеки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Слайд 14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Не часто мы еще используем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интерактивные выставк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 Эта такие формы выставок, которые побуждают читателя к действию. Например, на выставке словарей может лежать задание – найди синонимы к словам…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ли «Если хочешь быть здоров, то…» и раскладывается ряд литературы с рекомендациями  по здоровому образу жизни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ыставка-путешествие поможет простроить логику исторического события. Выставка-диалог- это возможность читателям обменяться мнением о прочитанной книге. Выставка - квест поможет читателю не только найти нужную книгу в библиотеке, но и выполнить ряд интересных заданий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лайд 15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Компьютеризованная реклама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пьютерная реклама библиотеки – принципиально новое средство распространения информации. Сегодня, когда большая часть информационной продукции и рекламных материалов создается и тиражируется с помощью персонального компьютера, это сделать несложно. Например, можно сделать рекламу книги в виде закладки и вкладывать ее в книгу каждому читателю.  А часто ли мы используем внутреннюю сеть и проводим форумы, конференции по обсуждению книг? Выставляем ли мы рекламу и презентации на страницы сайта? Обмениваемся ли мы мнениями в интернет-сообществах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м ли мы учителей-предметников к рекламе  школьного чтения? Это не сложно сделать. Например, на уроках информатики учащиеся старших классов могут делать рекламу книг с помощью презентаций, видеофильмов, радиоминуток и п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мы выяснили, что библиотечная  реклама имеет большие возможности в поддержке и развитии детского чтения.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книга — это особый мир, который ребенок воспринимает и умом, и сердцем. Основная цель проводимых библиотекой мероприятий — заинтересовать, увлечь ребенка, приобщить его к миру книг. И очень важно, чтобы книга вошла в его жизнь как можно раньше. Этому способствует ежедневная индивидуальная работа с каждым читателем и проведение различных рекламных и 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На Ваше внимание предлагаю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 презентацию ученика. Реклама книг Агния Барто для детей начальных классов через буктрейлер   </w:t>
      </w:r>
      <w:r>
        <w:rPr>
          <w:rFonts w:cs="Times New Roman" w:ascii="Times New Roman" w:hAnsi="Times New Roman"/>
          <w:sz w:val="28"/>
          <w:szCs w:val="28"/>
        </w:rPr>
        <w:t>(видео реклама книг + посещение видео музея писательницы + фильм, где Агния Львовона  читает  свои стих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502A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502A03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502A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502A03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02A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02A0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едагог  - библиотекарь Сабирова Т.М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4:00Z</dcterms:created>
  <dc:creator>лена</dc:creator>
  <dc:description/>
  <dc:language>en-US</dc:language>
  <cp:lastModifiedBy>Учитель15</cp:lastModifiedBy>
  <cp:lastPrinted>2016-10-31T13:03:00Z</cp:lastPrinted>
  <dcterms:modified xsi:type="dcterms:W3CDTF">2016-10-31T10:04:00Z</dcterms:modified>
  <cp:revision>2</cp:revision>
  <dc:subject/>
  <dc:title/>
</cp:coreProperties>
</file>