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Занятие: «Важные професси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:  закрепление полученных знаний воспитанников о профессиях, людей и их деятельност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зовательны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должать знакомить воспитанников с профессиям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казать важность созидательного труда в любой профессиональной деятельности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вающи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ть трудовые и коммуникативные навыки работы в группе, взаимодействия друг с друго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имулировать учебно-познавательную деятельность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вать интеллектуальные умения (сравнивать, обобщать, классифицировать, объяснять), коммуникативные и эмоциональные контакт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ррекция зрительного, слухового восприятия на основе упражнений на внимание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ны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ивать навыки культуры поведения, творческого самовыражения дет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питывать уважительное отношение к труду, к людям труда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ебно-наглядное пособи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зентация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ставка различных книг, посвященная труду, рабочим профессия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бор пословиц о труд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лшебный сундучок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рг. момент (готовность детей, эмоциональный настрой) 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од занят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рый день, ребята!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сти к нам пришла весна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уга, и лес, и поле пусть пробудит ото с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солнышко проснулось, стало лучше пригрева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сково нам улыбнулось пора занятие начина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Ребята, какой месяц на дворе?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Назовите все весенние месяц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А, теперь назовите рабочие дни недел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Какой сегодня день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тал новый день. Я вижу, что настроение у вас замечательное. И сегодня у нас будет интересное занятие, на котором мы повторим всё, что мы  знаем о профессиях. Давайте выпрямим спины, расправим плечи, сделаем глубокий вдох – вдохнём свежесть дня, а потом сделаем выдох – выдохнем все неприятности и огорчения. (Упражнение выполняется три раз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лодцы, ребята! А теперь внимание –вспомните и ответьт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 же такое профессия?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Это труд, который люди выбирают себе на всю жизнь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ИЯ - род занятий, вид трудовой деятельности, специальность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я, ребята, должна быть интересной, соответствовать вашим желаниям, склонностям, соответствовать вашим возможностям (уровню здоровья, квалификации и способностям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бята,  очень много пословиц и поговорок о труд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так, я вам предлагаю  задание   «Собери пословицу» ( работа на интерактивной доске)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ам необходимо собрать пословицы и поговорки из перепутанных половино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имание на экран!   (дети читают пословицы и составляют их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труда …                                          того люди чту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то любит труд,                                 а лень порти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руд человека кормит,                      славен делам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«Славен человек не словами,             не выловишь и рыбку из пруда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лся сам ,                                     тому без дела не сиди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то любит трудиться,                          научи другог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! С пословицами вы справилис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в нашей библиотеке большой выбор книг о профессии, и с многими из них вы можете ознакомиться (выставка книг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 Что лишнее»?( практическая работ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ите, кем работают люди этих професс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повар, столяр-строитель, парикмахер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Кому нужны эти инструменты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жницы, весы, зеркало, расчёска  (парикмахер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ла, рубанок, градусник, гвозди   (столяр-строитель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ворода, нож, половник, краски   (повар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делать причёску, приготовить салат, из кирпичей построить дом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еперь, необходимо отгадать загадки и назвать профессии, правильно подобрав рифму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Отгадай профессию?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начнём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танка он дни и ноч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умеет, он … (рабочий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работы он охотни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-деньской с рубанком ….. (плотник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т точно детвор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мят вкусно …. (повар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ёзо – носо - вытирател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уппе нашей … (воспитатель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х лентяев укротитель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учит нас  …. (учитель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ну выкрасил …. (маляр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ку выстрогал … (столяр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аркой кузнице … (кузнец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всё знает …. (молодец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! И с этим заданием вы справились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ы продолжаем наше занятие и  узнаем, какими инструментами труда пользуются люди разных профессий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Инструменты труда»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мы поиграем в игру «Волшебный сундучок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Дети по очереди  достают, на ощупь,  из сундучка  предметы, показывают всем и чётко называют их, отвечая на вопрос: «Для чего нужны эти предметы?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голка нужна, чтобы шить одежд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ёртка нужна, чтобы закрутить шуруп и т.д. 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сейчас я предлагаю, вам немножко потрудиться, выполнить работу некоторых мастеров и провести физкультминутку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изкультминутк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емёна – столяра дело спориться с утра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строгал, пилил, сверлил, гвоздик молотком забил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шуруп, блестящий, вёрткий быстро завернул отвёрткой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давайте узнаем, чем же пахнут разные профессии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ж. Радари «У каждого дела запах особый»( Гоков В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мо столярной идёшь мастерской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жкою пахнет и пахнет ….. (доской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хнет маляр скипидаром и краской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хнет стекольщик оконной … (замазкой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тка шофёра пахнет ….. (бензином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уза рабочего – маслом …. (машинным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хнет кондитер орехом мускатным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тор в халате - …. (лекарством приятным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ой и морем пахнет … (рыбак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лько безделье не пахнет….  (никак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почему безделье не пахнет никак?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рофессии»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альчиковая гимнастик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ного есть профессий знатных,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Соединять пальцы правой руки с большим.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 полезных, и приятных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Соединять пальцы левой руки с большим.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вар, врач, маляр, учитель,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одавец, шахтёр, строитель…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Последовательно соединять пальцы обеих рук с большим.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разу всех не называю,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Сжимать и разжимать кулачки.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ам продолжить предлагаю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Вытянуть руки вперёд ладонями вверх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 данных слов надо составить предложение и записать его в тетрадь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вар, суп, наливать, гороховы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казка, показывать, учитель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ечить, мальчик, врач, маленьки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исовать, картина, художник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шина, шофёр, управляет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спитатель, сказку, рассказывать, интересную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итель, доске, на, пишет, мелом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то? Что делает? (упражнения на внимание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ач красит стен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орник варит обед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иблиотекарь стрижет волос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яр подметает улиц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ар выдает книг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борщица лечит больных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рикмахер моет по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дитель учит де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авец водит автобу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ь продаёт овощ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 воспитывает де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 строит д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ждый человек на земле должен трудиться. В Конституции РФ записаны слова о труде, что каждый человек в нашей стране имеет право на труд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акой ваш главный труд?  (учение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умали ли вы когда-нибудь, сколько людей работает, чтобы вы были сыты, обуты, одеты, чтобы у вас было светло, тепло, чтобы в ваших портфелях были учебники и тетрад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овите профессии людей, которые трудятся в нашей школ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иректор, завуч, учитель, воспитатель, библиотекарь, повар, уборщица, сторож, кастелянша, слесарь-сантехник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ажите, пожалуйста, что же главное при выборе профессии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ы (желание трудиться, чтобы любимая работа приносила радость и удовлетворение)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рать себе профессию – дело нелёгкое. И, теперь перед вами, ребята, стоит задача- это выбор профессии. Так сложилась ваша судьба, что вы можете выбрать, только определённые профессии и выучиться в  определённых колледж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акие профессии? (столяр, маляр, повар, швея, тракторист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де можно выучиться?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У-40 Камышла - тракторист, пова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.Тольятти- швея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убернский колледж  г.Похвистнево- штукатур- маляр,  столяр-строител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астие выпускницы нашей школы Михайловы Марии в конкурсе маляр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выпускнику и практиканту Орлову Саше (Губернский колледж г.Похвистнево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т и подошло наше занятие к концу. Сегодня вы узнали о многих профессиях и поняли, как они важны и прекрасн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 предлож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нял, что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о интересно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ыло трудно…           Мне захотелось…                У меня получилось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7:44:00Z</dcterms:created>
  <dc:creator>Ильдар</dc:creator>
  <dc:description/>
  <cp:keywords/>
  <dc:language>en-US</dc:language>
  <cp:lastModifiedBy>Ильдар</cp:lastModifiedBy>
  <dcterms:modified xsi:type="dcterms:W3CDTF">2016-03-24T18:38:00Z</dcterms:modified>
  <cp:revision>64</cp:revision>
  <dc:subject/>
  <dc:title/>
</cp:coreProperties>
</file>